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СКОГО ОКРУГА ЭЛЕКТРОСТА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 xml:space="preserve">    15.02.2010    </w:t>
      </w:r>
      <w:r>
        <w:rPr>
          <w:bCs/>
          <w:sz w:val="24"/>
          <w:szCs w:val="24"/>
        </w:rPr>
        <w:t xml:space="preserve"> № </w:t>
      </w:r>
      <w:r>
        <w:rPr>
          <w:bCs/>
          <w:sz w:val="24"/>
          <w:szCs w:val="24"/>
          <w:u w:val="single"/>
        </w:rPr>
        <w:t xml:space="preserve">    12/1    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порядке расходования субвенций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государственных полномочий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фере образования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сталь 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6 октября 2003 г. N 131-ФЗ «Об общих принципах организации местного самоуправления в Российской Федерации» Законом Московской области от 02 октября 2007 г. N 171/2007-ОЗ «О межбюджетных отношениях в Московской области» с последующими изменениями и дополнениями, 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Утвердить Порядок расходования субвенций на обеспечение государственных полномочий в сфере образования городского округа Электросталь Московской области (Приложение №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становить, что настоящее постановление вступает в силу с 1 февраля 2010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публиковать настоящее постановление в газете «Официальны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</w:t>
        <w:tab/>
        <w:tab/>
        <w:tab/>
        <w:tab/>
        <w:tab/>
        <w:tab/>
        <w:tab/>
        <w:t>В.А. Костромитин</w:t>
      </w:r>
    </w:p>
    <w:p>
      <w:pPr>
        <w:pStyle w:val="Normal"/>
        <w:ind w:right="8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right="8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88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Электросталь</w:t>
      </w:r>
    </w:p>
    <w:p>
      <w:pPr>
        <w:pStyle w:val="Normal"/>
        <w:ind w:right="88" w:hanging="0"/>
        <w:jc w:val="right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 xml:space="preserve">    15.02.2010    </w:t>
      </w:r>
      <w:r>
        <w:rPr>
          <w:bCs/>
          <w:sz w:val="24"/>
          <w:szCs w:val="24"/>
        </w:rPr>
        <w:t xml:space="preserve"> № </w:t>
      </w:r>
      <w:r>
        <w:rPr>
          <w:bCs/>
          <w:sz w:val="24"/>
          <w:szCs w:val="24"/>
          <w:u w:val="single"/>
        </w:rPr>
        <w:t xml:space="preserve">    12/1    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расходования субвенций на обеспечение государственных полномочий в сфере образования городского округа Электросталь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Настоящий Порядок определяет направления и условия расходования следующих субвенций, предоставляемых из бюджета Московской области Управлению образования Администрации городского округа Электросталь Московской област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Субвенции из бюджета Московской области 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, расходов на ежемесячную денежную компенсацию педагогическим работникам для обеспечения книгоиздательской продукцией и периодическими изданиями (далее – субвенци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1. Субвенция расходуется на:</w:t>
      </w:r>
    </w:p>
    <w:p>
      <w:pPr>
        <w:pStyle w:val="Normal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плату труда педагогического, административного, учебно-вспомогательного и обслуживающего персонала муниципальных общеобразовательных учреждений в Московской области, в том числе осуществляющих реализацию комплексного проекта модернизации образования, (за исключением работников столовых муниципальных общеобразовательных учреждений) в соответствии с нормативными правовыми актами органов местного самоуправления муниципальных образований по оплате труда и начисления на уплату страховых взносов в 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), а также отношения, возникающие в процессе осуществления контроля за исчислением и уплатой (перечислением) страховых взносов и привлечения к ответственности за нарушение законодательства Российской Федерации о страховых взносах;</w:t>
      </w:r>
    </w:p>
    <w:p>
      <w:pPr>
        <w:pStyle w:val="Normal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плату учебных расходов, в состав которых включаются: расходные материалы и предметы снабжения (канцелярские, чертежные и письменные принадлежности, расходы на хозяйственные нужды для обеспечения учебного процесса); расходы на приобретение учебников и учебных пособий (карт, таблиц, плакатов, письменных и чертежных принадлежностей, материалов для практических и лабораторных занятий, книг и учебников для школьных библиотек); расходы на приобретение технических средств обучения (учебного оборудования для кабинетов и лабораторий, физкультурного оборудования, специальной техники для учебного процесса);</w:t>
      </w:r>
    </w:p>
    <w:p>
      <w:pPr>
        <w:pStyle w:val="Normal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ыплату ежемесячной денежной компенсации педагогическим работникам для обеспечения книгоиздательской продукцией и периодическими издания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Субвенции из бюджета Московской области по финансовой поддержке негосударственных общеобразовательных учреждений городского округа Электросталь Московской области, осуществляющих деятельность по предоставлению дошкольного, начального общего, основного общего, среднего (полного) общего образования в пределах федеральных образовательных стандартов и имеющих государственную аккредитацию (далее – субвенци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1. Объем субвенций негосударственному общеобразовательному учреждению определяется исходя из:</w:t>
      </w:r>
    </w:p>
    <w:p>
      <w:pPr>
        <w:pStyle w:val="Normal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норматива формирования бюджетных ассигнований по финансовой поддержке негосударственных общеобразовательных учреждений в части расходов на оплату труда работников указан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, установленного законодательством и правовыми актами Московской области:</w:t>
      </w:r>
    </w:p>
    <w:p>
      <w:pPr>
        <w:pStyle w:val="Normal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фактической численности учащихся негосударственных общеобразовательных учреждений, обучающихся по образовательным программам;</w:t>
      </w:r>
    </w:p>
    <w:p>
      <w:pPr>
        <w:pStyle w:val="Normal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бщего количества дней функционирования в текущем финансовом году негосударственных общеобразовательных учреждений, осуществляющих деятельность в пределах федеральных государственных образовательных стандартов, со дня получения государственной аккредитации до 31 декабря текущего финансового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2. Предельный объем расходов по поддержке негосударственных учреждений не может превышать размер субвенции, установленный законом Московской области о бюджете на соответствующий финансовый год бюджету городского округа Электростал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3. Субвенция расходуется при условии заключения договора (соглашения) о выполнении муниципального задания по предоставлению образовательной услуги в пределах федеральных образовательных стандартов между муниципальным образованием и негосударственным общеобразовательным учреждением, имеющим государственную аккредитацию,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плату труда педагогического, административного, учебно-вспомогательного и обслуживающего персонала негосударственных общеобразовательных учреждений в Московской области в соответствии с нормативными правовыми актами органов местного самоуправления муниципальных образований по оплате труда и начисления на уплату страховых взносов в 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), а также отношения, возникающие в процессе осуществления контроля за исчислением и уплатой (перечислением) страховых взносов и привлечения к ответственности за нарушение законодательства Российской Федерации о страховых взнос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плату учебных расходов, в состав которых включаются: расходные материалы и предметы снабжения (канцелярские, чертежные и письменные принадлежности, расходы на хозяйственные нужды для обеспечения учебного процесса); расходы на приобретение учебников и учебных пособий (карт, таблиц, плакатов, письменных и чертежных принадлежностей, материалов для практических и лабораторных занятий, книг и учебников для школьных библиотек); расходы на приобретение технических средств обучения (учебного оборудования для кабинетов и лабораторий, физкультурного оборудования, специальной техники для учебного процесс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4. Расходование субвенций негосударственным общеобразовательным учреждениям из бюджета городского округа Электросталь осуществляется путем перечисления с лицевого счета Управления образования Администрации городского округа Электросталь Московской области на расчетный счет негосударственного общеобразовательного учреждения, открытого в кредитных организациях в порядке, установленном Центральным банком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5. Перечисление средств субвенции из бюджета городского округа Электросталь негосударственным общеобразовательным учреждениям осуществляется после поступления субвенции из бюджета Московской области на единый счет бюджета городского округа Электросталь Москов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Субвенции из бюджета Московской области в соответствии с постановлением Правительства Московской области от 26.09.2006 N 911/36 "О вознаграждении за выполнение функций классного руководителя педагогическим работникам государственных образовательных учреждений Московской области и муниципальных образовательных учреждений в Московской области" с последующими изменениями и дополнениями на выплату вознаграждения за выполнение функций классного руководителя педагогическим работникам муниципальных общеобразовательных учреждений городского округа Электросталь Московской области (далее – субвенци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бвенция расходуется на вознаграждение за выполнение функций классного руководителя педагогическим работникам муниципальных общеобразовательных учреждений городского округа Электросталь Московской области и начисления на сумму вознаграждения на уплату страховых взносов в 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), а также отношения, возникающие в процессе осуществления контроля за исчислением и уплатой (перечислением) страховых взносов и привлечения к ответственности за нарушение законодательства Российской Федерации о страховых взнос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Субвенции из бюджета Московской области, указанные в пункте 1 настоящего Порядка, предоставляются Управлению образования Администрации городского округа Электросталь в пределах средств, установленных законом Московской области о бюджете Московской области на очередной финансовый год (очередной финансовый год и плановый период), и утвержденных лимитов бюджетных обязательств в соответствии со сводной бюджетной росписью бюджета Москов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Субвенции, указанные в пункте 1 настоящего Порядка, подлежат использованию строго по целевому назнач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Средства бюджета Московской области, использованные не по целевому назначению, взыскиваются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целевым использованием средств субвенций осуществляет в пределах своей компетенции Управление образования Администрации городского округа Электросталь Московской области и другие органы и организации, на которые в соответствии с законами и иными правовыми актами Российской Федерации возложены контрольные фун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39:00Z</dcterms:created>
  <dc:creator>User</dc:creator>
  <dc:description/>
  <cp:keywords/>
  <dc:language>en-US</dc:language>
  <cp:lastModifiedBy>pobegimova</cp:lastModifiedBy>
  <cp:lastPrinted>2010-02-03T10:13:00Z</cp:lastPrinted>
  <dcterms:modified xsi:type="dcterms:W3CDTF">2010-03-03T09:01:00Z</dcterms:modified>
  <cp:revision>4</cp:revision>
  <dc:subject/>
  <dc:title/>
</cp:coreProperties>
</file>