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28.01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34/1  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поступления 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 округа Электрос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упорядочения взимания и использования родительской платы за содержание детей в муниципальных дошкольных образовательных учреждениях, 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 Законом Российской Федерации от 10 июля 1992г. N 3266-1 «Об образовании», постановлением Правительства Российской Федерации от 30 декабря 2006г. N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порядке поступле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Управлению образования провести необходимые мероприятия по разъяснению порядка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, что настоящее постановл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Считать утратившим силу пункт 8 постановления Главы городского округа Электросталь Московской области от 16 декабря 2005г. № 927/14 «Об установлении размера ежемесячной родительской платы за содержание ребенка в МДО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>А.А.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28.01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34/1   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 порядке поступления и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х городского округа Электрост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Законом Российской Федерации от 10 июля 1992г. N 3266-1 «Об образовании», постановлением Правительства Российской Федерации от 12 сентября 2008г. N 666 «Об утверждении Типового положения о дошкольном образовательном учреждении», в целях улучшения условий содержания детей, упорядочения взима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ее Положение распространяется на все муниципальные дошкольные образовательные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 и муниципальное образовательное учреждения для детей дошкольного и младшего школьного возраста «Начальная школа – детский сад N 40 компенсирующего вида» (далее – МДОУ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одительск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Родительская плата за содержание детей в МДОУ является одним из источников доходной части бюджета Управления образования Администрации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одительская плата за содержание детей в МДОУ устанавливается как ежемесячная плата на возмещение части затрат на обеспечение необходимых условий содержания, обучения и развития детей, посещающих дошкольные учреждения, и развитие материально-технической базы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Размер родительской платы за содержание детей в МДОУ исчисляется исходя из суммы фактических расходов на содержание детей в дошкольных образовательных учреждениях за период, предшествующий году, на который устанавливается размер родительской платы. В состав затрат, учитываемых для расчета родительской платы, включаются затраты, утвержденные постановлением Правительства Российской Федерации от 30 декабря 2006г. N 849 «О перечне затрат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одительская плата за содержание детей устанавливается в соответствии с постановлением Администрации городского округа Электросталь Московской области, и не может превышать 20 %, а с родителей (законных представителей), имеющих 3-х и более несовершеннолетних детей-10% от затрат на содержание ребенка в соответствующем дошкольном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зимания родительской платы</w:t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ая плата за содержание детей в МДОУ взимается на основании договора между муниципальным дошкольным образовательным учреждением и родителями (их законными представителями) ребенка, посещающего муниципальное дошкольное образователь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2. Договор составляется в двух экземплярах, один из которых находится в учреждении, другой – у родителей (их законных представителей). Учет договоров ведется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 нахождения (юридический адрес)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зачисления, содержания, обучения и развит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но-правовые акты городского округа Электросталь Московской области, регламентирующие размер, порядок взимания и использования родительск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ую информацию, относящуюся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ачисление платы за содержание ребенка в МДОУ производится муниципальным учреждением «Централизованная бухгалтерия по обслуживанию муниципальных учреждений образования» (далее МУ ЦБ),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5. Для оплаты родителям (законным представителям)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одительская плата вносится родителями по квитанциям путем безналичного перечисления на лицевой счет дошкольного учреждения до 20 числа кажд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3.7. Родительская плата взимается за плановое количество дней посещения ребенком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одительская плата не взимается при непосещении ребенком МДОУ по уважительной причине. Уважительной причиной непосещения ребенком МДОУ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 болезни ребенка (свыше трех дней подряд), подтвержденного справкой медицинск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ации врача о временном ограничении посещения МДОУ до 14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нтин в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5 дней летнего оздоровительного периода (июнь-авгус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 отпуска родителей (их законных представителей) по их заявлению о непосещении ребенком учреждения в дан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ытия дошкольного учреждения на ремонтные и (или) аварий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В этих случаях взимание родительской платы осуществляется за фактические дни посещения. В случае отсутствия ребенка в МДОУ без уважительных причин родительская плата за содержание ребенка в детском дошкольном учреждении взимается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3.8. В случае несвоевременного сообщения родителей об отсутствии ребенка по уважительным причинам родительская плата за содержание ребенка в МДОУ засчитывается в течение последующих тре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3.9. Родительская плата вносится, путем безналичного перечисления, на лицевой счет Управления образования Администрации городского округа Электросталь Московской области по учету доходов от предпринимательской и иной приносящей доход деятельности, по квитанции, выданной МУ Ц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не поступления оплаты за содержание ребенка в МД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Возврат суммы родителям (в случае выбытия ребенка) производится на основании их заявления по приказу заведующего дошкольным учреждением через кассу МУ ЦБ.</w:t>
      </w:r>
    </w:p>
    <w:p>
      <w:pPr>
        <w:pStyle w:val="Normal"/>
        <w:jc w:val="both"/>
        <w:rPr/>
      </w:pPr>
      <w:r>
        <w:rPr>
          <w:sz w:val="24"/>
          <w:szCs w:val="24"/>
        </w:rPr>
        <w:t>3.12 .Ответственность за своевременное поступление родительской платы за содержание ребенка в МДОУ возлагается на его руковод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сходование и учет родительск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енежные средства, получаемые за содержание детей в МДОУ в виде родительской платы, в полном объеме учитываются в смете доходов и расходов Управления образования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Использование средств родителей, поступивших за содержание детей в МДОУ, производи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продуктов питания (включая расходы по оплате кредиторской задолжен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стоимости материальных запасов, необходимых для содержания ребенка в дошкольном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коммунальных услуг (включая расходы по оплате кредиторской задолж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ступления денежных средств, за содержание ребенка в МДОУ не в полном объеме,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>4.4. Учет средств родительской платы возлагается на МУ ЦБ и ведется в соответствии с установленным порядком ведения бухгалтерского учета в учреждениях и организациях, состоящих на бюдже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едоставления льгот по родительск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Льготы по родительской плате за содержание детей в МДОУ предоставляются родителям (законным представителям) Администрацией города при наличии документов подтверждающих право на их получение (Таблица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 (законный представитель) должен уведомить в течение 14 дней о прекращении оснований для предоставления льготы дошко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документы, подтверждающие право на предоставление льгот, не представлены родителями (законными представителями) в указанные сроки, предоставление льготы по родительской плате прекращается. Если данные документы были представлены по истечении установленного срока, перерасчет родительской платы производится не более чем за один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5.4. Размер родительской платы с учетом льгот устанавливается постановлением Администрации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Контроль над правильностью и эффективностью использования и взимания родительской платы за содержание детей в МДОУ осуществляет, в пределах своей компетентности Управление образования городского округа Электросталь Московской области, а также органы и организации, на которые возложена проверка деятельности образовательных учре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 имеющих право на льготы части родительской платы в муниципа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150"/>
        <w:gridCol w:w="3188"/>
        <w:gridCol w:w="256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льг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оформления льго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дачи документов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, с туберкулезной интоксикаци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; справка, подтверждающая факт инвалидности, заболева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, далее – ежегодно или по истечении срока действия справк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рудоспособные родители-инвалиды (при условии, что оба родителя – инвали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; справка, подтверждающая факт инвалидности обоих родител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, далее – ежегодно или по истечении срока действия справк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-студенты дневных отделений ВУЗов, колледжей, училищ при условии, что оба родителя – студе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; справка, подтверждающая факт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, далее – ежеквартально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, не получающие пособие по опекунству, при условии, что ребенок, находящийся под опекой, посещает Д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; справка, подтверждающая факт отсутствия пособ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, далее - 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0:00Z</dcterms:created>
  <dc:creator>Перепланировка</dc:creator>
  <dc:description/>
  <cp:keywords/>
  <dc:language>en-US</dc:language>
  <cp:lastModifiedBy>pobegimova</cp:lastModifiedBy>
  <cp:lastPrinted>2010-01-28T01:47:00Z</cp:lastPrinted>
  <dcterms:modified xsi:type="dcterms:W3CDTF">2010-03-10T14:10:00Z</dcterms:modified>
  <cp:revision>6</cp:revision>
  <dc:subject/>
  <dc:title> </dc:title>
</cp:coreProperties>
</file>