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ГОРОДСКОГО ОКРУГА ЭЛЕКТРОСТА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rFonts w:ascii="CyrillicTimes;Times New Roman" w:hAnsi="CyrillicTimes;Times New Roman" w:cs="CyrillicTimes;Times New Roman"/>
          <w:b/>
          <w:b/>
          <w:sz w:val="44"/>
          <w:szCs w:val="44"/>
        </w:rPr>
      </w:pPr>
      <w:r>
        <w:rPr>
          <w:rFonts w:cs="CyrillicTimes;Times New Roman" w:ascii="CyrillicTimes;Times New Roman" w:hAnsi="CyrillicTimes;Times New Roman"/>
          <w:b/>
          <w:sz w:val="44"/>
          <w:szCs w:val="4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    03.09.2010    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 xml:space="preserve">    555/8    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несении изменений и дополнений в Порядок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я жилыми помещениями отдельных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тегорий ветеранов, инвалидов и семей, имеющих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тей-инвалидов в городском округе Электросталь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</w:rPr>
        <w:t xml:space="preserve">Московской области, утвержденный постановлением 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ы городского округа Электросталь Московской</w:t>
      </w:r>
    </w:p>
    <w:p>
      <w:pPr>
        <w:pStyle w:val="Con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ласти от 17.10.2008 № 657/1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оответствии с Федеральным законом от 6 октября 2003 г. N 131-ФЗ "Об общих принципах организации местного самоуправления в Российской Федерации", с Указом Президента Российской Федерации от 07 мая 2008 г. № 714 «Об обеспечении жильем ветеранов Великой Отечественной войны 1941-1945 годов», с Федеральным законом от 12.01.1995 N 5-ФЗ «О ветеранах», с Законом Московской области от 26 июля 2006 г. № 125/2006-ОЗ «Об обеспечении жилыми помещениями за счет средств федерального бюджета отдельных категорий ветеранов, инвалидов и семей, имеющих детей-инвалидов», с решением Совета депутатов городского округа Электросталь Московской области от 29.04.2010 № 535/80 «О внесении изменений и дополнений в Порядок предоставления мер социальной поддержки по обеспечению жилыми помещениями отдельных категорий ветеранов, инвалидов и семей, имеющих детей - инвалидов в городском округе Электросталь Московской области, утвержденный решением Совета депутатов городского округа Электросталь Московской области от 30.09.2008 № 376/53» в целях обеспечения конституционного права граждан на жилище, Администрация городского округа Электросталь Московской области ПОСТАНОВЛЯЕТ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орядок </w:t>
      </w:r>
      <w:r>
        <w:rPr>
          <w:rFonts w:cs="Times New Roman" w:ascii="Times New Roman" w:hAnsi="Times New Roman"/>
          <w:sz w:val="24"/>
        </w:rPr>
        <w:t>обеспечения жилыми помещениями отдельных категорий ветеранов, инвалидов и семей, имеющих детей-инвалидов в городском округе Электросталь Московской области, утвержденный постановлением Главы городского округа Электросталь Московской области от 17.10.2008 № 657/10</w:t>
      </w:r>
      <w:r>
        <w:rPr>
          <w:rFonts w:cs="Times New Roman" w:ascii="Times New Roman" w:hAnsi="Times New Roman"/>
          <w:sz w:val="24"/>
          <w:szCs w:val="24"/>
        </w:rPr>
        <w:t>, следующие изменения и дополнения:</w:t>
      </w:r>
    </w:p>
    <w:p>
      <w:pPr>
        <w:pStyle w:val="ConsNonformat"/>
        <w:widowControl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раздел 2 следующими пункта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2. Учет граждан, указанных в пункте 1 настоящего раздела, в качестве нуждающихся в жилых помещениях, осуществляется в порядке, предусмотренном Законом Московской области N 260/2005-ОЗ "О порядке ведения учета граждан в качестве нуждающихся в жилых помещениях, предоставляемых по договорам социального найма", с предъявлением документа, подтверждающего право на обеспечение жилым помещением за счет средств федерального бюджета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Для принятия на учет в качестве нуждающихся в жилых помещениях граждан, указанных в части 1 настоящей статьи, признание их малоимущими не требуетс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Заявление граждан регистрируется в Книге регистрации заявлений граждан, имеющих право на меры социальной поддержки за счет средств федерального бюджета в рамках реализации Указа Президента Российской Федерации от 07 мая 2008 года № 714 «Об обеспечении жильем ветеранов Великой Отечественной войны 1941-1945 годов» (далее – граждане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Граждане, признанные нуждающимися в жилом помещении, включаются в отдельную Книгу учета граждан, нуждающихся в жилых помещениях и имеющих право на меры социальной поддержки за счет средств федерального бюджета в рамках реализации Указа Президента Российской Федерации от 07 мая 2008 года № 714 «Об обеспечении жильем ветеранов Великой Отечественной войны 1941-1945 годов» (далее – Книга учета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На основании Книги учета формируется отдельный список в соответствии с разделом 3 Порядка предоставления мер социальной поддержки по обеспечению жилыми помещениями отдельных категорий ветеранов, инвалидов и семей, имеющих детей-инвалидов в городском округе Электросталь Московской области, утвержденного решением Совета депутатов городского округа Электросталь Московской области от 30.09.2008 № 376/53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2 дополнить раздел 3 пунктом 3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«3. Форма предоставления меры социальной поддержки по обеспечению жильем определяется гражданином в виде согласия, выраженного в письменной форме»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 пункты 12,13,14, 16 раздела 4 исключить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4 в названии раздела 5 слова «с возмещением (частичным возмещением) Администрации городского округа Электросталь Московской области» заменить словами «с возмещением (частичным возмещением) Администрацией городского округа Электросталь Московской области»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5 в пункте 2 раздела 5 слова «с возмещением (частичным возмещением) Администрации городского округа Электросталь Московской области» заменить словами «с возмещением (частичным возмещением) Администрацией городского округа Электросталь Московской области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6 в пункте 7 раздела 2 слова «представляются Администрации городского округа Электросталь Московской области» словами «представляются Администрацией городского округа Электросталь Московской области»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Опубликовать настоящее постановление в газете «Официальный вестник»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3. Источником финансирования расходов размещения сообщений в средствах массовой информации о внесении изменений и дополнений в Порядок обеспечения жилыми помещениями отдельных категорий ветеранов, инвалидов и семей, имеющих детей-инвалидов в городском округе Электросталь Московской области, утвержденный постановлением Главы городского округа Электросталь Московской области от 17.10.2008 № 657/10, принять денежные средства, предусмотренные в бюджете городского округа Электросталь Московской области по разделу 0114 « Другие общегосударственные вопросы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городского округа                                                                                        А. А. Суханов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yrillic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88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02:00Z</dcterms:created>
  <dc:creator>lemehova</dc:creator>
  <dc:description/>
  <cp:keywords/>
  <dc:language>en-US</dc:language>
  <cp:lastModifiedBy>pobegimova</cp:lastModifiedBy>
  <cp:lastPrinted>2009-05-21T17:18:00Z</cp:lastPrinted>
  <dcterms:modified xsi:type="dcterms:W3CDTF">2010-09-07T08:12:00Z</dcterms:modified>
  <cp:revision>35</cp:revision>
  <dc:subject/>
  <dc:title/>
</cp:coreProperties>
</file>