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19.03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86/3  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чне платных дополн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слуг, оказываемых</w:t>
      </w:r>
    </w:p>
    <w:p>
      <w:pPr>
        <w:pStyle w:val="Normal"/>
        <w:rPr/>
      </w:pPr>
      <w:r>
        <w:rPr>
          <w:sz w:val="24"/>
          <w:szCs w:val="24"/>
        </w:rPr>
        <w:t>муниципальными образователь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ми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. N 131-ФЗ «Об общих принципах организации местного самоуправления в Российской Федерации», Законом Российской Федерации от 10 июля 1992 г. N 3266-1 «Об образовании», Законом Московской области от 30 апреля 2009 г. N 41/2009-ОЗ «Об образовании», решением Совета депутатов городского округа Электросталь Московской области от 11 сентября 2006 г. № 175/18 «Об утверждении Порядка регулирования (установления) цен (тарифов) на территории городского округа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еречень платных дополнительных образовательных услуг, оказываемых муниципальными образовательными учреждениями Управления образования Администрации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настоящее постановление вступает в силу с 1 марта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>А.А. Су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19.03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86/3    </w:t>
      </w:r>
    </w:p>
    <w:p>
      <w:pPr>
        <w:pStyle w:val="Normal"/>
        <w:ind w:right="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латных дополнительных образовательных услуг, оказываемых муниципаль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ми учреждениями Управления образования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  <w:gridCol w:w="1276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дополнительных образовате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плат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(на 1 человека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истеме дошкольного образования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образовательных программ за пределами образовательных программ, определяющих статус дошкольных образовательных учрежде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личных круж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нятия по адаптации детей к условиям школьной жизни (до поступления в школу, если ребенок не посещал дошкольное образовательное учреждение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личных секциях, групп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руп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ного 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ного 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ого пребывания для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слуги логопедической, психологической и дефектологической помощи, различные виды профилактических и лечебных мероприятий, коррекция физического развития для детей, воспитывающихся в дошкольных 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(психологов, логопедов, дефектологов, медицинских и педагогических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 системе общего образования </w:t>
            </w:r>
            <w:r>
              <w:rPr>
                <w:i/>
                <w:iCs/>
                <w:sz w:val="24"/>
                <w:szCs w:val="24"/>
              </w:rPr>
              <w:t>Реализация образовательных программ за пределами общеобразовательных программ, определяющих статус образовате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личных кружках, в том числе для учащихся, посещающих группы продленного 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 детей к условиям школьной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учение в начальной школе по индивиду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репетиторо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различных курс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зличных студий, групп, ш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зличных секций, групп по укреплению здоровь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7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огопедической, психологической и дефектологической помощи для детей, обучающихся в 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(психологов, логопедов, дефектологов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истеме учреждений дополнительного образования дете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образовательных программ в системе дополнительного образования по образовательным программам за пределами образовательных программ, определяющих статус образовательного учреждения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личных кружк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репетитор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различных курс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различных секций, групп по укреплению здоровь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 детей к условиям школьной жизн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личных студиях, группах, школ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детских юношеских спортивных школа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в системе образования, включая деятельность учебно-методических образовательных центров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образовательных программ в системе дополнительного профессионального образования по образовательным программам за пределами образовательных программ, определяющих статус образовательного учреждения и сверх финансируемых за счет средств соответствующих бюджетов заданий (контрольных цифр) по приему обучающихс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консультация специалиста (психолога, логопеда, дефектолога, ортопеда и друг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 у специали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сихологическая диагностика по тестам с последующим собесе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иагностика психологической готовности к школе, профессионального самоопределения для старшекласс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логопе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вающие занятия и тренинги по управлению психологическим состоянием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ра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9:00Z</dcterms:created>
  <dc:creator>Пользователь</dc:creator>
  <dc:description/>
  <cp:keywords/>
  <dc:language>en-US</dc:language>
  <cp:lastModifiedBy>pobegimova</cp:lastModifiedBy>
  <dcterms:modified xsi:type="dcterms:W3CDTF">2010-05-27T06:33:00Z</dcterms:modified>
  <cp:revision>12</cp:revision>
  <dc:subject/>
  <dc:title/>
</cp:coreProperties>
</file>