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 ГОРОДСКОГО ОКРУГА ЭЛЕКТРОСТАЛ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ОСКОВ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 Е Ш Е Н И 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от </w:t>
      </w:r>
      <w:r>
        <w:rPr>
          <w:sz w:val="24"/>
          <w:u w:val="single"/>
        </w:rPr>
        <w:t xml:space="preserve">    23.12.2010    </w:t>
      </w:r>
      <w:r>
        <w:rPr>
          <w:sz w:val="24"/>
        </w:rPr>
        <w:t xml:space="preserve"> № </w:t>
      </w:r>
      <w:r>
        <w:rPr>
          <w:sz w:val="24"/>
          <w:u w:val="single"/>
        </w:rPr>
        <w:t xml:space="preserve">    25/5     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 присвоении звания «Почетный</w:t>
      </w:r>
    </w:p>
    <w:p>
      <w:pPr>
        <w:pStyle w:val="Normal"/>
        <w:rPr>
          <w:sz w:val="24"/>
        </w:rPr>
      </w:pPr>
      <w:r>
        <w:rPr>
          <w:sz w:val="24"/>
        </w:rPr>
        <w:t>ветеран городского округа Электросталь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Рассмотрев ходатайства трудовых коллективов ОАО «МСЗ», ОАО «ЭЗТМ», ОАО «Металлургический завод «Электросталь», Электростальской городской организации ветеранов (пенсионеров) войны, труда, Вооруженных сил и правоохранительных органов о выдвижении кандидатур на присвоение звания «Почетный ветеран городского округа Электросталь», и в соответствии с Положением о звании «Почетный ветеран городского округа Электросталь», утвержденным решением Совета депутатов городского округа Электросталь Московской области от 21.02.2007 № 261/27 «Об утверждении Положения о звании «Почетный ветеран городского округа Электросталь» в новой редакции», Совет депутатов городского округа Электросталь Московской области РЕШИЛ</w:t>
      </w:r>
    </w:p>
    <w:p>
      <w:pPr>
        <w:pStyle w:val="Normal"/>
        <w:ind w:firstLine="709"/>
        <w:jc w:val="both"/>
        <w:rPr/>
      </w:pPr>
      <w:r>
        <w:rPr>
          <w:sz w:val="24"/>
        </w:rPr>
        <w:t>1. Присвоить звание «Почетный ветеран городского округа Электросталь»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Костину Александру Степановичу – члену совета ветеранов ОАО «МСЗ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Шувалову Владимиру Николаевичу – члену совета ветеранов ОАО «МСЗ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 Миронову Валерию Ивановичу – члену совета ветеранов ОАО «ЭЗТМ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4. Карраску Алексею Павловичу – ветерану труда ОАО «МЗ «Электросталь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5. Борину Борису Федоровичу – члену </w:t>
      </w:r>
      <w:r>
        <w:rPr>
          <w:sz w:val="24"/>
        </w:rPr>
        <w:t>Электростальской городской организации ветеранов (пенсионеров) войны, труда, Вооруженных сил и правоохранительных орган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6. Елагиной Валентине Федоровне – члену </w:t>
      </w:r>
      <w:r>
        <w:rPr>
          <w:sz w:val="24"/>
        </w:rPr>
        <w:t>Электростальской городской организации ветеранов (пенсионеров) войны, труда, Вооруженных сил и правоохранительных орган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7. Липковскому Николаю Алексеевичу – члену </w:t>
      </w:r>
      <w:r>
        <w:rPr>
          <w:sz w:val="24"/>
        </w:rPr>
        <w:t>Электростальской городской организации ветеранов (пенсионеров) войны, труда, Вооруженных сил и правоохранительных орган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8. Полежако Владимиру Ивановичу – члену </w:t>
      </w:r>
      <w:r>
        <w:rPr>
          <w:sz w:val="24"/>
        </w:rPr>
        <w:t>Электростальской городской организации ветеранов (пенсионеров) войны, труда, Вооруженных сил и правоохранительных орган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9. Шевченко Николаю Васильевичу – члену </w:t>
      </w:r>
      <w:r>
        <w:rPr>
          <w:sz w:val="24"/>
        </w:rPr>
        <w:t>Электростальской городской организации ветеранов (пенсионеров) войны, труда, Вооруженных сил и правоохранительных органов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2. Опубликовать настоящее решение в средствах массовой информац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лава городского округа</w:t>
        <w:tab/>
        <w:tab/>
        <w:tab/>
        <w:tab/>
        <w:tab/>
        <w:tab/>
        <w:tab/>
        <w:tab/>
        <w:t>А.А. Суханов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7:47:00Z</dcterms:created>
  <dc:creator>lobanova</dc:creator>
  <dc:description/>
  <cp:keywords/>
  <dc:language>en-US</dc:language>
  <cp:lastModifiedBy>pobegimova</cp:lastModifiedBy>
  <dcterms:modified xsi:type="dcterms:W3CDTF">2010-12-30T08:15:00Z</dcterms:modified>
  <cp:revision>9</cp:revision>
  <dc:subject/>
  <dc:title/>
</cp:coreProperties>
</file>