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23.12.2010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  34/5     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</w:rPr>
        <w:t>Об учреждении Комитета по</w:t>
      </w:r>
    </w:p>
    <w:p>
      <w:pPr>
        <w:pStyle w:val="Normal"/>
        <w:snapToGrid w:val="false"/>
        <w:rPr/>
      </w:pPr>
      <w:r>
        <w:rPr>
          <w:sz w:val="24"/>
        </w:rPr>
        <w:t>физической культуре и спорту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Администрации городского округа</w:t>
      </w:r>
    </w:p>
    <w:p>
      <w:pPr>
        <w:pStyle w:val="Normal"/>
        <w:snapToGrid w:val="false"/>
        <w:rPr/>
      </w:pPr>
      <w:r>
        <w:rPr>
          <w:sz w:val="24"/>
        </w:rPr>
        <w:t>Электросталь Московской област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пунктом 8 статьи 37 и пунктом 3 статьи 41 Федерального закона от 06 октября 2003 г. № 131-ФЗ «Об общих принципах организации местного самоуправления в Российской Федерации», Уставом городского округа Электросталь Московской област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чредить орган Администрации городского округа Электросталь Московской области с правами юридического лица – Комитет по физической культуре и спорту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Утвердить Положение о Комитете по физической культуре и спорту Администрации городского округа Электросталь Московской области (Приложение № 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читать утратившим силу пункт 2 решения Совета депутатов городского округа Электросталь Московской области от 20 декабря 2006 г. № 228/23 «О переименовании Отдела по физической культуре, спорту и туризму Администрации городского округа Электросталь Московской области и утверждении Положения о Комитете по физической культуре и спорту городского округа Электросталь Московской обла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едложить Главе городского округа Электросталь Московской области Суханову А.А. обеспечить государственную регистрацию Комитета по физической культуре и спорту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Установить, что настоящее решение вступает в силу с 01 января 2011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–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ctrost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7. Источником финансирования публикации настоящего решения считать средства Комитета по физической культуре и спорту городского округа Электросталь Московской области по разделу 0910 «Другие вопросы в области спорта», предусмотренные в бюджете городского округа Электросталь Московской области на 2010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>Совета депутатов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23.12.2010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         </w:t>
      </w:r>
    </w:p>
    <w:p>
      <w:pPr>
        <w:pStyle w:val="Normal"/>
        <w:shd w:fill="FFFFFF" w:val="clear"/>
        <w:ind w:right="1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тете по физической культуре и спор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таль Московской области</w:t>
      </w:r>
    </w:p>
    <w:p>
      <w:pPr>
        <w:pStyle w:val="Normal"/>
        <w:shd w:fill="FFFFFF" w:val="clear"/>
        <w:ind w:right="1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009" w:right="163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Комитет по физической культуре и </w:t>
      </w:r>
      <w:r>
        <w:rPr>
          <w:bCs/>
          <w:color w:val="000000"/>
          <w:sz w:val="24"/>
          <w:szCs w:val="24"/>
        </w:rPr>
        <w:t xml:space="preserve">спорту Администрации </w:t>
      </w:r>
      <w:r>
        <w:rPr>
          <w:color w:val="000000"/>
          <w:sz w:val="24"/>
          <w:szCs w:val="24"/>
        </w:rPr>
        <w:t xml:space="preserve">городского округа Электросталь Московской области (далее – Комитет) является отраслевым органом Администрации городского округа Электросталь Московской области (далее – Администрация городского округа), уполномоченным осуществлять на территории городского округа Электросталь Московской области (далее – городской округ) исполнительно-распорядительную </w:t>
      </w:r>
      <w:r>
        <w:rPr>
          <w:bCs/>
          <w:color w:val="000000"/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>в сфере физической культуры и спорта, управление и координацию деятельности в указанной сфере органов местного самоуправления, подведомственных муниципальных учреждений физкультурно-оздоровительной направленности (далее – подведомственные учреждения) и муниципальных образовательных учреждений дополнительного образования детей физкультурно-спортивной направленности (далее – спортивные школы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2. Комитет в своей деятельности руководствуется Конституцией Российской Федерации, федеральными конституционными законами, Законом Российской Федерации «О физической культуре и спорте в Российской Федерации», другими федеральными законами, актами Президента Российской Федерации и Правительства Российской Федерации, правовыми актами федеральных органов исполнительной власти, законами Московской области, правовыми актами органов исполнительной власти Московской области, Уставом </w:t>
      </w:r>
      <w:r>
        <w:rPr>
          <w:bCs/>
          <w:color w:val="000000"/>
          <w:sz w:val="24"/>
          <w:szCs w:val="24"/>
        </w:rPr>
        <w:t xml:space="preserve">городского </w:t>
      </w:r>
      <w:r>
        <w:rPr>
          <w:color w:val="000000"/>
          <w:sz w:val="24"/>
          <w:szCs w:val="24"/>
        </w:rPr>
        <w:t>округа Электросталь Московской области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3. Комитет осуществляет свою деятельность как непосредственно, так и во взаимодействии с органами местного самоуправления городского округа и иных муниципальных образований, органами государственной власти Российской Федерации и Московской области, организациями независимо от формы собственности и организационно-правовой форм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4. Комитет является муниципальным казенным учреждением, созданным для осуществления исполнительно-распорядительной деятельности в сфере физической культуры и спорта на территории городского округа обладает правами юридического лица, имеет самостоятельный баланс, лицевые счета, открытые в соответствии с законодательством, печать с воспроизведением герба городского округа и со своим 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м, иные печати, штампы и бланки, необходимые для осуществления его деятельности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5. Комитет является правопреемником Комитета по физической культуре и спорту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Муниципальные учреждения в сфере физической культуры и спорта на подведомственной территории создаются, реорганизуются и ликвидируются постановлением Администрации городского округа в порядке, установленном гражданским законодательством и законодательством о физической культуре и спорте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муниципальных учреждений в сфере физической культуры и спорта выступает Администрация городского округа. Функции и полномочия учредителя муниципальных учреждений в сфере физической культуры и спорта от имени Администрации городского округа выполняет Комитет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firstLine="709"/>
        <w:jc w:val="both"/>
        <w:rPr/>
      </w:pPr>
      <w:r>
        <w:rPr>
          <w:color w:val="000000"/>
          <w:sz w:val="24"/>
          <w:szCs w:val="24"/>
        </w:rPr>
        <w:t>1.7. Финансирование деятельности Комитета производится за счет средств, предусмотренных в бюджете городского округ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firstLine="709"/>
        <w:jc w:val="both"/>
        <w:rPr/>
      </w:pPr>
      <w:r>
        <w:rPr>
          <w:color w:val="000000"/>
          <w:sz w:val="24"/>
          <w:szCs w:val="24"/>
        </w:rPr>
        <w:t>1.8. Комитет создан в целях решения вопросов местного значения от имени Администрации городского округа в сфере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Основными задачами Комитета являются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необходимых условий для реализации прав граждан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firstLine="709"/>
        <w:jc w:val="both"/>
        <w:rPr/>
      </w:pPr>
      <w:r>
        <w:rPr>
          <w:color w:val="000000"/>
          <w:sz w:val="24"/>
          <w:szCs w:val="24"/>
        </w:rPr>
        <w:t>- обеспечение эффективного функционирования, развития и модернизации сферы физической культуры и спорта на подведомственной территории на уровне государственных нормативов на основе муниципальной программы, утвержденной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firstLine="709"/>
        <w:jc w:val="both"/>
        <w:rPr/>
      </w:pPr>
      <w:r>
        <w:rPr>
          <w:color w:val="000000"/>
          <w:sz w:val="24"/>
          <w:szCs w:val="24"/>
        </w:rPr>
        <w:t>1.10. Комитет имеет необходимое для осуществления своих полномочий имущество, находящееся в собственности городского округа и предоставленное Комитету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firstLine="709"/>
        <w:jc w:val="both"/>
        <w:rPr/>
      </w:pPr>
      <w:r>
        <w:rPr>
          <w:color w:val="000000"/>
          <w:sz w:val="24"/>
          <w:szCs w:val="24"/>
        </w:rPr>
        <w:t>1.11. Положение о Комитете, внесение изменений и дополнений в Положение утверждается Советом депутатов городского округа Электросталь Московской области (далее – Совет депутатов городского округа), штатное расписание – постановлением Администрации городского округа.</w:t>
      </w:r>
    </w:p>
    <w:p>
      <w:pPr>
        <w:pStyle w:val="Normal"/>
        <w:shd w:fill="FFFFFF" w:val="clear"/>
        <w:spacing w:before="10" w:after="0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2. Комитет подотчетен и подконтролен по вопросам своей деятельности Администрации городского округа. Комитет ежегодно представляет отчет о своей деятельности Администрации городского округ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3. Комитет имеет сокращенное наименование – Комитет по физической </w:t>
      </w:r>
      <w:r>
        <w:rPr>
          <w:bCs/>
          <w:color w:val="000000"/>
          <w:sz w:val="24"/>
          <w:szCs w:val="24"/>
        </w:rPr>
        <w:t xml:space="preserve">культуре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 xml:space="preserve">спорту Администрации </w:t>
      </w:r>
      <w:r>
        <w:rPr>
          <w:color w:val="000000"/>
          <w:sz w:val="24"/>
          <w:szCs w:val="24"/>
        </w:rPr>
        <w:t>городского округа Электросталь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497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4. Место нахождения Комитета – городской округ Электросталь, Московская область, ул. Красная, дом 36, </w:t>
      </w:r>
      <w:r>
        <w:rPr>
          <w:bCs/>
          <w:color w:val="000000"/>
          <w:sz w:val="24"/>
          <w:szCs w:val="24"/>
        </w:rPr>
        <w:t xml:space="preserve">почтовый </w:t>
      </w:r>
      <w:r>
        <w:rPr>
          <w:color w:val="000000"/>
          <w:sz w:val="24"/>
          <w:szCs w:val="24"/>
        </w:rPr>
        <w:t xml:space="preserve">адрес: 144002, г. Электросталь Московской области, ул. Красная, д. 36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elspo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fi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497" w:leader="none"/>
        </w:tabs>
        <w:ind w:right="-1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497" w:leader="none"/>
        </w:tabs>
        <w:ind w:right="-1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изационная структур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1. Структуру Комитета составляют председатель Комитета, руководящий Комитетом на принципах единоначалия, отдел по спортивно-массовой и физкультурно-оздоровительной работе, сектор бухгалтерского учета и контрол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2. Комитет формируется председателем Комитета путем назначения граждан на должности муниципальной службы по согласованию с заместителем Главы Администрации городского округа, направляющим вопросы физической культуры и спорта. Работники Комитета, замещающие в соответствии со штатным расписанием, утвержденным постановлением Администрации городского округа, должности муниципальной службы, составляют аппарат Комитет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тета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тету переданы следующие полномочия: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ение условий для развития на территории городского округа физической культуры и массового спорта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рганизация проведения официальных муниципальных физкультурных мероприятий и спортивных мероприятий городского округа, а также организация физкультурно-спортивной работы по месту жительства граждан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Определение основных задач и направлений развития физической культуры и спорта на территории городского округа, реализация местных программ развития физической культуры и спорта, принятых в установленном порядке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опуляризация физической культуры и спорта среди различных групп населения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Реализация утвержденных в установленном порядке календарных планов физкультурных мероприятий и спортивных мероприятий городского округа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Организация медицинского обеспечения официальных физкультурных мероприятий и спортивных мероприятий городского округа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Содействие обеспечению общественного порядка и общественной безопасности при проведении на территории городского округа официальных физкультурных мероприятий и спортивных мероприятий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Утверждение порядка формирования спортивных сборных команд городского округа, их обеспечение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Московской области, проводимых на территории городского округа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0. Оказание содействия субъектам физической культуры и спорта, осуществляющим свою деятельность на территории городского округ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30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Функции Комитета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4.1.</w:t>
      </w:r>
      <w:r>
        <w:rPr>
          <w:bCs/>
          <w:color w:val="000000"/>
          <w:sz w:val="24"/>
          <w:szCs w:val="24"/>
        </w:rPr>
        <w:t xml:space="preserve"> Для достижения целей и выполнения поставленных задач Комитет осуществляет от имени Администрации городского округа следующие функции: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1. Осуществляет функции и полномочия учредителя подведомственных учреждений и спортивных школ: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1.1. Утверждает уставы подведомственных учреждений и спортивных школ, а также изменения и дополнения к ним;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1.2. Назначает и увольняет руководителей подведомственных учреждений и спортивных школ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4.1.1.3. </w:t>
      </w:r>
      <w:r>
        <w:rPr>
          <w:color w:val="000000"/>
          <w:sz w:val="24"/>
          <w:szCs w:val="24"/>
        </w:rPr>
        <w:t>Осуществляет контроль за организацией работы по своевременному лицензированию, аттестации и аккредитации подведомственных учреждений и спортивных школ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4.1.1.4. Заключает договор, определяющий отношения между учредителем и каждым подведомственным учреждением и спортивной школой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5. Согласовывает перечни имущества, подлежащего передаче подведомственным учреждениям и спортивным школам на праве оперативного управления для осуществления ими уставной деятельности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6. Контролирует сохранность и эффективное использование закрепленного за подведомственными учреждениями и спортивными школами имущества;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1.7. Составляет бюджетную роспись, распределяет лимиты, утверждает лимиты бюджетных обязательств, утверждает сметы доходов и расходов подведомственных учреждений и спортивных школ;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8. Получает от подведомственных учреждений и спортивных школ отчет о расходовании финансовых и материальных средств и проводит анализ этих отчетов;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9. Формирует подведомственным учреждениям и спортивным школам муниципальные задания на оказание муниципальных услуг физическим и юридическим лицам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Выступает в качестве муниципального органа управления в сфере физической культуры и спорта:</w:t>
      </w:r>
    </w:p>
    <w:p>
      <w:pPr>
        <w:pStyle w:val="Normal"/>
        <w:shd w:fill="FFFFFF" w:val="clear"/>
        <w:spacing w:before="202" w:after="0"/>
        <w:ind w:right="28" w:firstLine="709"/>
        <w:jc w:val="both"/>
        <w:rPr/>
      </w:pPr>
      <w:r>
        <w:rPr>
          <w:color w:val="000000"/>
          <w:sz w:val="24"/>
          <w:szCs w:val="24"/>
        </w:rPr>
        <w:t>4.1.2.1. Разрабатывает и реализует комплексные и целевые программы развития физической культуры и спорта на территории городского округа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4"/>
          <w:szCs w:val="24"/>
        </w:rPr>
        <w:t>4.1.2.2. Разрабатывает проекты постановлений и иных правовых актов Администрации городского округа в сфере физической культуры и спорта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3. Разрабатывает проекты соглашений и договоров городского округа с другими муниципальными образованиями Московской области и муниципальными образованиями других субъектов Российской Федерации, органами государственной власти Московской области по вопросам деятельности Комитета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4"/>
          <w:szCs w:val="24"/>
        </w:rPr>
        <w:t>4.1.2.4. Контролирует исполнение федеральных законов и иных нормативных правовых актов Российской Федерации, законов и иных нормативных правовых актов Московской области и городского округа в сфере физической культуры и спорта на территории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1.2.5. Вносит в установленном порядке предложения в Администрацию городского округа о создании, реорганизации и ликвидации подведомственных муниципальных учреждений и спортивных школ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4"/>
          <w:szCs w:val="24"/>
        </w:rPr>
        <w:t>4.1.2.6. Принимает участие в формировании проекта бюджета городского округа, является распорядителем средств бюджета городского округа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 расходов на физическую культуру и спорт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7. Осуществляет контроль за формированием, размещением и финансовым обеспечением заказов на поставки товаров, выполнение работ, оказание услуг для муниципальных нужд подведомственными учреждениями и спортивными школами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8. Организует подготовку сборных команд городского округа для участия в областных и всероссийских соревнования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2.9. Координирует и контролирует в установленном порядке физкультурно-оздоровительную, учебно-спортивную и иную деятельность, осуществляемую подведомственными учреждениями и спортивными школами; 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10. Координирует деятельность иных не муниципальных организаций физической культуры и спорта городского округа, независимо от формы собственности и ведомственной принадлеж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1.2.11. Проводит аттестацию руководителей и организует проведение аттестации работников подведомственных учреждений и спортивных шко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12. Разрабатывает и внедряет в практику работы подведомственных учреждений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ых школ новые формы и методы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13. Осуществляет реализацию инвестиционных проектов в сфере физической культуры и спорта на территории городск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14. Содействует развитию благотворительности и спонсорства в сфере физической культуры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а, созданию общественных (некоммерческих) фондов поддержк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15. Организует конференции, совещания, семинары и другие мероприятия по вопросам, отнесенным к компетенции Комитета;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16. Организует учет и отчетность в области физической культуры и спорта в установленном порядке;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17. Представляет отчеты о деятельности подведомственных учреждений и спортивных школ в Администрацию городского округа, в Комитет по физической культуре, спорту, туризму и работе с молодежью Московской области, а также в иные государственные орга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18. Представляет Администрации городского округа информацию по вопросам, отнесенным к компетенции Комитет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1.2.19. Рассматривает обращения граждан и представителей организаций по вопроса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ящим в компетенцию Комитета,  и принимает по ним необходимые ме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1.2.20. Содействует внедрению современных системы безопасности и антитеррористической защищенности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ведомственных учреждениях и спортивных школах;</w:t>
      </w:r>
    </w:p>
    <w:p>
      <w:pPr>
        <w:pStyle w:val="Normal"/>
        <w:shd w:fill="FFFFFF" w:val="clear"/>
        <w:ind w:right="115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1.2.21. Обеспечивает необходимые условия для реализаций </w:t>
      </w:r>
      <w:r>
        <w:rPr>
          <w:color w:val="000000"/>
          <w:sz w:val="24"/>
          <w:szCs w:val="24"/>
        </w:rPr>
        <w:t xml:space="preserve">конституционных прав </w:t>
      </w:r>
      <w:r>
        <w:rPr>
          <w:bCs/>
          <w:color w:val="000000"/>
          <w:sz w:val="24"/>
          <w:szCs w:val="24"/>
        </w:rPr>
        <w:t xml:space="preserve">граждан </w:t>
      </w:r>
      <w:r>
        <w:rPr>
          <w:color w:val="000000"/>
          <w:sz w:val="24"/>
          <w:szCs w:val="24"/>
        </w:rPr>
        <w:t xml:space="preserve">на занятия </w:t>
      </w:r>
      <w:r>
        <w:rPr>
          <w:bCs/>
          <w:color w:val="000000"/>
          <w:sz w:val="24"/>
          <w:szCs w:val="24"/>
        </w:rPr>
        <w:t xml:space="preserve">физической культурой </w:t>
      </w:r>
      <w:r>
        <w:rPr>
          <w:color w:val="000000"/>
          <w:sz w:val="24"/>
          <w:szCs w:val="24"/>
        </w:rPr>
        <w:t xml:space="preserve">и спортом, участие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портивной жизни городского округа и пользование </w:t>
      </w:r>
      <w:r>
        <w:rPr>
          <w:bCs/>
          <w:color w:val="000000"/>
          <w:sz w:val="24"/>
          <w:szCs w:val="24"/>
        </w:rPr>
        <w:t xml:space="preserve">муниципальными спортивными </w:t>
      </w:r>
      <w:r>
        <w:rPr>
          <w:color w:val="000000"/>
          <w:sz w:val="24"/>
          <w:szCs w:val="24"/>
        </w:rPr>
        <w:t>сооружениями;</w:t>
      </w:r>
    </w:p>
    <w:p>
      <w:pPr>
        <w:pStyle w:val="Normal"/>
        <w:shd w:fill="FFFFFF" w:val="clear"/>
        <w:ind w:right="9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2.22. Определяет цели и </w:t>
      </w:r>
      <w:r>
        <w:rPr>
          <w:bCs/>
          <w:color w:val="000000"/>
          <w:sz w:val="24"/>
          <w:szCs w:val="24"/>
        </w:rPr>
        <w:t xml:space="preserve">приоритеты </w:t>
      </w:r>
      <w:r>
        <w:rPr>
          <w:color w:val="000000"/>
          <w:sz w:val="24"/>
          <w:szCs w:val="24"/>
        </w:rPr>
        <w:t>в развитии отдельных видов спорта, развитии сети детских спортивных школ, секций по видам спорта, развитии туризма, сети детских спортивных площадок по месту жительства.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ава и обязанности Комитет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1. Для осуществления возложенных задач и реализации возложенных полномочий Комитет имеет право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Издавать в пределах своей компетенции, в том числе совместно с другими муниципальными органами, приказы, обязательные для исполнения подведомственными учреждениями и спортивными школами, давать разъяснения по ним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1.2. Создавать временные научные (творческие) коллективы, экспертные и рабочие группы для решения вопросов развития муниципальной системы физической культуры и спорт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1.3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задач и функци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Инспектировать в пределах своей компетенции подведомственные учреждения и спортивные школы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 Представлять и защищать интересы Комитета в судах общей юрисдикции, арбитражных и третейских судах, в исполнительном производстве, в органах прокуратуры и иных правоохранительных органах по вопросам, входящим в компетенцию Комите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омитет не вправе самостоятельно принимать к своему рассмотрению вопросы, отнесенные к компетенции государственных органов управления физической культурой и спорто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3. Комитет обязан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3.1. Исполнять надлежащим образом полномочия по решению вопросов местного значения городского округа в области физической культуры и спорт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Вести в установленном порядке бухгалтерскую и статистическую отчетность, в установленные сроки представлять в налоговые органы и органы статистики балансы и отчеты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. Комитет как отраслевой орган Администрации городского округа, обладающий правами юридического лица, несет ответственность перед государством, физическими лицами, юридическими лицами в соответстви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Комитета несет городской округ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деятельности Комитет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Комитет возглавляет председатель Комитета, назначаемый на должность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свобождаемый от должности Главой городского округ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Условия и гарантии деятельности председателя Комитета как муниципального служащего оговариваются в заключенном с ним договоре, который не может противоречить законодательству Российской Федерации и Московской области о муниципальной службе, законодательству Российской Федерации о труде, а также настоящему Положению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ременного отсутствия председателя Комитета его обязанности исполняет начальник отдела по спортивно-массовой и физкультурно-оздоровительной работе на основании приказ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едседатель Комитета руководит Комитетом на основе единоначалия и несет персональную ответственность за выполнение возложенных на Комитет задач и функций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" w:after="0"/>
        <w:ind w:firstLine="709"/>
        <w:jc w:val="both"/>
        <w:rPr/>
      </w:pPr>
      <w:r>
        <w:rPr>
          <w:color w:val="000000"/>
          <w:sz w:val="24"/>
          <w:szCs w:val="24"/>
        </w:rPr>
        <w:t>6.3. Председатель Комитета без доверенност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.3.1. Представляет интересы </w:t>
      </w:r>
      <w:r>
        <w:rPr>
          <w:bCs/>
          <w:color w:val="000000"/>
          <w:sz w:val="24"/>
          <w:szCs w:val="24"/>
        </w:rPr>
        <w:t>Комитета по всем вопросам его деятельност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6.3.2. Издает приказы по всем вопросам местного значения городского округа и по вопросам организации деятельности Комите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3.3. Осуществляет н</w:t>
      </w:r>
      <w:r>
        <w:rPr>
          <w:bCs/>
          <w:color w:val="000000"/>
          <w:sz w:val="24"/>
          <w:szCs w:val="24"/>
        </w:rPr>
        <w:t>азначение на должность и освобождение от должности работников Комитета, распределяет обязанности между работникам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4. Применяет меры поощрения к работникам Комитета и налагает на них дисциплинарные взыска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5. Разрабатывает в пределах установленной сметы штатное расписание Комитета, которое утверждается постановлением Администрации городского округа, согласовывает с Главой городского округа штатное расписание подведомственных учреждений и спортивных шко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6. Утверждает положения о структурных подразделениях Комитета, должностные инструкции работников Комите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7. Обеспечивает повышение квалификации и социальную защиту работников Комите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8. Распоряжается финансовыми средствами и имуществом, закрепленным за Комитетом, в порядке, установленном законодательством и правовыми актами органов местного самоуправления городского округ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9. Является распорядителем средств бюджета подведомственных учреждений и спортивных шко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еет право распределять бюджетные ассигнования и лимиты бюджетных ассигнований между подведомственными получателями бюджетных средств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0. Заключает договоры в пределах компетенции Комитета, выдает доверенност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1. Участвует в заседаниях и совещаниях, проводимых главой городского округа и заместителями Главы Администрации городского округа, при обсуждении вопросов, входящих в компетенцию Комите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2. Участвует в работе комиссий, создаваемых на основании постановлений и распоряжений Администрации городского округ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3. Осуществляет руководство службой гражданской обороны в системе физической культуры и спор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4. Назначает на должность и освобождает от должности руководителей подведомственных учреждений и спортивных шко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5. Утверждает уставы подведомственных учреждений и спортивных школ, изменения и дополнения к уставам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6. Согласовывает штатные расписания подведомственных учреждений и спортивных шко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7. Утверждает порядок распределения стимулирующей части фонда оплаты труда руководящих работников в подведомственных учреждениях и спортивных школах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8. Вносит на утверждение Совета депутатов городского округа проект положения о Комитете, изменений и дополнений к нему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9. Вносит на утверждение Главе городского округа смету расходов на содержание Комитета в пределах средств, предусмотренных решением Совета депутатов городского округа о бюджете городского округа на соответствующий финансовый год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20. Осуществляет прием граждан, рассмотрение писем и обращений физических и юридических лиц по вопросам, входящим в компетенцию Комите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21. Решает иные вопросы, отнесенные к компетенции Комитет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4. Для осуществления возложенных функций председатель Комитет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4.1. Запрашивает и получает от должностных лиц Администрации, органов местного самоуправления, муниципальных организаций городского округа, учреждений физической культуры и спорта и иных организаций различные документы, сведения для выполнения возложенных на Комитет функци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5. Деятельность Комитета прекращае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6. Реорганизация Комитета может быть осуществлена на основании решения Совета депутатов городского округ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6.7. При ликвидации или реорганизации Комитета увольняемым работникам гарантируется соблюдение пра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6.8. Контроль за соответствием деятельности Комитета законодательству и за надлежащим исполнением Комитетом полномочий по решению вопросов местного значения городского округа осуществляется Советом депутатов городского округа и Главой городского округ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6.9. Контроль за исполнением Комитетом отдельных государственных полномочий осуществляется уполномоченными органами государственной власти Московской област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mailto:elsport.kfi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 ПОСТАНОВЛЕНИЕ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3:00Z</dcterms:created>
  <dc:creator>ИРКЦ</dc:creator>
  <dc:description/>
  <cp:keywords/>
  <dc:language>en-US</dc:language>
  <cp:lastModifiedBy>pobegimova</cp:lastModifiedBy>
  <cp:lastPrinted>2010-12-13T21:45:00Z</cp:lastPrinted>
  <dcterms:modified xsi:type="dcterms:W3CDTF">2010-12-24T06:29:00Z</dcterms:modified>
  <cp:revision>127</cp:revision>
  <dc:subject/>
  <dc:title> </dc:title>
</cp:coreProperties>
</file>