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rFonts w:cs="CyrillicTimes;Times New Roman" w:ascii="CyrillicTimes;Times New Roman" w:hAnsi="CyrillicTimes;Times New Roman"/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19.05.2011    </w:t>
      </w:r>
      <w:r>
        <w:rPr/>
        <w:t xml:space="preserve"> № </w:t>
      </w:r>
      <w:r>
        <w:rPr>
          <w:u w:val="single"/>
        </w:rPr>
        <w:t xml:space="preserve">    34-р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упорядочению содержания и</w:t>
      </w:r>
    </w:p>
    <w:p>
      <w:pPr>
        <w:pStyle w:val="Normal"/>
        <w:rPr/>
      </w:pPr>
      <w:r>
        <w:rPr/>
        <w:t>эксплуатации пожарных гидрантов,</w:t>
      </w:r>
    </w:p>
    <w:p>
      <w:pPr>
        <w:pStyle w:val="Normal"/>
        <w:rPr/>
      </w:pPr>
      <w:r>
        <w:rPr/>
        <w:t>входящих в систему муниципальной</w:t>
      </w:r>
    </w:p>
    <w:p>
      <w:pPr>
        <w:pStyle w:val="Normal"/>
        <w:rPr/>
      </w:pPr>
      <w:r>
        <w:rPr/>
        <w:t>водопроводной сет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исполнение Федеральных законов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и в целях соблюдения единого порядка содержания и эксплуатации пожарных гидрантов, входящих в систему</w:t>
      </w:r>
      <w:r>
        <w:rPr/>
        <w:t xml:space="preserve"> муниципальной водопроводной сет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Директору МУП «ПТПГХ» Конторщикову С.Н. в срок до 1 августа 2011 г.:</w:t>
      </w:r>
    </w:p>
    <w:p>
      <w:pPr>
        <w:pStyle w:val="Normal"/>
        <w:ind w:firstLine="709"/>
        <w:jc w:val="both"/>
        <w:rPr/>
      </w:pPr>
      <w:r>
        <w:rPr/>
        <w:t>1.1. Уточнить схемы расположения мест установки пожарных гидрантов на территории городского округа Электросталь Московской области (далее – городского округа) с указанием привязки к расположенным в непосредственной близости зданий и сооружений.</w:t>
      </w:r>
    </w:p>
    <w:p>
      <w:pPr>
        <w:pStyle w:val="Normal"/>
        <w:ind w:firstLine="709"/>
        <w:jc w:val="both"/>
        <w:rPr/>
      </w:pPr>
      <w:r>
        <w:rPr/>
        <w:t>1.2. Уточнить единую нумерацию пожарных гидрантов для использования её в служебной документации и указателях расположения пожарных гидрантов на территории городского округа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1.3. Направить схемы расположения пожарных гидрантов Отделу надзорной деятельности по городскому округу Электросталь Московской области, ПЧ-45 20 ОФПС ГУ МЧС России по Московской области (далее – ПЧ-45), управляющим организациям, товариществам собственников жилья (далее – ТСЖ), жилищно-строительным кооперативам (далее – ЖСК), жилищным кооперативам (далее – ЖК), </w:t>
      </w:r>
      <w:r>
        <w:rPr>
          <w:rFonts w:cs="Times New Roman"/>
        </w:rPr>
        <w:t>а также организациям, оказывающим услуги и выполняющим работы по обслуживанию и ремонту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4. Организовать изготовление, выдачу и установку недостающих и пришедших в негодность указателей</w:t>
      </w:r>
      <w:r>
        <w:rPr/>
        <w:t xml:space="preserve"> пожарных гидран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5. Совместно с представителями ПЧ-45 проводить ежегодную проверку исправности </w:t>
      </w:r>
      <w:r>
        <w:rPr/>
        <w:t>пожарных гидрантов и наличия их указателей до 25 мая в весенне-летний период и до 25 октября в осенне-зимний пери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6. Своевременно выполнять обслуживание и ремонт пожарных гидран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Руководителям управляющих и обслуживающих организаций, председателям ТСЖ, ЖК, ЖСК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. Обеспечивать беспрепятственный проезд пожарной техники к местам установки пожарных гидрантов и очистку крышек колодцев мест установки пожарных гидрантов от загрязнений, мусора, снега и ль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 Сообщать о неисправностях пожарного гидранта в МУП «ПТПГХ (т. 574-46-60, т. 574-53-79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</w:t>
      </w:r>
      <w:r>
        <w:rPr/>
        <w:t>Рекомендовать Управлению внутренних дел по городскому округу Электросталь Московской области проводить повседневные обследования внутридворовых территорий городского округа с целью недопущения случаев стоянок автотранспорта над колодцами мест установки пожарных гидрантов и принятия мер по их удалению с данных мес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Отделу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</w:t>
      </w:r>
      <w:r>
        <w:rPr>
          <w:color w:val="000000"/>
        </w:rPr>
        <w:t>опубликовать настоящее распоряжение в газете «Официальный вестник».</w:t>
      </w:r>
    </w:p>
    <w:p>
      <w:pPr>
        <w:pStyle w:val="Normal"/>
        <w:ind w:firstLine="709"/>
        <w:jc w:val="both"/>
        <w:rPr/>
      </w:pPr>
      <w:r>
        <w:rPr/>
        <w:t xml:space="preserve">5. Источником финансирования публикации настоящего </w:t>
      </w:r>
      <w:r>
        <w:rPr>
          <w:color w:val="000000"/>
        </w:rPr>
        <w:t>распоряж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Распоряжение Главы города Электросталь Московской области от 30.05.2005 № 262-р «О мерах по упорядочению содержания и эксплуатации пожарных гидрантов, входящих в систему муниципальной водопроводной сети города Электросталь Москов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7. Контроль за исполнением мероприятий по настоящему </w:t>
      </w:r>
      <w:r>
        <w:rPr>
          <w:color w:val="000000"/>
        </w:rPr>
        <w:t>распоряжению</w:t>
      </w:r>
      <w:r>
        <w:rPr/>
        <w:t xml:space="preserve"> возложить на заместителя Главы Администрации городского округа Электросталь Московской области Тихонова Л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w w:val="150"/>
        </w:rPr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В.А. Костромит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i0m00">
    <w:name w:val="aci0m0_0"/>
    <w:basedOn w:val="Normal"/>
    <w:qFormat/>
    <w:pPr>
      <w:jc w:val="center"/>
    </w:pPr>
    <w:rPr>
      <w:rFonts w:cs="Times New Roman"/>
      <w:b/>
      <w:bCs/>
      <w:color w:val="00476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6:00Z</dcterms:created>
  <dc:creator>Пархаева</dc:creator>
  <dc:description/>
  <cp:keywords/>
  <dc:language>en-US</dc:language>
  <cp:lastModifiedBy>pobegimova</cp:lastModifiedBy>
  <cp:lastPrinted>2005-11-29T15:09:00Z</cp:lastPrinted>
  <dcterms:modified xsi:type="dcterms:W3CDTF">2011-06-08T10:26:00Z</dcterms:modified>
  <cp:revision>18</cp:revision>
  <dc:subject/>
  <dc:title/>
</cp:coreProperties>
</file>