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Times;Times New Roman" w:hAnsi="CyrillicTimes;Times New Roman" w:cs="CyrillicTimes;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CyrillicTimes;Times New Roman" w:hAnsi="CyrillicTimes;Times New Roman" w:cs="Times New Roman"/>
          <w:b/>
          <w:b/>
          <w:sz w:val="44"/>
          <w:szCs w:val="44"/>
        </w:rPr>
      </w:pPr>
      <w:r>
        <w:rPr>
          <w:rFonts w:cs="Times New Roman" w:ascii="CyrillicTimes;Times New Roman" w:hAnsi="CyrillicTimes;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</w:t>
      </w:r>
      <w:r>
        <w:rPr>
          <w:u w:val="single"/>
        </w:rPr>
        <w:t xml:space="preserve">     10.10.2011     </w:t>
      </w:r>
      <w:r>
        <w:rPr/>
        <w:t xml:space="preserve"> № </w:t>
      </w:r>
      <w:r>
        <w:rPr>
          <w:u w:val="single"/>
        </w:rPr>
        <w:t xml:space="preserve">     551-р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4" w:hanging="0"/>
        <w:rPr/>
      </w:pPr>
      <w:r>
        <w:rPr/>
        <w:t>Об утверждении проекта планировки территории в границах: ул. Рабочая – северная граница территории ОАО «Концерн «КОНАТЭМ» – полоса отвода Московской железной дороги – филиала ОАО «РЖД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 соответствии с Градостроительным кодексом Российской Федерации, Порядком подготовки документации по планировке территории, утвержденным постановлением Главы городского округа Электросталь Московской области от 27.12.2007 № 1085/13, учитывая выписку из протокола № 29 от 17 августа 2011 года градостроительного Совета при главном архитекторе Московской области, на основании материалов публичных слушаний по проекту планировки территории, проведенных 23.11.2010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1. Утвердить проект планировки территории в границах: </w:t>
      </w:r>
      <w:r>
        <w:rPr/>
        <w:t xml:space="preserve">ул. Рабочая – северная граница территории ОАО «Концерн «КОНАТЭМ» – полоса отвода Московской железной дороги – филиала ОАО «РЖД» </w:t>
      </w:r>
      <w:r>
        <w:rPr>
          <w:lang w:val="en-US" w:eastAsia="en-US"/>
        </w:rPr>
        <w:t>со следующими технико-экономическими показателями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лощадь территории в границах проектирования</w:t>
        <w:tab/>
        <w:tab/>
        <w:tab/>
        <w:t>7,65 г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лощадь застраиваемых участков</w:t>
        <w:tab/>
        <w:tab/>
        <w:tab/>
        <w:tab/>
        <w:tab/>
        <w:t>5,6046 г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лощадь застройки</w:t>
        <w:tab/>
        <w:tab/>
        <w:tab/>
        <w:tab/>
        <w:tab/>
        <w:tab/>
        <w:tab/>
        <w:t>1, 0936 г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лощадь территории зеленых насаждений</w:t>
        <w:tab/>
        <w:tab/>
        <w:tab/>
        <w:tab/>
        <w:t>3,82 г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лощадь дорожных покрытий</w:t>
        <w:tab/>
        <w:tab/>
        <w:tab/>
        <w:tab/>
        <w:tab/>
        <w:tab/>
        <w:t>2,4 г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2. Настоящее распоряжение и материалы утвержденного проекта планировки территории в границах: </w:t>
      </w:r>
      <w:r>
        <w:rPr/>
        <w:t>ул. Рабочая – северная граница территории ОАО «Концерн «КОНАТЭМ» – полоса отвода Московской железной дороги – филиала ОАО «РЖД»</w:t>
      </w:r>
      <w:r>
        <w:rPr>
          <w:lang w:val="en-US" w:eastAsia="en-US"/>
        </w:rPr>
        <w:t>, в течение семи дней со дня утверждения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2.1.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val="en-US"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  <w:lang w:val="en-US"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lang w:val="en-US" w:eastAsia="en-US"/>
        </w:rPr>
        <w:t xml:space="preserve"> городского округа Электросталь Московской област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2.2. Опубликовать в газете «Официальный вестник». Источником финансирования для данной публикации принять денежные средства по разделу 0113 «Другие общегосударственные расходы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Глава городского округа</w:t>
        <w:tab/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cs="Times New Roman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2:00Z</dcterms:created>
  <dc:creator>Пархаева</dc:creator>
  <dc:description/>
  <cp:keywords/>
  <dc:language>en-US</dc:language>
  <cp:lastModifiedBy>pobegimova</cp:lastModifiedBy>
  <cp:lastPrinted>2011-09-28T12:40:00Z</cp:lastPrinted>
  <dcterms:modified xsi:type="dcterms:W3CDTF">2011-10-19T14:00:00Z</dcterms:modified>
  <cp:revision>10</cp:revision>
  <dc:subject/>
  <dc:title>ГЛАВА  ГОРОДСКОГО  ОКРУГА  ЭЛЕКТРОСТАЛЬ</dc:title>
</cp:coreProperties>
</file>