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0.12.2011 № 778-р</w:t>
      </w:r>
    </w:p>
    <w:p>
      <w:pPr>
        <w:pStyle w:val="Normal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>предоставления</w:t>
      </w:r>
      <w:r>
        <w:rPr>
          <w:sz w:val="28"/>
          <w:szCs w:val="28"/>
        </w:rPr>
        <w:t xml:space="preserve"> </w:t>
      </w:r>
      <w:r>
        <w:rPr>
          <w:bCs/>
        </w:rPr>
        <w:t xml:space="preserve">муниципальной услуги </w:t>
      </w:r>
      <w:r>
        <w:rPr/>
        <w:t>«Прием</w:t>
      </w:r>
    </w:p>
    <w:p>
      <w:pPr>
        <w:pStyle w:val="Normal"/>
        <w:jc w:val="both"/>
        <w:rPr/>
      </w:pPr>
      <w:r>
        <w:rPr/>
        <w:t>заявлений, постановка на учет и зачисление детей в</w:t>
      </w:r>
    </w:p>
    <w:p>
      <w:pPr>
        <w:pStyle w:val="Normal"/>
        <w:rPr/>
      </w:pPr>
      <w:r>
        <w:rPr/>
        <w:t>муниципальное дошкольное образовательное</w:t>
      </w:r>
    </w:p>
    <w:p>
      <w:pPr>
        <w:pStyle w:val="Normal"/>
        <w:rPr/>
      </w:pPr>
      <w:r>
        <w:rPr/>
        <w:t>учреждение городского округа Электросталь</w:t>
      </w:r>
    </w:p>
    <w:p>
      <w:pPr>
        <w:pStyle w:val="Normal"/>
        <w:rPr/>
      </w:pPr>
      <w:r>
        <w:rPr/>
        <w:t>Московской области, реализующее основную</w:t>
      </w:r>
    </w:p>
    <w:p>
      <w:pPr>
        <w:pStyle w:val="Normal"/>
        <w:rPr/>
      </w:pPr>
      <w:r>
        <w:rPr/>
        <w:t>общеобразовательную программу дошкольного</w:t>
      </w:r>
    </w:p>
    <w:p>
      <w:pPr>
        <w:pStyle w:val="Normal"/>
        <w:rPr/>
      </w:pPr>
      <w:r>
        <w:rPr/>
        <w:t>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 соответствии с </w:t>
      </w:r>
      <w:r>
        <w:rPr/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szCs w:val="26"/>
        </w:rPr>
        <w:t>постановлением Администрации городского округа Электросталь Московской области от 01 августа 2011 г. № 473/8 «Об утверждении Порядка разработки и утверждения административных регламентов исполнения муниципальных функций и Порядка разработки утверждения административных регламентов предоставления муниципальных услуг»):</w:t>
      </w:r>
    </w:p>
    <w:p>
      <w:pPr>
        <w:pStyle w:val="Style15"/>
        <w:spacing w:before="0" w:after="0"/>
        <w:ind w:firstLine="709"/>
        <w:jc w:val="both"/>
        <w:rPr/>
      </w:pPr>
      <w:r>
        <w:rPr/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/>
        <w:t>предоставления</w:t>
      </w:r>
      <w:r>
        <w:rPr>
          <w:bCs/>
        </w:rPr>
        <w:t xml:space="preserve"> муниципальной услуги </w:t>
      </w:r>
      <w:r>
        <w:rPr/>
        <w:t>«Прием заявлений, постановка на учет и зачисление детей в муниципальное дошкольное образовательное учреждение городского округа Электросталь Московской области, реализующее основную общеобразовательную программу дошкольного образования»</w:t>
      </w:r>
      <w:r>
        <w:rPr>
          <w:bCs/>
        </w:rPr>
        <w:t xml:space="preserve"> </w:t>
      </w:r>
      <w:r>
        <w:rPr/>
        <w:t>(Приложение №1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газете «Официальный вестник» и на официальном сайте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709"/>
        <w:jc w:val="both"/>
        <w:rPr/>
      </w:pPr>
      <w:r>
        <w:rPr/>
        <w:t>3. Источником финансирования публикации данного распоряжения принять средства бюджета Управления образования Администрации городского округа Электросталь Московской области по подразделу 0709 «Другие вопросы в области образования».</w:t>
      </w:r>
    </w:p>
    <w:p>
      <w:pPr>
        <w:pStyle w:val="Normal"/>
        <w:ind w:firstLine="709"/>
        <w:jc w:val="both"/>
        <w:rPr/>
      </w:pPr>
      <w:r>
        <w:rPr/>
        <w:t>4. Установить, что настоящее распоряж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right"/>
        <w:rPr/>
      </w:pPr>
      <w:r>
        <w:rPr/>
        <w:t>Приложение №1 к распоряжению</w:t>
      </w:r>
    </w:p>
    <w:p>
      <w:pPr>
        <w:pStyle w:val="Normal"/>
        <w:ind w:left="5760" w:firstLine="720"/>
        <w:jc w:val="right"/>
        <w:rPr/>
      </w:pPr>
      <w:r>
        <w:rPr/>
        <w:t>Администрации городского округа</w:t>
      </w:r>
    </w:p>
    <w:p>
      <w:pPr>
        <w:pStyle w:val="Normal"/>
        <w:ind w:left="5760" w:firstLine="720"/>
        <w:jc w:val="right"/>
        <w:rPr/>
      </w:pP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0.12.2011 № 778-р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 «Прием заявлений, постановка на учет и зачисление детей в муниципальное дошкольное образовательное учреждение городского округа Электросталь Московской области, реализующее основную общеобразовательную программу дошкольного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1.1. Административный регламент предоставления муниципальной услуги «Прием заявлений, постановка на учет и зачисление детей в муниципальное дошкольное образовательное учреждение городского округа Электросталь Московской области (далее – МДОУ), реализующее основную общеобразовательную программу дошкольного образования»  (далее – Регламент) разработан в целях повышения качества оказания данной муниципальной услуги, создания комфортных условий для потребителей муниципальной услуги, установления единых правил приема воспитанников в МДОУ; определения сроков и последовательности действий при предоставлении муниципальной услуги.</w:t>
      </w:r>
    </w:p>
    <w:p>
      <w:pPr>
        <w:pStyle w:val="Style15"/>
        <w:spacing w:before="0" w:after="0"/>
        <w:ind w:firstLine="708"/>
        <w:jc w:val="both"/>
        <w:rPr/>
      </w:pPr>
      <w:r>
        <w:rPr/>
        <w:t>1.2. Наименование муниципальной услуги – Прием заявлений, постановка на учет и зачисление детей в муниципальное дошкольное образовательное учреждение городского округа Электросталь Московской области, реализующее основную общеобразовательную программу дошкольного образования (далее по тексту – муниципальная услуга).</w:t>
      </w:r>
    </w:p>
    <w:p>
      <w:pPr>
        <w:pStyle w:val="Style15"/>
        <w:spacing w:before="0" w:after="0"/>
        <w:ind w:firstLine="708"/>
        <w:jc w:val="both"/>
        <w:rPr/>
      </w:pPr>
      <w:r>
        <w:rPr/>
        <w:t>1.3. Ответственный за организацию предоставления муниципальной услуги – Управление образования Администрации городского округа Электросталь Московской области (далее – Управление образования).</w:t>
      </w:r>
    </w:p>
    <w:p>
      <w:pPr>
        <w:pStyle w:val="Style15"/>
        <w:spacing w:before="0" w:after="0"/>
        <w:ind w:firstLine="708"/>
        <w:jc w:val="both"/>
        <w:rPr/>
      </w:pPr>
      <w:r>
        <w:rPr/>
        <w:t>1.4. В ходе предоставления муниципальной услуги осуществляется взаимодействие Управления образования с муниципальными дошкольными образовательными учреждениями различных видов, реализующими программы общедоступного и бесплатного дошкольного образования, согласно Приложению №1 к Регламенту.</w:t>
      </w:r>
    </w:p>
    <w:p>
      <w:pPr>
        <w:pStyle w:val="Style15"/>
        <w:spacing w:before="0" w:after="0"/>
        <w:ind w:firstLine="708"/>
        <w:jc w:val="both"/>
        <w:rPr/>
      </w:pPr>
      <w:r>
        <w:rPr/>
        <w:t>1.5. Муниципальная услуга оказывается в соответствии со следующими нормативными правовыми актами:</w:t>
      </w:r>
    </w:p>
    <w:p>
      <w:pPr>
        <w:pStyle w:val="Style15"/>
        <w:spacing w:before="0" w:after="0"/>
        <w:ind w:firstLine="708"/>
        <w:jc w:val="both"/>
        <w:rPr/>
      </w:pPr>
      <w:r>
        <w:rPr/>
        <w:t>- Конституцией Российской Федерации</w:t>
      </w:r>
      <w:r>
        <w:rPr>
          <w:color w:val="333333"/>
        </w:rPr>
        <w:t>(Российская газета, 25 декабря 1993г., № 237)</w:t>
      </w:r>
      <w:r>
        <w:rPr/>
        <w:t>;</w:t>
      </w:r>
    </w:p>
    <w:p>
      <w:pPr>
        <w:pStyle w:val="Style15"/>
        <w:spacing w:before="0" w:after="0"/>
        <w:ind w:firstLine="708"/>
        <w:jc w:val="both"/>
        <w:rPr/>
      </w:pPr>
      <w:r>
        <w:rPr/>
        <w:t>- Законом Российской Федерации от 10 июля 1992г. № 3266-1 «Об образовании»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Федеральным законом от 24 июля 1998г. № 124-ФЗ «Об основных гарантиях прав ребенка в Российской Федерации»; </w:t>
      </w:r>
    </w:p>
    <w:p>
      <w:pPr>
        <w:pStyle w:val="Style15"/>
        <w:spacing w:before="0" w:after="0"/>
        <w:ind w:firstLine="708"/>
        <w:jc w:val="both"/>
        <w:rPr/>
      </w:pPr>
      <w:r>
        <w:rPr/>
        <w:t>- Федеральным законом от 27 июля 2010г. № 210-ФЗ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ind w:firstLine="708"/>
        <w:jc w:val="both"/>
        <w:rPr/>
      </w:pPr>
      <w:r>
        <w:rPr/>
        <w:t>- Федеральным законом от 02 мая 2006г. № 59-ФЗ «О порядке рассмотрения обращений граждан Российской Федерации»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становлением Правительства Российской Федерации от 12сентября 2008г.№ 666 «Об утверждении Типового положения о дошкольном образовательном учреждении»;</w:t>
      </w:r>
    </w:p>
    <w:p>
      <w:pPr>
        <w:pStyle w:val="Style15"/>
        <w:spacing w:before="0" w:after="0"/>
        <w:ind w:firstLine="708"/>
        <w:jc w:val="both"/>
        <w:rPr/>
      </w:pPr>
      <w:r>
        <w:rPr/>
        <w:t>- распоряжением Администрации городского округа Электросталь Московской области от 02 декабря 2010г.№ 594-р «Предоставление информации об организации предоставления общедоступного и бесплатного дошкольного образования, начального общего, основного общего, среднего (полного) общего образования по основным общеобразовательным программам, дополнительного образования в образовательных учреждениях,  расположенных на территории городского округа Электросталь Московской области»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становлением Главы городского округа Электросталь от 15 октября 2010г. № 659/9 «Об утверждении Положения о порядке приема детей в муниципальные дошкольные образовательные учреждения городского округа Электросталь Московской области»;</w:t>
      </w:r>
    </w:p>
    <w:p>
      <w:pPr>
        <w:pStyle w:val="Style15"/>
        <w:spacing w:before="0" w:after="0"/>
        <w:ind w:firstLine="708"/>
        <w:jc w:val="both"/>
        <w:rPr/>
      </w:pPr>
      <w:r>
        <w:rPr/>
        <w:t>- иными действующими правовыми актами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1.6. Получателем муниципальной услуги являются родители (законные представители) ребенка в возрасте от 6 месяцев до 7 лет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создании специальных условий в МДОУ возможно предоставление муниципальной услуги родителям (законным представителям) детей в возрасте с 2-х месяцев.</w:t>
      </w:r>
    </w:p>
    <w:p>
      <w:pPr>
        <w:pStyle w:val="Style15"/>
        <w:spacing w:before="0" w:after="0"/>
        <w:ind w:firstLine="708"/>
        <w:jc w:val="both"/>
        <w:rPr/>
      </w:pPr>
      <w:r>
        <w:rPr/>
        <w:t>1.7. Заявителем на получение муниципальной услуги может быть как получатель услуги, так и лицо, действующее от имени родителей (законных представителей) ребенка на основании доверенности, заверенной нотариально (далее по тексту – заявитель)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Style15"/>
        <w:spacing w:before="0" w:after="0"/>
        <w:ind w:firstLine="708"/>
        <w:jc w:val="both"/>
        <w:rPr/>
      </w:pPr>
      <w:r>
        <w:rPr/>
        <w:t>2.1. Организацию предоставления муниципальной услуги осуществляет Управление образования. Ответственным структурным подразделением за предоставление муниципальной услуги является отдел дошкольно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2. При предоставлении муниципальной услуги заявитель обращается в Управление образования по адресу: город Электросталь, улица Радио, дом 38, кабинет 18.</w:t>
      </w:r>
    </w:p>
    <w:p>
      <w:pPr>
        <w:pStyle w:val="Style15"/>
        <w:spacing w:before="0" w:after="0"/>
        <w:jc w:val="both"/>
        <w:rPr/>
      </w:pPr>
      <w:r>
        <w:rPr/>
        <w:tab/>
        <w:t>Телефон, по которому производится информирование о порядке исполнения услуги: 574-35-84, по средам с 15-00 до 18-00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 Сведения о местах нахождения, номерах телефонов МДОУ для справок содержатся в Приложении №1 к Регламенту.</w:t>
      </w:r>
    </w:p>
    <w:p>
      <w:pPr>
        <w:pStyle w:val="Style15"/>
        <w:spacing w:before="0" w:after="0"/>
        <w:ind w:firstLine="708"/>
        <w:jc w:val="both"/>
        <w:rPr/>
      </w:pPr>
      <w:r>
        <w:rPr/>
        <w:t>2.4. При подаче заявления и постановке на учет, заявитель выбирает очную (личный прием) или заочную форму (электронный вариант при его наличии), а также вариант предоставления документов – в бумажном или электронном виде.</w:t>
      </w:r>
    </w:p>
    <w:p>
      <w:pPr>
        <w:pStyle w:val="Style15"/>
        <w:spacing w:before="0" w:after="0"/>
        <w:ind w:firstLine="708"/>
        <w:jc w:val="both"/>
        <w:rPr/>
      </w:pPr>
      <w:r>
        <w:rPr/>
        <w:t>2.5. Информирование граждан о предоставлении муниципальной услуги организуется следующим образом:</w:t>
      </w:r>
    </w:p>
    <w:p>
      <w:pPr>
        <w:pStyle w:val="Style15"/>
        <w:spacing w:before="0" w:after="0"/>
        <w:ind w:firstLine="708"/>
        <w:jc w:val="both"/>
        <w:rPr/>
      </w:pPr>
      <w:r>
        <w:rPr/>
        <w:t>- индивидуальное информировани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убличное информирова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2.6. Информирование о предоставлении муниципальной услуги осуществляе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через официальный сайт Управления образова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o</w:t>
      </w:r>
      <w:r>
        <w:rPr/>
        <w:t>.</w:t>
      </w:r>
      <w:r>
        <w:rPr>
          <w:lang w:val="en-US"/>
        </w:rPr>
        <w:t>elektrosta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по адресу электронной почты Управления образования </w:t>
      </w:r>
      <w:r>
        <w:rPr>
          <w:lang w:val="en-US"/>
        </w:rPr>
        <w:t>yo</w:t>
      </w:r>
      <w:r>
        <w:rPr/>
        <w:t>_</w:t>
      </w:r>
      <w:r>
        <w:rPr>
          <w:lang w:val="en-US"/>
        </w:rPr>
        <w:t>elektrosta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ind w:firstLine="708"/>
        <w:jc w:val="both"/>
        <w:rPr/>
      </w:pPr>
      <w:r>
        <w:rPr/>
        <w:t>- в устной форме лично в Управлении образов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 телефону в Управлении образования или в МДОУ.</w:t>
      </w:r>
    </w:p>
    <w:p>
      <w:pPr>
        <w:pStyle w:val="Style15"/>
        <w:spacing w:before="0" w:after="0"/>
        <w:ind w:firstLine="708"/>
        <w:jc w:val="both"/>
        <w:rPr/>
      </w:pPr>
      <w:r>
        <w:rPr/>
        <w:t>2.7. Основными требованиями к информированию граждан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- достоверность предоставляемой информ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четкость в изложении информ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лнота информ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глядность форм предоставляемой информ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удобство и доступность получения информ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перативность предоставления информ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8. Информирование проводится в форме (по выбору заявителя):</w:t>
      </w:r>
    </w:p>
    <w:p>
      <w:pPr>
        <w:pStyle w:val="Style15"/>
        <w:spacing w:before="0" w:after="0"/>
        <w:ind w:firstLine="708"/>
        <w:jc w:val="both"/>
        <w:rPr/>
      </w:pPr>
      <w:r>
        <w:rPr/>
        <w:t>- устного информиров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исьменного информиров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размещения информации на сайте.</w:t>
      </w:r>
    </w:p>
    <w:p>
      <w:pPr>
        <w:pStyle w:val="Style15"/>
        <w:spacing w:before="0" w:after="0"/>
        <w:ind w:firstLine="708"/>
        <w:jc w:val="both"/>
        <w:rPr/>
      </w:pPr>
      <w:r>
        <w:rPr/>
        <w:t>2.9. Индивидуальное устное информирование граждан осуществляется специалистами Управления образования, а также руководителем МДОУ при обращении граждан за информацией: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и личном обращен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 телефону.</w:t>
      </w:r>
    </w:p>
    <w:p>
      <w:pPr>
        <w:pStyle w:val="Style15"/>
        <w:spacing w:before="0" w:after="0"/>
        <w:ind w:firstLine="708"/>
        <w:jc w:val="both"/>
        <w:rPr/>
      </w:pPr>
      <w:r>
        <w:rPr/>
        <w:t>2.10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</w:t>
      </w:r>
    </w:p>
    <w:p>
      <w:pPr>
        <w:pStyle w:val="Style15"/>
        <w:spacing w:before="0" w:after="0"/>
        <w:jc w:val="both"/>
        <w:rPr/>
      </w:pPr>
      <w:r>
        <w:rPr/>
        <w:tab/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11. Индивидуальное письменное информирование при обращении граждан в Управление образования осуществляется путем почтовых отправлений.</w:t>
      </w:r>
    </w:p>
    <w:p>
      <w:pPr>
        <w:pStyle w:val="Style15"/>
        <w:spacing w:before="0" w:after="0"/>
        <w:jc w:val="both"/>
        <w:rPr/>
      </w:pPr>
      <w:r>
        <w:rPr/>
        <w:tab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Письменное обращение рассматривается в течение 30 дней со дня регистрации письменного обращения. В соответствии со ст. 12 Федерального закона от 02 мая 2006года № 59-ФЗ «О порядке рассмотрения обращений граждан Российской Федерации» в исключительных случаях срок рассмотрения обращения может быть продлен не более чем на 30 дней, при условии уведомления заявителя, направившего обращение, о продлении срока его рассмотр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2.12. 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Style15"/>
        <w:spacing w:before="0" w:after="0"/>
        <w:ind w:firstLine="708"/>
        <w:jc w:val="both"/>
        <w:rPr/>
      </w:pPr>
      <w:r>
        <w:rPr/>
        <w:t>2.13. Публичное письменное информирование осуществляется путем публикации информационных материалов в СМИ, размещении на официальном сайте Управления образова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o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), путем использования информационных стендов, размещающихся в МДОУ.</w:t>
      </w:r>
    </w:p>
    <w:p>
      <w:pPr>
        <w:pStyle w:val="Style15"/>
        <w:spacing w:before="0" w:after="0"/>
        <w:jc w:val="both"/>
        <w:rPr/>
      </w:pPr>
      <w:r>
        <w:rPr/>
        <w:tab/>
        <w:t>Информационные стенды в МДОУ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Style15"/>
        <w:spacing w:before="0" w:after="0"/>
        <w:ind w:firstLine="708"/>
        <w:jc w:val="both"/>
        <w:rPr/>
      </w:pPr>
      <w:r>
        <w:rPr/>
        <w:t>- адрес Управления образования, в т.ч. адрес сайта, номера телефонов, адрес электронной почты Управления образов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адрес МДОУ, в т.ч. номера телефон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оцедуры предоставления муниципальной услуги в текстовом виде.</w:t>
      </w:r>
    </w:p>
    <w:p>
      <w:pPr>
        <w:pStyle w:val="Style15"/>
        <w:spacing w:before="0" w:after="0"/>
        <w:ind w:firstLine="708"/>
        <w:jc w:val="both"/>
        <w:rPr/>
      </w:pPr>
      <w:r>
        <w:rPr/>
        <w:t>2.14. Сроки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14.1. Прием заявлений о постановке на учет детей в МДОУ и регистрация в «Книге учета будущих воспитанников МДОУ» осуществляется еженедельно по средам с 14.30 до 18.00 по адресу: улица Радио, дом 3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ок административной процедуры по регистрации детей и выдаче (по требованию) уведомлений родителям (законным представителям) составляет не более 15 минут на одного заяв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4.2.</w:t>
      </w:r>
      <w:r>
        <w:rPr/>
        <w:t xml:space="preserve"> Комплектование групп на следующий учебный год проводится с 01 апреля по 01 июня. В остальное время проводится доукомплектование МДОУ на освободившиеся места.</w:t>
      </w:r>
    </w:p>
    <w:p>
      <w:pPr>
        <w:pStyle w:val="Normal"/>
        <w:ind w:firstLine="708"/>
        <w:jc w:val="both"/>
        <w:rPr/>
      </w:pPr>
      <w:r>
        <w:rPr/>
        <w:t>Общий срок административной процедуры составляет 12 месяцев.</w:t>
      </w:r>
    </w:p>
    <w:p>
      <w:pPr>
        <w:pStyle w:val="Style15"/>
        <w:spacing w:before="0" w:after="0"/>
        <w:ind w:firstLine="708"/>
        <w:jc w:val="both"/>
        <w:rPr/>
      </w:pPr>
      <w:r>
        <w:rPr/>
        <w:t>2.15. Результатом предоставления муниципальной услуги являе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• </w:t>
      </w:r>
      <w:r>
        <w:rPr/>
        <w:t>постановка на учет детей, нуждающихся в устройстве в МДОУ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• </w:t>
      </w:r>
      <w:r>
        <w:rPr/>
        <w:t>предоставление заявителю (по его требованию) уведомления о предоставлении документированной информации, либо уведомления об отказе в предоставлении документированной информ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• </w:t>
      </w:r>
      <w:r>
        <w:rPr/>
        <w:t>зачисление ребенка в МДОУ, на основании выданной Управлением образования путевки (Приложение №2 к настоящему Регламенту).</w:t>
      </w:r>
    </w:p>
    <w:p>
      <w:pPr>
        <w:pStyle w:val="Normal"/>
        <w:shd w:fill="FFFFFF" w:val="clear"/>
        <w:ind w:firstLine="708"/>
        <w:jc w:val="both"/>
        <w:rPr/>
      </w:pPr>
      <w:r>
        <w:rPr/>
        <w:t>2.16</w:t>
      </w:r>
      <w:r>
        <w:rPr>
          <w:spacing w:val="-6"/>
        </w:rPr>
        <w:t xml:space="preserve">. В предоставлении муниципальной </w:t>
      </w:r>
      <w:r>
        <w:rPr>
          <w:spacing w:val="-10"/>
        </w:rPr>
        <w:t>услуги</w:t>
      </w:r>
      <w:r>
        <w:rPr>
          <w:spacing w:val="-6"/>
        </w:rPr>
        <w:t xml:space="preserve"> может быть отказано, либо приостановлено по </w:t>
      </w:r>
      <w:r>
        <w:rPr/>
        <w:t>следующим основа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08" w:hanging="0"/>
        <w:jc w:val="both"/>
        <w:rPr/>
      </w:pPr>
      <w:r>
        <w:rPr>
          <w:spacing w:val="-6"/>
        </w:rPr>
        <w:t xml:space="preserve">при предоставлении заявителем документов, не соответствующих установленным </w:t>
      </w:r>
      <w:r>
        <w:rPr/>
        <w:t>требов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08" w:hanging="0"/>
        <w:jc w:val="both"/>
        <w:rPr/>
      </w:pPr>
      <w:r>
        <w:rPr/>
        <w:t>при отсутствии свободных мест в соответствующей возрастной групп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>
          <w:spacing w:val="-10"/>
        </w:rPr>
        <w:t>отказ получателя муниципальной услуги;</w:t>
      </w:r>
    </w:p>
    <w:p>
      <w:pPr>
        <w:pStyle w:val="Style15"/>
        <w:spacing w:before="0" w:after="0"/>
        <w:ind w:left="720" w:hanging="0"/>
        <w:jc w:val="both"/>
        <w:rPr>
          <w:spacing w:val="-10"/>
        </w:rPr>
      </w:pPr>
      <w:r>
        <w:rPr>
          <w:spacing w:val="-10"/>
        </w:rPr>
        <w:t>- на момент обращения ребенок не достиг возраста 6 месяцев;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pacing w:val="-10"/>
        </w:rPr>
        <w:t>- при наличии медицинских  показаний к посещению ребенком дошкольного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17. В МДОУ принимаются дети в возрасте от 1,5 лет. При предоставлении места учитывается дата постановки на учет, наличие льгот (п.3.21,3.22) и следующая очередность:</w:t>
      </w:r>
    </w:p>
    <w:p>
      <w:pPr>
        <w:pStyle w:val="Normal"/>
        <w:autoSpaceDE w:val="false"/>
        <w:ind w:firstLine="708"/>
        <w:jc w:val="both"/>
        <w:rPr/>
      </w:pPr>
      <w:r>
        <w:rPr/>
        <w:t>1) Дети из семей жителей городского округа Электросталь (регистрация места жительства в г. Электросталь);</w:t>
      </w:r>
    </w:p>
    <w:p>
      <w:pPr>
        <w:pStyle w:val="Normal"/>
        <w:autoSpaceDE w:val="false"/>
        <w:ind w:firstLine="708"/>
        <w:jc w:val="both"/>
        <w:rPr/>
      </w:pPr>
      <w:r>
        <w:rPr/>
        <w:t>2) Дети из семей, имеющих регистрацию места пребывания на территории городского округа Электросталь, г. Москвы, Московской области, принимаются на период работы родителей на предприятиях, в организациях, учреждениях городского округа Электросталь при наличии ходатайства работодателя;</w:t>
      </w:r>
    </w:p>
    <w:p>
      <w:pPr>
        <w:pStyle w:val="Normal"/>
        <w:autoSpaceDE w:val="false"/>
        <w:ind w:firstLine="708"/>
        <w:jc w:val="both"/>
        <w:rPr/>
      </w:pPr>
      <w:r>
        <w:rPr/>
        <w:t>3) Дети из семей, имеющих регистрацию места пребывания на территории городского округа Электросталь, г. Москвы, Московской области и не работающих на предприятиях, в организациях, учреждениях городского округа Электросталь, принимаются при наличии мест после удовлетворения заявок выше указанных категорий семей при условии заключения индивидуального родительского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4) Дети из семей, не имеющих гражданства Российской Федерации, принимаются при наличии места при условии полной оплаты стоимости содержания ребенка в МДОУ, определяемой Постановлением Администрации городского округа Электросталь.</w:t>
      </w:r>
    </w:p>
    <w:p>
      <w:pPr>
        <w:pStyle w:val="Normal"/>
        <w:autoSpaceDE w:val="false"/>
        <w:ind w:firstLine="708"/>
        <w:jc w:val="both"/>
        <w:rPr/>
      </w:pPr>
      <w:r>
        <w:rPr/>
        <w:t>2.18. Количество мест, предоставленных детям из льготных категорий семей, не может превышать 40% от количества свободных мест в данном МДОУ.</w:t>
      </w:r>
    </w:p>
    <w:p>
      <w:pPr>
        <w:pStyle w:val="Normal"/>
        <w:autoSpaceDE w:val="false"/>
        <w:ind w:firstLine="708"/>
        <w:jc w:val="both"/>
        <w:rPr/>
      </w:pPr>
      <w:r>
        <w:rPr/>
        <w:t>2.19. Услуга предоставляется до достижения ребенком возраста 7 лет.</w:t>
      </w:r>
    </w:p>
    <w:p>
      <w:pPr>
        <w:pStyle w:val="Normal"/>
        <w:autoSpaceDE w:val="false"/>
        <w:ind w:firstLine="708"/>
        <w:jc w:val="both"/>
        <w:rPr/>
      </w:pPr>
      <w:r>
        <w:rPr/>
        <w:t>2.20. Дети, которые на 1 сентября текущего года достигают школьного возраста (6,5 лет и старше), направляются в школу. При наличии медицинского заключения о состоянии здоровья, препятствующего началу обучения в школе, срок пребывания в МДОУ может быть продлен до окончания учебного года (до 31 мая следующего года).</w:t>
      </w:r>
    </w:p>
    <w:p>
      <w:pPr>
        <w:pStyle w:val="Normal"/>
        <w:autoSpaceDE w:val="false"/>
        <w:ind w:firstLine="708"/>
        <w:jc w:val="both"/>
        <w:rPr/>
      </w:pPr>
      <w:r>
        <w:rPr/>
        <w:t>2.21. Родители (законные представители) имеют право выбора МДОУ для устройства или перевода ребенка. Единственной причиной, по которой родителям (законным представителям) может быть отказано в приеме или переводе ребенка, является отсутствие свободных мест в соответствующей возрастной группе выбранного ими МДОУ.</w:t>
      </w:r>
    </w:p>
    <w:p>
      <w:pPr>
        <w:pStyle w:val="Normal"/>
        <w:autoSpaceDE w:val="false"/>
        <w:ind w:firstLine="708"/>
        <w:jc w:val="both"/>
        <w:rPr/>
      </w:pPr>
      <w:r>
        <w:rPr/>
        <w:t>2.22. Дети с ограниченными возможностями здоровья принимаются в группы компенсирующей и комбинированной направленности только с согласия родителей (законных представителей) на основании заключения городской психолого-медико-педагогической комиссии и при наличии необходимых условий для организации коррекционной работы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3. Административные процедуры (действия)</w:t>
      </w:r>
    </w:p>
    <w:p>
      <w:pPr>
        <w:pStyle w:val="Style15"/>
        <w:spacing w:before="0" w:after="0"/>
        <w:ind w:firstLine="708"/>
        <w:jc w:val="both"/>
        <w:rPr/>
      </w:pPr>
      <w:r>
        <w:rPr/>
        <w:t>3.1. Процесс получения муниципальной услуги включает следующие административные процедуры (Приложение № 5 к Регламенту):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ием и регистрация заявлений по установленной форме (Приложение №2 к Регламенту) для постановки ребенка на учет для получения места в МДОУ в «Книге будущих воспитанников МДОУ» (Приложение №3 к Регламенту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зачисление ребенка в МДОУ на основании выданных Управлением образования списков детей или путевк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едоставление заявителю (по его требованию) уведомления о включении ребенка в список очередности на получение места в МДОУ.</w:t>
      </w:r>
    </w:p>
    <w:p>
      <w:pPr>
        <w:pStyle w:val="Style15"/>
        <w:spacing w:before="0" w:after="0"/>
        <w:ind w:firstLine="708"/>
        <w:jc w:val="both"/>
        <w:rPr/>
      </w:pPr>
      <w:r>
        <w:rPr/>
        <w:t>3.2. Предоставление муниципальной услуги осуществляется для детей в возрасте от 6 месяцев до 7 лет с момента подачи в Управление образования заявления родителями (законными представителями) о постановке на учет детей, нуждающихся в устройстве в МДОУ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3.3. Постановка детей, нуждающихся в устройстве в МДОУ, на очередь в детский сад осуществляется с момента исполнения ребенку 6 месяцев. </w:t>
      </w:r>
    </w:p>
    <w:p>
      <w:pPr>
        <w:pStyle w:val="Normal"/>
        <w:autoSpaceDE w:val="false"/>
        <w:ind w:firstLine="708"/>
        <w:jc w:val="both"/>
        <w:rPr/>
      </w:pPr>
      <w:r>
        <w:rPr/>
        <w:t>3.4. Управление образования ведет банк данных детей, желающих получить место в МДОУ, включающий в себя электронную базу данных, картотеку, «Книгу учета будущих воспитанников».</w:t>
      </w:r>
    </w:p>
    <w:p>
      <w:pPr>
        <w:pStyle w:val="Normal"/>
        <w:autoSpaceDE w:val="false"/>
        <w:ind w:firstLine="708"/>
        <w:jc w:val="both"/>
        <w:rPr/>
      </w:pPr>
      <w:r>
        <w:rPr/>
        <w:t>3.5. Регистрация детей для постановки на очередь в МДОУ проводится комиссией, созданной из специалистов Управления образования и представителей МДОУ.</w:t>
      </w:r>
    </w:p>
    <w:p>
      <w:pPr>
        <w:pStyle w:val="Normal"/>
        <w:autoSpaceDE w:val="false"/>
        <w:ind w:firstLine="708"/>
        <w:jc w:val="both"/>
        <w:rPr/>
      </w:pPr>
      <w:r>
        <w:rPr/>
        <w:t>3.6. Для постановки на учет родители (законные представители) представляют:</w:t>
      </w:r>
    </w:p>
    <w:p>
      <w:pPr>
        <w:pStyle w:val="Normal"/>
        <w:autoSpaceDE w:val="false"/>
        <w:ind w:firstLine="708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708"/>
        <w:jc w:val="both"/>
        <w:rPr/>
      </w:pPr>
      <w:r>
        <w:rPr/>
        <w:t>- паспорт одного из родителей;</w:t>
      </w:r>
    </w:p>
    <w:p>
      <w:pPr>
        <w:pStyle w:val="Normal"/>
        <w:autoSpaceDE w:val="false"/>
        <w:ind w:firstLine="708"/>
        <w:jc w:val="both"/>
        <w:rPr/>
      </w:pPr>
      <w:r>
        <w:rPr/>
        <w:t>- свидетельство о регистрации по месту пребывания в городском округе Электросталь (г. Москве, Московской области) для семей, не являющихся жителями городского округа Электросталь.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, подтверждающий право на предоставление места в МДОУ на льготной основе, и его ксерокопию;</w:t>
      </w:r>
    </w:p>
    <w:p>
      <w:pPr>
        <w:pStyle w:val="Normal"/>
        <w:autoSpaceDE w:val="false"/>
        <w:ind w:firstLine="708"/>
        <w:jc w:val="both"/>
        <w:rPr/>
      </w:pPr>
      <w:r>
        <w:rPr/>
        <w:t>- почтовую карточку для занесения информации о ребе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-9"/>
        </w:rPr>
        <w:tab/>
        <w:t>3.7.</w:t>
      </w:r>
      <w:r>
        <w:rPr/>
        <w:t xml:space="preserve"> Заявление родителя (законного представителя) регистрируется в «Книге учета будущих воспитанников» в день обращения с последующим занесением в электронную базу данных (в течение месяца). По просьбе заявителя ему может быть выдана выписка из «Книги учета будущих воспитанников». Родители лично заполняют почтовую карточку по установленному образцу. </w:t>
      </w:r>
    </w:p>
    <w:p>
      <w:pPr>
        <w:pStyle w:val="Normal"/>
        <w:autoSpaceDE w:val="false"/>
        <w:ind w:firstLine="708"/>
        <w:jc w:val="both"/>
        <w:rPr/>
      </w:pPr>
      <w:r>
        <w:rPr/>
        <w:t>3.8. В случае изменения места жительства, адреса, телефона родители должны своевременно информировать Управление образования для внесения изменений в базу данных, в противном случае предоставление места вблизи нового места жительства не гарантируется.</w:t>
      </w:r>
    </w:p>
    <w:p>
      <w:pPr>
        <w:pStyle w:val="Normal"/>
        <w:autoSpaceDE w:val="false"/>
        <w:ind w:firstLine="708"/>
        <w:jc w:val="both"/>
        <w:rPr/>
      </w:pPr>
      <w:r>
        <w:rPr/>
        <w:t>3.9. Учет свободных мест в МДОУ ведется отделом дошкольного образования Управления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0. Комплектование групп на следующий учебный год проводится комиссией Управления образования в строгом соответствии с электронной базой данных в сроки с 01 апреля по 01 июня. В остальное время проводится доукомплектование МДОУ на освободившиеся места. </w:t>
        <w:tab/>
        <w:t>Основным критерием предоставления места является дата постановки на учет будущего воспитанника и наличие льгот для предоставления места.</w:t>
      </w:r>
    </w:p>
    <w:p>
      <w:pPr>
        <w:pStyle w:val="Normal"/>
        <w:autoSpaceDE w:val="false"/>
        <w:jc w:val="both"/>
        <w:rPr/>
      </w:pPr>
      <w:r>
        <w:rPr/>
        <w:tab/>
        <w:t>3.11. Комплектование каждого конкретного МДОУ определяется количеством свободных мест на начало следующего учебного года. При отсутствии свободных мест в выбранном МДОУ родителями (законными представителями) может быть предложено место в другом МДОУ города.</w:t>
      </w:r>
    </w:p>
    <w:p>
      <w:pPr>
        <w:pStyle w:val="Normal"/>
        <w:ind w:firstLine="708"/>
        <w:jc w:val="both"/>
        <w:rPr/>
      </w:pPr>
      <w:r>
        <w:rPr/>
        <w:t>3.12. В мае текущего года предварительные списки будущих воспитанников передаются в МДОУ для их уточнения. Заведующий МДОУ оповещает родителей о предоставленном месте с помощью почтовой карточки или телефонного сообщения. Если по истечении 10 дней после получения информации родители не подтвердили своего согласия на получение места в МДОУ, ребенок с учета снимается.</w:t>
      </w:r>
    </w:p>
    <w:p>
      <w:pPr>
        <w:pStyle w:val="Normal"/>
        <w:autoSpaceDE w:val="false"/>
        <w:ind w:firstLine="708"/>
        <w:jc w:val="both"/>
        <w:rPr/>
      </w:pPr>
      <w:r>
        <w:rPr/>
        <w:t>3.13. В период с 1 мая по 1 июня заведующий МДОУ проводит собеседование с родителями (законными представителями) детей, включенных в список будущих воспитанников. В случае неявки родителей (законных представителей) в указанные сроки в МДОУ без уважительной причины ребенок исключается из списка и с учета снимается.</w:t>
      </w:r>
    </w:p>
    <w:p>
      <w:pPr>
        <w:pStyle w:val="Normal"/>
        <w:autoSpaceDE w:val="false"/>
        <w:ind w:firstLine="708"/>
        <w:jc w:val="both"/>
        <w:rPr/>
      </w:pPr>
      <w:r>
        <w:rPr/>
        <w:t>3.14. Заведующий несет ответственность за своевременное информирование родителей о предоставленном месте.</w:t>
      </w:r>
    </w:p>
    <w:p>
      <w:pPr>
        <w:pStyle w:val="Normal"/>
        <w:autoSpaceDE w:val="false"/>
        <w:ind w:firstLine="708"/>
        <w:jc w:val="both"/>
        <w:rPr/>
      </w:pPr>
      <w:r>
        <w:rPr/>
        <w:t>3.15. Зачисление ребенка в МДОУ проводится с 1 сентября приказом заведующего МДОУ (при наличии свободных мест зачисление может проводиться с 1 июля). Доукомплектование МДОУ может проводиться в течение учебного года при наличии свободных мест.</w:t>
      </w:r>
    </w:p>
    <w:p>
      <w:pPr>
        <w:pStyle w:val="Normal"/>
        <w:autoSpaceDE w:val="false"/>
        <w:ind w:firstLine="708"/>
        <w:jc w:val="both"/>
        <w:rPr/>
      </w:pPr>
      <w:r>
        <w:rPr/>
        <w:t>3.16. Для зачисления ребенка в МДОУ родители (законные представители) представляют в МДОУ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заявление одного из родителей (законного представителя) 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, удостоверяющий личность заявителя (родителя, законного представителя);</w:t>
      </w:r>
    </w:p>
    <w:p>
      <w:pPr>
        <w:pStyle w:val="Normal"/>
        <w:autoSpaceDE w:val="false"/>
        <w:ind w:firstLine="708"/>
        <w:jc w:val="both"/>
        <w:rPr/>
      </w:pPr>
      <w:r>
        <w:rPr/>
        <w:t>- свидетельство о рождении ребенка (подлинник и копия);</w:t>
      </w:r>
    </w:p>
    <w:p>
      <w:pPr>
        <w:pStyle w:val="Normal"/>
        <w:autoSpaceDE w:val="false"/>
        <w:ind w:firstLine="708"/>
        <w:jc w:val="both"/>
        <w:rPr/>
      </w:pPr>
      <w:r>
        <w:rPr/>
        <w:t>- медицинскую карту ребенка установленной формы;</w:t>
      </w:r>
    </w:p>
    <w:p>
      <w:pPr>
        <w:pStyle w:val="Normal"/>
        <w:autoSpaceDE w:val="false"/>
        <w:ind w:firstLine="708"/>
        <w:jc w:val="both"/>
        <w:rPr/>
      </w:pPr>
      <w:r>
        <w:rPr/>
        <w:t>- путевку установленного образца (Приложение №4 к настоящему Регламенту).</w:t>
      </w:r>
    </w:p>
    <w:p>
      <w:pPr>
        <w:pStyle w:val="Normal"/>
        <w:autoSpaceDE w:val="false"/>
        <w:ind w:firstLine="708"/>
        <w:jc w:val="both"/>
        <w:rPr/>
      </w:pPr>
      <w:r>
        <w:rPr/>
        <w:t>3.17. В период с 01 июня по 15 сентября заведующий МДОУ заполняет путевку установленного образца на каждого воспитанника, которому предоставлено место в данном МДОУ, и передает ее на регистрацию в Управление образования. В остальное время путевки выдаются в Управлении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18. При зачислении ребенка в МДОУ между родителями (законными представителями) и МДОУ заключается договор и устанавливается родительская плата, которая взимается согласно действующему постановлению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3.19. При неявке ребенка до 1 сентября без уважительной причины ребенок исключается из списка и с учета снимается.</w:t>
      </w:r>
    </w:p>
    <w:p>
      <w:pPr>
        <w:pStyle w:val="Normal"/>
        <w:autoSpaceDE w:val="false"/>
        <w:ind w:firstLine="708"/>
        <w:jc w:val="both"/>
        <w:rPr/>
      </w:pPr>
      <w:r>
        <w:rPr/>
        <w:t>3.20. Комплектование групп коррекции проводится на основании заключения городской психолого-медико-педагогической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3.21. Перечень лиц, пользующихся льготами при определении детей в МДОУ.</w:t>
      </w:r>
    </w:p>
    <w:p>
      <w:pPr>
        <w:pStyle w:val="Normal"/>
        <w:autoSpaceDE w:val="false"/>
        <w:jc w:val="both"/>
        <w:rPr/>
      </w:pPr>
      <w:r>
        <w:rPr/>
        <w:t>В соответствии с действующим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/>
        <w:t>- во внеочередном порядке при наличии мест принимаются:</w:t>
      </w:r>
    </w:p>
    <w:p>
      <w:pPr>
        <w:pStyle w:val="Normal"/>
        <w:autoSpaceDE w:val="false"/>
        <w:ind w:firstLine="708"/>
        <w:jc w:val="both"/>
        <w:rPr/>
      </w:pPr>
      <w:r>
        <w:rPr/>
        <w:t>- дети прокурорских работников;</w:t>
      </w:r>
    </w:p>
    <w:p>
      <w:pPr>
        <w:pStyle w:val="Normal"/>
        <w:autoSpaceDE w:val="false"/>
        <w:ind w:firstLine="708"/>
        <w:jc w:val="both"/>
        <w:rPr/>
      </w:pPr>
      <w:r>
        <w:rPr/>
        <w:t>- дети судей;</w:t>
      </w:r>
    </w:p>
    <w:p>
      <w:pPr>
        <w:pStyle w:val="Normal"/>
        <w:autoSpaceDE w:val="false"/>
        <w:ind w:firstLine="708"/>
        <w:jc w:val="both"/>
        <w:rPr/>
      </w:pPr>
      <w:r>
        <w:rPr/>
        <w:t>- дети граждан, получивших или перенесших лучевую болезнь и другие заболевания, связанные с радиационным воздействием вследствие катастрофы на Чернобыльской АЭС;</w:t>
      </w:r>
    </w:p>
    <w:p>
      <w:pPr>
        <w:pStyle w:val="Normal"/>
        <w:autoSpaceDE w:val="false"/>
        <w:ind w:firstLine="708"/>
        <w:jc w:val="both"/>
        <w:rPr/>
      </w:pPr>
      <w:r>
        <w:rPr/>
        <w:t>- дети погибших (пропавших без вести), умерших, ставших инвалидами военнослужащих из числа военнослужащих и лиц гражданского персонала Вооруженных Сил Российской Федераци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в первоочередном порядке при наличии мест принимаются:</w:t>
      </w:r>
    </w:p>
    <w:p>
      <w:pPr>
        <w:pStyle w:val="Normal"/>
        <w:autoSpaceDE w:val="false"/>
        <w:ind w:firstLine="708"/>
        <w:jc w:val="both"/>
        <w:rPr/>
      </w:pPr>
      <w:r>
        <w:rPr/>
        <w:t>-дети-инвалиды при наличии в МДОУ соответствующих условий их реабилитации;</w:t>
      </w:r>
    </w:p>
    <w:p>
      <w:pPr>
        <w:pStyle w:val="Normal"/>
        <w:autoSpaceDE w:val="false"/>
        <w:ind w:firstLine="708"/>
        <w:jc w:val="both"/>
        <w:rPr/>
      </w:pPr>
      <w:r>
        <w:rPr/>
        <w:t>- дети, один из родителей которых является инвалидом 1 или 2 группы;</w:t>
      </w:r>
    </w:p>
    <w:p>
      <w:pPr>
        <w:pStyle w:val="Normal"/>
        <w:autoSpaceDE w:val="false"/>
        <w:ind w:firstLine="708"/>
        <w:jc w:val="both"/>
        <w:rPr/>
      </w:pPr>
      <w:r>
        <w:rPr/>
        <w:t>-дети сотрудников полиции, а также дети сотрудников полиции погибших (умерших) в связи с осуществлением служебной деятельности, или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- дети родителей, имеющих трех и более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/>
        <w:t>- дети из семей военнослужащих;</w:t>
      </w:r>
    </w:p>
    <w:p>
      <w:pPr>
        <w:pStyle w:val="Normal"/>
        <w:autoSpaceDE w:val="false"/>
        <w:ind w:firstLine="708"/>
        <w:jc w:val="both"/>
        <w:rPr/>
      </w:pPr>
      <w:r>
        <w:rPr/>
        <w:t>- дети сотрудников органов  контроля за оборотом наркотических средств и психотропных веществ;</w:t>
      </w:r>
    </w:p>
    <w:p>
      <w:pPr>
        <w:pStyle w:val="Normal"/>
        <w:autoSpaceDE w:val="false"/>
        <w:ind w:firstLine="708"/>
        <w:jc w:val="both"/>
        <w:rPr/>
      </w:pPr>
      <w:r>
        <w:rPr/>
        <w:t>- дети из семей, подпадающих под действие других законодательных а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22. Кроме лиц, которым предоставлено право на внеочередное и первоочередное определение детей в МДОУ пунктом 3.21 настоящего Регламента, устанавливается категория муниципальных льготников из числа жителей городского округа Электросталь:</w:t>
      </w:r>
    </w:p>
    <w:p>
      <w:pPr>
        <w:pStyle w:val="Normal"/>
        <w:autoSpaceDE w:val="false"/>
        <w:ind w:firstLine="708"/>
        <w:jc w:val="both"/>
        <w:rPr/>
      </w:pPr>
      <w:r>
        <w:rPr/>
        <w:t>- дети, находящиеся под опекой, в приемных, патронатных семьях;</w:t>
      </w:r>
    </w:p>
    <w:p>
      <w:pPr>
        <w:pStyle w:val="Normal"/>
        <w:autoSpaceDE w:val="false"/>
        <w:ind w:firstLine="708"/>
        <w:jc w:val="both"/>
        <w:rPr/>
      </w:pPr>
      <w:r>
        <w:rPr/>
        <w:t>- дети, родители которых являются работниками муниципальных учреждений образования, МУЗ ЭЦГБ, ФГУ МСЧ № 21 (при наличии ходатайства с места работы, на период работы);</w:t>
      </w:r>
    </w:p>
    <w:p>
      <w:pPr>
        <w:pStyle w:val="Normal"/>
        <w:autoSpaceDE w:val="false"/>
        <w:ind w:firstLine="708"/>
        <w:jc w:val="both"/>
        <w:rPr/>
      </w:pPr>
      <w:r>
        <w:rPr/>
        <w:t>- дети матерей, обучающихся в вечерней школе, на дневных отделениях средних специальных и высших учебных за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- дети одиноких работающих матерей (при наличии ходатайства с места работы и при условии выхода на работу в течение 2-х месяцев с момента получения путевки);</w:t>
      </w:r>
    </w:p>
    <w:p>
      <w:pPr>
        <w:pStyle w:val="Normal"/>
        <w:autoSpaceDE w:val="false"/>
        <w:ind w:firstLine="708"/>
        <w:jc w:val="both"/>
        <w:rPr/>
      </w:pPr>
      <w:r>
        <w:rPr/>
        <w:t>- дети из семей, попавших в трудную жизненную ситуацию, при условии трудоустройства матери в течение 2-х месяцев с момента получения путевки.</w:t>
      </w:r>
    </w:p>
    <w:p>
      <w:pPr>
        <w:pStyle w:val="Normal"/>
        <w:autoSpaceDE w:val="false"/>
        <w:ind w:firstLine="708"/>
        <w:jc w:val="both"/>
        <w:rPr/>
      </w:pPr>
      <w:r>
        <w:rPr/>
        <w:t>3.23. Муниципальные льготники имеют право на получение места в МДОУ после предоставления мест федеральным льготникам. В случае невозможности предоставления места детям льготной категории граждан из-за отсутствия мест в МДОУ их заявления рассматриваются во внеочередном порядке при доукомплектовании.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>3.24. Руководители муниципальных дошкольных образовательных учреждений несут персональную ответственность за исполнение настоящего Регламента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и формы контроля за исполнением регламента предоставления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4.1. Контроль за соблюдением последовательности действий, определенных административными процедурами, принятием решений ответственными работниками </w:t>
      </w:r>
      <w:r>
        <w:rPr>
          <w:color w:val="000000"/>
        </w:rPr>
        <w:t>муниципальных</w:t>
      </w:r>
      <w:r>
        <w:rPr>
          <w:color w:val="333333"/>
        </w:rPr>
        <w:t xml:space="preserve"> образовательных учреждений по исполнению настоящего Регламента осуществляется работниками Управления образования.</w:t>
      </w:r>
    </w:p>
    <w:p>
      <w:pPr>
        <w:pStyle w:val="Normal"/>
        <w:ind w:firstLine="709"/>
        <w:jc w:val="both"/>
        <w:rPr/>
      </w:pPr>
      <w:r>
        <w:rPr/>
        <w:t>4.2. Должностные лица муниципального образовательного учреждения несут ответственность:</w:t>
      </w:r>
    </w:p>
    <w:p>
      <w:pPr>
        <w:pStyle w:val="Normal"/>
        <w:ind w:firstLine="709"/>
        <w:jc w:val="both"/>
        <w:rPr/>
      </w:pPr>
      <w:r>
        <w:rPr/>
        <w:t>- за не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09"/>
        <w:jc w:val="both"/>
        <w:rPr/>
      </w:pPr>
      <w:r>
        <w:rPr/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660"/>
        <w:jc w:val="both"/>
        <w:rPr>
          <w:bCs/>
          <w:spacing w:val="-2"/>
        </w:rPr>
      </w:pPr>
      <w:r>
        <w:rPr/>
        <w:t>- за недостоверность информации, представляемой в ходе предоставления муниципальной услуги.</w:t>
      </w:r>
    </w:p>
    <w:p>
      <w:pPr>
        <w:pStyle w:val="Normal"/>
        <w:ind w:firstLine="660"/>
        <w:jc w:val="both"/>
        <w:rPr>
          <w:bCs/>
        </w:rPr>
      </w:pPr>
      <w:r>
        <w:rPr>
          <w:bCs/>
          <w:color w:val="000000"/>
          <w:spacing w:val="-2"/>
        </w:rPr>
        <w:t>За неисполнение или ненадлежащее исполнение муниципальной услуги Учредитель имеет право применить дисциплинарное взыскание.</w:t>
      </w:r>
    </w:p>
    <w:p>
      <w:pPr>
        <w:pStyle w:val="Normal"/>
        <w:ind w:firstLine="660"/>
        <w:jc w:val="both"/>
        <w:rPr/>
      </w:pPr>
      <w:r>
        <w:rPr>
          <w:bCs/>
          <w:color w:val="000000"/>
          <w:spacing w:val="-2"/>
        </w:rPr>
        <w:t>4.3. Контроль за предоставлением муниципальной услуги осуществляется путем проведения проверок соблюдения и исполнения муниципальными образовательными учреждениями положений настоящего Регламента.</w:t>
      </w:r>
    </w:p>
    <w:p>
      <w:pPr>
        <w:pStyle w:val="Normal"/>
        <w:ind w:firstLine="660"/>
        <w:jc w:val="both"/>
        <w:rPr/>
      </w:pPr>
      <w:r>
        <w:rPr>
          <w:bCs/>
          <w:color w:val="000000"/>
          <w:spacing w:val="-2"/>
        </w:rPr>
        <w:t>4.4. Контроль за полнотой и качеством предоставления муниципальной услуги осуществляется начальником (заместителем начальника)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660"/>
        <w:jc w:val="both"/>
        <w:rPr/>
      </w:pPr>
      <w:r>
        <w:rPr>
          <w:bCs/>
          <w:color w:val="000000"/>
          <w:spacing w:val="-2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firstLine="709"/>
        <w:jc w:val="center"/>
        <w:rPr/>
      </w:pPr>
      <w:r>
        <w:rPr>
          <w:b/>
        </w:rPr>
        <w:t>5</w:t>
      </w:r>
      <w:r>
        <w:rPr>
          <w:rStyle w:val="StrongEmphasis"/>
        </w:rPr>
        <w:t>. Досудебный (внесудебный) порядок обжалования решений и действий (бездействия) структурного подразделения, а также их должностных лиц</w:t>
      </w:r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действий или бездействия должностных лиц муниципальных образовательных учреждений в досудебном порядке.</w:t>
      </w:r>
    </w:p>
    <w:p>
      <w:pPr>
        <w:pStyle w:val="Normal"/>
        <w:ind w:firstLine="709"/>
        <w:jc w:val="both"/>
        <w:rPr/>
      </w:pPr>
      <w:r>
        <w:rPr/>
        <w:t>5.2. 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9"/>
        <w:jc w:val="both"/>
        <w:rPr/>
      </w:pPr>
      <w:r>
        <w:rPr/>
        <w:t xml:space="preserve">5.3. 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ind w:firstLine="709"/>
        <w:jc w:val="both"/>
        <w:rPr/>
      </w:pPr>
      <w:r>
        <w:rPr/>
        <w:t>5.4. Заявители вправе обжаловать решения, принятые в ходе исполнения муниципальной услуги, действия или бездействие должностных лиц  муниципальных образовательных учреждений в судебном порядке.</w:t>
      </w:r>
    </w:p>
    <w:p>
      <w:pPr>
        <w:pStyle w:val="Normal"/>
        <w:suppressLineNumbers/>
        <w:ind w:firstLine="708"/>
        <w:jc w:val="both"/>
        <w:rPr/>
      </w:pPr>
      <w:r>
        <w:rPr>
          <w:color w:val="333333"/>
        </w:rPr>
        <w:t>5.5.</w:t>
      </w:r>
      <w:r>
        <w:rPr/>
        <w:t xml:space="preserve"> Заявители вправе сообщить о нарушении своих прав и законных интересов, действиях или бездействии должностных лиц, нарушении положений настоящего Регламента, некорректном поведении или нарушении служебной этики орган, контролирующий исполнение муниципальной услуги по адресу: Электросталь, улица Мира, дом 5, тел.8(496)571-99-18, 8(496)573-15-84.</w:t>
      </w:r>
    </w:p>
    <w:p>
      <w:pPr>
        <w:pStyle w:val="Normal"/>
        <w:suppressLineNumbers/>
        <w:ind w:firstLine="709"/>
        <w:jc w:val="both"/>
        <w:rPr/>
      </w:pPr>
      <w:r>
        <w:rPr/>
        <w:t>5.6. Письменное обращение в обязательном порядке должно содержать:</w:t>
      </w:r>
    </w:p>
    <w:p>
      <w:pPr>
        <w:pStyle w:val="Normal"/>
        <w:ind w:firstLine="708"/>
        <w:jc w:val="both"/>
        <w:rPr/>
      </w:pPr>
      <w:r>
        <w:rPr/>
        <w:t>- наименование структурного подразделения администрации, в которое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>-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/>
        <w:t>- фамилию, имя, отчество (последнее – при наличии) заявителя;</w:t>
      </w:r>
    </w:p>
    <w:p>
      <w:pPr>
        <w:pStyle w:val="Normal"/>
        <w:ind w:firstLine="708"/>
        <w:jc w:val="both"/>
        <w:rPr/>
      </w:pPr>
      <w:r>
        <w:rPr/>
        <w:t>- почтовый адрес заявителя, по которому должен быть направлен ответ, уведомление о переадресации обращения;</w:t>
      </w:r>
    </w:p>
    <w:p>
      <w:pPr>
        <w:pStyle w:val="Normal"/>
        <w:ind w:firstLine="708"/>
        <w:jc w:val="both"/>
        <w:rPr/>
      </w:pPr>
      <w:r>
        <w:rPr/>
        <w:t>- изложение автором сути обращения, заявления или жалобы;</w:t>
      </w:r>
    </w:p>
    <w:p>
      <w:pPr>
        <w:pStyle w:val="Normal"/>
        <w:ind w:firstLine="708"/>
        <w:jc w:val="both"/>
        <w:rPr/>
      </w:pPr>
      <w:r>
        <w:rPr/>
        <w:t>- личную подпись заявителя и дату;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7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">
        <w:r>
          <w:rPr>
            <w:rStyle w:val="InternetLink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9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0. В случае если текст письменного обращения не поддается прочтению, ответ на обращение не дается,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1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адресовались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12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3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  <w:r>
        <w:br w:type="page"/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Приложение 1 к административному регламенту муниципальной услуги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«Прием заявлений, постановка на учет и зачисление детей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в образовательное учреждение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городского округа Электросталь Московской области,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реализующие основную общеобразовательную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программу дошкольного образования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0.12.2011 № 778-р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униципальных учреждений образования</w:t>
      </w:r>
    </w:p>
    <w:p>
      <w:pPr>
        <w:pStyle w:val="Normal"/>
        <w:ind w:firstLine="708"/>
        <w:jc w:val="center"/>
        <w:rPr/>
      </w:pPr>
      <w:r>
        <w:rPr/>
        <w:t>Управления образования Администрации городского округа Электросталь Московской области, участвующих в представлении муниципальной услуги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30"/>
        <w:gridCol w:w="2592"/>
        <w:gridCol w:w="1839"/>
        <w:gridCol w:w="127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дошкольное образовательное учреждение «Центр развития ребенка – детский сад № 4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7, Моск.обл.,г.Электросталь ул.Победы, дом 18,кор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Малышева Ольга Викт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13-3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5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Западная, дом 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Самойленко Валентина Анато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03-5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дошкольное образовательное учреждение </w:t>
            </w:r>
            <w:r>
              <w:rPr>
                <w:sz w:val="20"/>
                <w:szCs w:val="20"/>
              </w:rPr>
              <w:t>«Детский сад № 6 для детей раннего возраст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Советская, дом 14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-Власова Вера Викт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-25-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Центр развития ребенка – дет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д № 7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7, Моск.обл.,г.Электросталь ул.Мира, дом 26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Никипелова Татьян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59-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9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Маяковского, дом 5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-Выросткова Надежд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-22-5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дошкольное образовательное учреждение «Детский сад № 12 комбинированно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12, Моск.обл.,г.Электросталь ул.Западная, дом 8,кор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Бочкарева Екатерин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76-7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13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11, Моск.обл.,г.Электросталь ул.Спортивная, дом 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Новичкова Светла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91-5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15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Мичурина, дом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Дерябина Еле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07-7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дошкольное образовательное учреждение «Детский сад № 17 комбинированно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Победы, дом 13,кор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-Надеждина Надежда Геннад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28-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20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Победы, дом 3,кор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-Тугорева Галина Ю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45-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22 комбинированно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Николаева, дом 33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Гринько Людмил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16-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23 комбинированно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11, Моск.обл.,г.Электросталь Восточный проезд, дом 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Тихонова Людмил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34-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24 комбинированно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1, Моск.обл.,г.Электросталь ул.Загонова, дом 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-Цапина Окса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93-6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дошкольное образовательное учреждение «Центр развития ребенка – детский сад № 26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Первомайская, дом 08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Устинова Наталья Михай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-05-8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28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Первомайская, дом 25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Осокина Ольга Дмитр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-43-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29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Трудовая, дом 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-Ершова Виктория Вячеслав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55-6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30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Спортивная, дом 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Зеленская Валентин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97-3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32 комбинированно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6, Моск.обл.,г.Электросталь ул.Первомайская, дом 6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Абрамова Людмила Дмитр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-14-4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33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3, Моск.обл.,г.Электросталь проспект Ленина, дом 40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Воякина Ни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-20-8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дошкольное образовательное учреждение Центр развития ребенка – детский сад № 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4, Моск.обл.,г.Электросталь проспект Южный, дом 9,корп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Лесникова Татья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65-8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дошкольное образовательное учреждение «Центр развития ребенка – детский сад № 36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2, Моск.обл.,г.Электросталь 1 Поселковая дом 4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Клевцова Нина Григо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-48-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37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Больничный проезд, дом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Андрианова Любовь Никит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-28-7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38 компенсиру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2, Моск.обл.,г.Электросталь ул.Пионерская, дом 25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Закалова Татья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-51-7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43 комбинированно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Жулябина, дом 6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Лапкина Ни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-43-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44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Тевосяна, дом 18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-Алтухова Оксана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20-8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45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Первомайская, дом 42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Татарчук Людмил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-36-7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дошкольное образовательное учреждение «Центр развития ребенка - детский сад № 46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Тевосяна, дом 30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Гаврилова Наталья Афанась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67-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47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Корнеева, дом 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-Шелудько Мари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02-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50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Первомайская, дом 44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Жучкова Наталья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-27-6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51 компенсиру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5, Моск.обл.,г.Электросталь ул.Пушкина, дом 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Верховцева Татьяна Георг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-87-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53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Западная, дом 6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-Гришаева Светлана Михай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9-3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Центр развития ребенка- детский сад № 54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Пушкина, дом 26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-Родина Наталья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-67-8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55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Коллективная, дом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– Веселова Яна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-83-6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56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Первомайская, дом 4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- Кирюхина Лидия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-35-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дошкольное образовательное учреждение «Детский сад № 57 компенсиру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9, Моск.обл.,г.Электросталь ул.Юбилейная, дом 1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Ачкичка Алевти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41-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59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12, Моск.обл.,г.Электросталь ул.Победы, дом 3,кор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Файзелханова Рашида Гая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60-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дошкольное образовательное учреждение «Детский сад № 60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Победы, дом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Беляева Мари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64-44</w:t>
            </w:r>
          </w:p>
        </w:tc>
      </w:tr>
      <w:tr>
        <w:trPr>
          <w:trHeight w:val="6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дошкольное образовательное учреждение «Детский сад № 61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3, Моск.обл.,г.Электросталь 2ая Поселковая дом 22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Белоногова Нина Макс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34-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дошкольное образовательное учреждение «Детский сад № 63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 Победы дом 8,кор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-Ребеш Еле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66-3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дошкольное образовательное учреждение «Центр развития ребенка - детский сад № 65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9, Моск.обл.,г.Электросталь ул.Юбилейная дом 3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Дедова Наталья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58-2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дошкольное образовательное учреждение «Центр развития ребенка - детский сад № 66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11, Моск.обл.,г.Электросталь ул.Юбилейная дом 5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Туманова Валенти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11-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 67 общеразвивающего ви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,144000, Моск.обл.,г.Электросталь ул.Пушкина дом 14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-Бизенкова Марина Георг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-36-6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Приложение № 2 к административному регламенту муниципальной услуги</w:t>
      </w:r>
    </w:p>
    <w:p>
      <w:pPr>
        <w:pStyle w:val="Style15"/>
        <w:spacing w:before="0" w:after="0"/>
        <w:jc w:val="right"/>
        <w:rPr/>
      </w:pPr>
      <w:r>
        <w:rPr>
          <w:iCs/>
        </w:rPr>
        <w:t>«Прием заявлений, постановка на учет и зачисление детей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в образовательное учреждение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городского округа Электросталь Московской области,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реализующие основную общеобразовательную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программу дошкольного образования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0.12.2011 № 77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заявления для зачисления ребенка в Д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полное название) МДОУ №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руководителя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Ф.И.О. родителя (законного представителя)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  <w:sz w:val="18"/>
          <w:szCs w:val="18"/>
        </w:rPr>
        <w:t>(домашний адрес, телефон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ребенка 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ДОУ № ____________ с 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число, месяц, год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в данном образовательном учреждении, положением о родительской плате, о компенсации части родительской платы и другими документами, регламентирующими организацию образовательного процесса,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 (законные представители):</w:t>
      </w:r>
    </w:p>
    <w:p>
      <w:pPr>
        <w:pStyle w:val="Normal"/>
        <w:jc w:val="both"/>
        <w:rPr/>
      </w:pPr>
      <w:r>
        <w:rPr/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5"/>
        <w:gridCol w:w="5126"/>
      </w:tblGrid>
      <w:tr>
        <w:trPr>
          <w:trHeight w:val="395" w:hRule="atLeast"/>
        </w:trPr>
        <w:tc>
          <w:tcPr>
            <w:tcW w:w="512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ТЬ: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ЕЦ:</w:t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мя 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чество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сто работы 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лжность 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тактный телефон 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а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пись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 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мя 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чество 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сто работы 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лжность 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тактный телефон 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а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>
          <w:iCs/>
        </w:rPr>
      </w:pPr>
      <w:r>
        <w:rPr>
          <w:iCs/>
        </w:rPr>
      </w:r>
      <w:r>
        <w:br w:type="page"/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Приложение №3 к административному регламенту муниципальной услуги</w:t>
      </w:r>
    </w:p>
    <w:p>
      <w:pPr>
        <w:pStyle w:val="Style15"/>
        <w:spacing w:before="0" w:after="0"/>
        <w:jc w:val="right"/>
        <w:rPr/>
      </w:pPr>
      <w:r>
        <w:rPr>
          <w:iCs/>
        </w:rPr>
        <w:t>«Прием заявлений, постановка на учет и зачисление детей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в образовательное учреждение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городского округа Электросталь Московской области,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реализующие основную общеобразовательную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программу дошкольного образования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0.12.2011 № 778-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НИ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а будущих воспитан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58"/>
        <w:gridCol w:w="968"/>
        <w:gridCol w:w="1051"/>
        <w:gridCol w:w="1843"/>
        <w:gridCol w:w="1276"/>
        <w:gridCol w:w="113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ребен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 и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место работы и должность родителей (законных представителей), 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льгот (№ и дата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18"/>
                <w:szCs w:val="18"/>
              </w:rPr>
              <w:t>Желаемый дет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емый год поступления в детский с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1" w:hanging="11"/>
        <w:jc w:val="right"/>
        <w:rPr>
          <w:iCs/>
        </w:rPr>
      </w:pPr>
      <w:r>
        <w:rPr>
          <w:iCs/>
        </w:rPr>
        <w:t>Приложение № 4 к административному регламенту муниципальной услуги</w:t>
      </w:r>
    </w:p>
    <w:p>
      <w:pPr>
        <w:pStyle w:val="Normal"/>
        <w:shd w:fill="FFFFFF" w:val="clear"/>
        <w:ind w:left="11" w:hanging="11"/>
        <w:jc w:val="right"/>
        <w:rPr/>
      </w:pPr>
      <w:r>
        <w:rPr>
          <w:iCs/>
        </w:rPr>
        <w:t>«Прием заявлений, постановка на учет и зачисление детей</w:t>
      </w:r>
    </w:p>
    <w:p>
      <w:pPr>
        <w:pStyle w:val="Normal"/>
        <w:shd w:fill="FFFFFF" w:val="clear"/>
        <w:ind w:left="11" w:hanging="11"/>
        <w:jc w:val="right"/>
        <w:rPr>
          <w:iCs/>
        </w:rPr>
      </w:pPr>
      <w:r>
        <w:rPr>
          <w:iCs/>
        </w:rPr>
        <w:t>в образовательное учреждение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городского округа Электросталь Московской области,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реализующие основную общеобразовательную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программу дошкольного образования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0.12.2011 № 778-р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УТЕВК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>Для зачисления в МДОУ №</w:t>
      </w:r>
    </w:p>
    <w:p>
      <w:pPr>
        <w:pStyle w:val="Normal"/>
        <w:rPr/>
      </w:pPr>
      <w:r>
        <w:rPr/>
        <w:t>Направляется ________________________________________________________________________</w:t>
      </w:r>
    </w:p>
    <w:p>
      <w:pPr>
        <w:pStyle w:val="Normal"/>
        <w:rPr/>
      </w:pPr>
      <w:r>
        <w:rPr/>
        <w:t>Фамилия, имя ребенка 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_______</w:t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  <w:t>Мать (Ф.И.О., место работы)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Отец (Ф.И.О., место работы)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Законный представитель (Ф.И.О., место работы)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«___»___________ 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вка действительна для предъявления в детский сад в течение 12 календарных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вку выдал _________________ / _________________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1" w:hanging="11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ind w:left="11" w:hanging="11"/>
        <w:jc w:val="right"/>
        <w:rPr>
          <w:iCs/>
        </w:rPr>
      </w:pPr>
      <w:r>
        <w:rPr>
          <w:iCs/>
        </w:rPr>
        <w:t>Приложение № 5 к административному регламенту муниципальной услуги</w:t>
      </w:r>
    </w:p>
    <w:p>
      <w:pPr>
        <w:pStyle w:val="Normal"/>
        <w:shd w:fill="FFFFFF" w:val="clear"/>
        <w:ind w:left="11" w:hanging="11"/>
        <w:jc w:val="right"/>
        <w:rPr/>
      </w:pPr>
      <w:r>
        <w:rPr>
          <w:iCs/>
        </w:rPr>
        <w:t>«Прием заявлений, постановка на учет и зачисление детей</w:t>
      </w:r>
    </w:p>
    <w:p>
      <w:pPr>
        <w:pStyle w:val="Normal"/>
        <w:shd w:fill="FFFFFF" w:val="clear"/>
        <w:ind w:left="11" w:hanging="11"/>
        <w:jc w:val="right"/>
        <w:rPr>
          <w:iCs/>
        </w:rPr>
      </w:pPr>
      <w:r>
        <w:rPr>
          <w:iCs/>
        </w:rPr>
        <w:t>в образовательное учреждение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городского округа Электросталь Московской области,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реализующие основную общеобразовательную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программу дошкольного образования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0.12.2011 № 778-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003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4pt" to="351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административных действий при исполнении муниципальной услуг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Cs w:val="28"/>
        </w:rPr>
        <w:t>«Прием заявлений, постановка на учет и зачисление детей в муниципальное дошкольное образовательное учреждение городского округа Электросталь Московской области, реализующее основную общеобразовательную программу дошкольного образования»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28905</wp:posOffset>
                </wp:positionV>
                <wp:extent cx="4362450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заявления в Управление образования  по установленной форме (приложение №2 к Регламент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3.4pt;mso-wrap-distance-left:9.05pt;mso-wrap-distance-right:9.05pt;mso-wrap-distance-top:0pt;mso-wrap-distance-bottom:0pt;margin-top:10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заявления в Управление образования  по установленной форме (приложение №2 к Регламен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06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1.4pt" to="247.8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99060</wp:posOffset>
                </wp:positionV>
                <wp:extent cx="56197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от заявителя,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7.8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от заявителя,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706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0.2pt" to="247.8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12395</wp:posOffset>
                </wp:positionV>
                <wp:extent cx="56197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детей в Книге учета будущих воспитанников (приложение №3 к Регламенту) и выдача уведомлений, родителям (законным представителям) о регистрации детей в Книге уч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8.8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детей в Книге учета будущих воспитанников (приложение №3 к Регламенту) и выдача уведомлений, родителям (законным представителям) о регистрации детей в Книге уч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06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8.4pt" to="247.8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28575</wp:posOffset>
                </wp:positionV>
                <wp:extent cx="5667375" cy="692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ование муниципальных образовательных учреждений, реализующих основную общеобразовательную программу дошкольного образования, на новый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54.55pt;mso-wrap-distance-left:9.05pt;mso-wrap-distance-right:9.05pt;mso-wrap-distance-top:0pt;mso-wrap-distance-bottom:0pt;margin-top:2.2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ование муниципальных образовательных учреждений, реализующих основную общеобразовательную программу дошкольного образования, на новый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1079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85pt" to="247.8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107950</wp:posOffset>
                </wp:positionV>
                <wp:extent cx="3219450" cy="1362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дача родителям (законным представителям) детей путевки (приложение №4 к Регламенту) в муниципальные образовательные учреждения, реализующие основную общеобразовательную программу дошкольного образования и их регистрация в Книге учета выданных путе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7.25pt;mso-wrap-distance-left:9.05pt;mso-wrap-distance-right:9.05pt;mso-wrap-distance-top:0pt;mso-wrap-distance-bottom:0pt;margin-top:8.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Выдача родителям (законным представителям) детей путевки (приложение №4 к Регламенту) в муниципальные образовательные учреждения, реализующие основную общеобразовательную программу дошкольного образования и их регистрация в Книге учета выданных путе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67;fld=134;dst=101514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7:00Z</dcterms:created>
  <dc:creator>Орлова Т. И.</dc:creator>
  <dc:description/>
  <cp:keywords/>
  <dc:language>en-US</dc:language>
  <cp:lastModifiedBy>pressa</cp:lastModifiedBy>
  <cp:lastPrinted>2011-12-19T17:01:00Z</cp:lastPrinted>
  <dcterms:modified xsi:type="dcterms:W3CDTF">2012-03-19T12:18:00Z</dcterms:modified>
  <cp:revision>58</cp:revision>
  <dc:subject/>
  <dc:title/>
</cp:coreProperties>
</file>