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Heading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Heading4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Heading6"/>
        <w:ind w:left="0" w:hanging="0"/>
        <w:rPr/>
      </w:pPr>
      <w:r>
        <w:rPr/>
        <w:t xml:space="preserve">От </w:t>
      </w:r>
      <w:r>
        <w:rPr>
          <w:u w:val="single"/>
        </w:rPr>
        <w:t xml:space="preserve">    24.11.2011     </w:t>
      </w:r>
      <w:r>
        <w:rPr/>
        <w:t xml:space="preserve"> № </w:t>
      </w:r>
      <w:r>
        <w:rPr>
          <w:u w:val="single"/>
        </w:rPr>
        <w:t xml:space="preserve">     98/23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базовых ставок</w:t>
      </w:r>
    </w:p>
    <w:p>
      <w:pPr>
        <w:pStyle w:val="Normal"/>
        <w:jc w:val="both"/>
        <w:rPr/>
      </w:pPr>
      <w:r>
        <w:rPr/>
        <w:t>арендной платы за земельные</w:t>
      </w:r>
    </w:p>
    <w:p>
      <w:pPr>
        <w:pStyle w:val="Normal"/>
        <w:jc w:val="both"/>
        <w:rPr/>
      </w:pPr>
      <w:r>
        <w:rPr/>
        <w:t>участки на 201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 и Законом Московской области от 21 октября 2011 г. № 170/2011 – ОЗ «Об установлении базового размера арендной платы за земельные участки, находящиеся в собственности Московской области или государственная собственность на которые не разграничена на территории Московской области, на 2012 год»,</w:t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>1. Установить с 1 января 2012 года на территории городского округа Электросталь Московской области базовые размеры арендной платы за земельные участки из земель, находящихся в муниципальной собственности, а также за земельные участки из земель, государственная собственность на которые не разграничена, в зависимости от их целевого использования (Приложение №1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публикации настоящего решения установить средства Комитета имущественных отношений Администрации городского округа Электросталь Московской области по разделу 0113 «Другие общегосударственные вопросы», предусмотренные в бюджете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>Совета депутатов городского округа</w:t>
      </w:r>
    </w:p>
    <w:p>
      <w:pPr>
        <w:pStyle w:val="Normal"/>
        <w:jc w:val="right"/>
        <w:rPr/>
      </w:pPr>
      <w:r>
        <w:rPr/>
        <w:t>Электросталь Московской области</w:t>
      </w:r>
    </w:p>
    <w:p>
      <w:pPr>
        <w:pStyle w:val="Heading6"/>
        <w:ind w:left="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    24.11.2011     </w:t>
      </w:r>
      <w:r>
        <w:rPr/>
        <w:t xml:space="preserve"> № </w:t>
      </w:r>
      <w:r>
        <w:rPr>
          <w:u w:val="single"/>
        </w:rPr>
        <w:t xml:space="preserve">     98/23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размер арендной  платы в г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целевого использования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0 руб./кв.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уществления коммерческой и некоммерческой деятельности, в том числе для строительства объектов недвижимост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6 руб./кв.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жилищным фондом (государственным, муниципальным, частны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6 руб./кв.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6 руб./кв.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6 руб./кв.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азмещение объектов, предназначенных для электро-, тепло-, газо- и водоснабжения, водоот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6 руб./кв.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дивидуальные и кооперативные гара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3руб./кв.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е гражданам и их некоммерческим объединениям для ведения дачного строительства, садоводств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8руб./кв.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е гражданам и их некоммерческим объединениям для ведения огородни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руб./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е из земель водного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3 руб./кв.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ные в полосе отвода железных дорог (взимается с организаций железнодорожного транспор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2 руб./кв.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е для сельскохозяйств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20 руб./кв.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используемые или используемые не по целевому назнач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7:00Z</dcterms:created>
  <dc:creator>Мелихова Ольга</dc:creator>
  <dc:description/>
  <cp:keywords/>
  <dc:language>en-US</dc:language>
  <cp:lastModifiedBy>pobegimova</cp:lastModifiedBy>
  <cp:lastPrinted>2011-11-18T08:25:00Z</cp:lastPrinted>
  <dcterms:modified xsi:type="dcterms:W3CDTF">2011-12-08T10:40:00Z</dcterms:modified>
  <cp:revision>15</cp:revision>
  <dc:subject/>
  <dc:title>О передаче дорог города в государственную </dc:title>
</cp:coreProperties>
</file>