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  <w:color w:val="000000"/>
          <w:sz w:val="28"/>
          <w:szCs w:val="28"/>
        </w:rPr>
        <w:t>АДМИНИСТРАЦИЯ ГОРОДСКОГО ОКРУГА ЭЛЕКТРОСТАЛЬ</w:t>
      </w:r>
    </w:p>
    <w:p>
      <w:pPr>
        <w:pStyle w:val="Heading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5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ОСКОВСКОЙ ОБЛАСТИ</w:t>
      </w:r>
    </w:p>
    <w:p>
      <w:pPr>
        <w:pStyle w:val="Heading2"/>
        <w:spacing w:lineRule="auto" w:line="2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b w:val="false"/>
          <w:color w:val="000000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от 26.06.2012 № 575/1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5669" w:hanging="0"/>
        <w:rPr/>
      </w:pPr>
      <w:r>
        <w:rPr>
          <w:sz w:val="24"/>
          <w:szCs w:val="24"/>
        </w:rPr>
        <w:t>Об утверждении целевой программы «Обеспечение доступности услуг дошкольного образования в городском округе Электросталь Московской области на 2012-2014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napToGrid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исполнения Указа Президента Российской Федерации от 07.05.2012 «О мерах по реализации государственной политики в области образования и науки», руководствуясь Федеральным законом от 6 октября 2003 г. №131-ФЗ «Об общих принципах организации местного самоуправления в Российской Федерации», Уставом городского округа Электросталь Московской области, Администрация городского округа Электросталь Московской области ПОСТАНОВЛЯЕТ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целевую программу «Обеспечение доступности услуг дошкольного образования в городском округе Электросталь Московской области на 2012-2014 годы» (Приложение №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Официальны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сточником финансирования публикации данного постановления установить средства бюджета Управления образования Администрации городского округа Электросталь Московской области по подразделу 0709 «Другие вопросы в области образования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Костромитина В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ского округа</w:t>
        <w:tab/>
        <w:tab/>
        <w:tab/>
        <w:tab/>
        <w:tab/>
        <w:tab/>
        <w:tab/>
        <w:tab/>
        <w:tab/>
        <w:t>А.А.Суханов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>Электросталь Московской области</w:t>
      </w:r>
    </w:p>
    <w:p>
      <w:pPr>
        <w:pStyle w:val="Normal"/>
        <w:jc w:val="right"/>
        <w:rPr/>
      </w:pPr>
      <w:r>
        <w:rPr>
          <w:color w:val="000000"/>
          <w:sz w:val="24"/>
        </w:rPr>
        <w:t>от 26.06.2012 № 575/1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Паспорт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целевой программы «Обеспечение доступности услуг дошкольного образования в городском округе Электросталь Московской области на 2012 - 201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518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Целевая программа «Обеспечение доступности услуг дошкольного образования в г.о. Электросталь Московской области на 2012 – 2014 годы» (далее – Программа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 Конституция РФ, ст. 4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Российской Федерации от 10 июля1992г. № 3266-1 «Об образовании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 Президента Российской Федерации от 07.05.2012 «О мерах по реализации государственной политики в области образования и науки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 Приказ Минобрнауки РФ от 27.10.2011 N 2562 "Об утверждении Типового положения о дошкольном образовательном учреждении"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госрочная целевая программа Московской области «Развитие образования в Московской области на 2012-2014 годы» (далее – Программа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6" w:after="26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6" w:after="26"/>
              <w:ind w:left="34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Администрация городского округа  Электросталь </w:t>
            </w:r>
          </w:p>
          <w:p>
            <w:pPr>
              <w:pStyle w:val="Normal"/>
              <w:spacing w:lineRule="auto" w:line="276" w:before="26" w:after="26"/>
              <w:ind w:left="34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сковской области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6" w:after="26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азработчик Программ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6" w:after="26"/>
              <w:ind w:left="34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дминистрация городского округа  Электросталь</w:t>
            </w:r>
          </w:p>
          <w:p>
            <w:pPr>
              <w:pStyle w:val="Normal"/>
              <w:spacing w:lineRule="auto" w:line="276" w:before="26" w:after="26"/>
              <w:ind w:left="34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сковской области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доступного дошкольного образования в г.о. Электросталь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циональное использование существующей сети муниципальных дошкольных образовательных учреждени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свободных площадей образовательных учреждений и иных учреждений социально-культурной сферы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альтернативных форм дошкольного образования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зданий дошкольных учреждений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дминистрация городского округа  Электросталь Московской области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основных мероприятий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правление образования города Электросталь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итет имущественных отношений Администрации г.о.Электросталь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П «Комитет по строительству»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е дошкольные образовательные учреждения, - образовательные учреждения города Электросталь, реализующие программы дошкольного образования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- 2014 годы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Финансирование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осуществляется за счет средств областного и местного бюджетов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е конечные результаты реализации программы, выраженные в соответствующих показателях, поддающихся количественной оценке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запроса населения г.о.Электросталь в предоставлении услуг дошкольного образования  - 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b/>
          <w:lang w:val="en-US"/>
        </w:rPr>
        <w:t>II</w:t>
      </w:r>
      <w:r>
        <w:rPr>
          <w:b/>
        </w:rPr>
        <w:t>. Анализ ситуации.</w:t>
      </w:r>
    </w:p>
    <w:p>
      <w:pPr>
        <w:pStyle w:val="TextBody"/>
        <w:rPr>
          <w:szCs w:val="24"/>
        </w:rPr>
      </w:pPr>
      <w:r>
        <w:rPr>
          <w:szCs w:val="24"/>
        </w:rPr>
        <w:tab/>
        <w:t>Дошкольное образование – важный этап жизни человека. Оно является исходной ступенью образовательной системы, важнейшим институтом социализации.</w:t>
      </w:r>
    </w:p>
    <w:p>
      <w:pPr>
        <w:pStyle w:val="TextBody"/>
        <w:rPr/>
      </w:pPr>
      <w:r>
        <w:rPr>
          <w:szCs w:val="24"/>
        </w:rPr>
        <w:tab/>
        <w:t xml:space="preserve">Статья 43 Конституции Российской Федерации гарантирует всем гражданам общедоступность и бесплатность дошкольного образования вне зависимости от места жительства и уровня доходов семьи.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Возможность свободного устройства ребенка в дошкольное образовательное учреждение выступает важным фактором при планировании рождения детей.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В городском округе Электросталь проживают 155,7 тыс. человек. На территории городского округа Электросталь работают 187 крупных и средних предприятий и около 1000 малых. В экономике города занято 64,3 тыс.человек или 44% от общей численности населения.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При высокой занятости населения  обеспечение  доступности дошкольного образования является важной социальной задачей.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Неудовлетворенный спрос на места в детские образовательные учреждения появился в городском округе с 2005 года в связи с ростом рождаемости и развитием предприятий торговли и сферы обслуживания населения, в которых трудоустраивались, в основном, женщин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2 году в городском округе  Электросталь 42 муниципальных дошкольных образовательных учреждения, в которых воспитывается 5670 детей. Ведомственных и частных дошкольных учреждений нет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хват дошкольным образованием детей от 1,5 до 6,5 лет составляет 83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хват предшкольным образованием детей от 5 до 6,5 лет составляет 95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01.06. 2012 года всего в очереди на получение дошкольных мест стоит 2955 человек. Из них с 01.09.2012 года предоставлено 1300 мест, однако не удовлетворены заявления 970 семей, желающих получить место в детском саду в 2012 год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ского округа  Электросталь ведет целенаправленную работу по созданию дополнительных дошкольных мест. В рамках реализации городской программы создания дополнительных 320 мест в детских дошкольных учреждениях в 2007 году отремонтированы 5 детских садов на сумму более 40 млн.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1 году г. Электросталь был включен в Областную программу развития дошкольного образования в Московской области на 2011-2013 годы. В 2011 году в рамках данной программы из областного бюджета было выделено 34 млн. рублей, что позволило в 7 детских садах провести ремонты ранее не использовавшихся помещений и открыть 9 групп на 180 мес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за период 2007-2011 годов было открыто дополнительно 25 дошкольных групп за счет оптимального использования помещений дошкольных учреждений и возврата здания детского са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2 году в рамках данной программы предполагается ремонт и комплектование групповых помещений детских садов №№ 57,30,9 на сумму 25 млн. рублей для создания 80 дополнительных мест.</w:t>
      </w:r>
    </w:p>
    <w:p>
      <w:pPr>
        <w:pStyle w:val="TextBody"/>
        <w:rPr>
          <w:szCs w:val="24"/>
        </w:rPr>
      </w:pPr>
      <w:r>
        <w:rPr>
          <w:szCs w:val="24"/>
        </w:rPr>
        <w:tab/>
        <w:t>С 1992 года  в городском округе Электросталь новые детские сады не строились. 71,5%  зданий дошкольных учреждений  построены более 40 лет назад. Чтобы сохранить существующие места, в 13 детских садах требуется  неотложный ремонт кровел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граммой социально-эканомического развития г.о. Электросталь на 2010-2012 годы ведется проектирование здания дошкольного учреждения на 140 мест в микрорайоне «Северный 1». Окончание строительства предполагается в 2013 го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генеральному плану развития г.о. Электросталь в строящемся микрорайоне №5 на западной стороне города за счет инвестора предполагается построить в 2014 году детский сад на 220 мест,  в 2015 году  на 140 мест за счет привлечения частного капита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07 года Управление образования Администрации городского округа Электросталь  развивает такую форму дошкольного образования, как группы кратковременного пребывания. </w:t>
      </w:r>
    </w:p>
    <w:p>
      <w:pPr>
        <w:pStyle w:val="TextBody"/>
        <w:rPr/>
      </w:pPr>
      <w:r>
        <w:rPr>
          <w:szCs w:val="24"/>
        </w:rPr>
        <w:tab/>
        <w:t>В 2012 году в таких группах воспитываются около 300 детей. С целью оптимального использования дошкольных мест группы в дошкольных учреждениях комплектуются с учетом показателя посещаемости.  Наполняемость группы составляет 108%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Однако принимаемые меры недостаточны для ликвидации очередности в детских дошкольных учреждениях. </w:t>
      </w:r>
    </w:p>
    <w:p>
      <w:pPr>
        <w:pStyle w:val="TextBody"/>
        <w:ind w:firstLine="708"/>
        <w:rPr/>
      </w:pPr>
      <w:r>
        <w:rPr>
          <w:szCs w:val="24"/>
        </w:rPr>
        <w:t>За период с 2008 по 2011 год количество встающих на учет для устройства в дошкольные учреждения ежегодно увеличилось на 300 человек. С учетом демографической ситуации и миграционного прироста населения можно прогнозировать повышение потребности в местах в детских дошкольных учреждениях  на 120 мест в год до 2015 года. Доля детей от 0 до 7 лет, неохваченных дошкольным образованием, составляет 28%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сновные направления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циональное использование помещений действующих дошкольных образовательных учрежд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врат в систему дошкольного образования зданий детских садов, использующихся не по назнач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свободных площадей школ и иных учреждений социально-культурной сфе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альтернативных форм дошкольного образования (семейные группы, частные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троительство новых детских садов и пристроек к существующим детским садам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лан мероприятий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697"/>
        <w:gridCol w:w="650"/>
        <w:gridCol w:w="1006"/>
        <w:gridCol w:w="1213"/>
        <w:gridCol w:w="1406"/>
        <w:gridCol w:w="16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бственни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-во мес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тыс. руб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4"/>
              </w:rPr>
              <w:t>Рациональное использование помещений действующих дошкольных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риведение численности детей в действующих группах в соответствие с требованиями СанП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ткрытие групп в МДОУ</w:t>
            </w:r>
          </w:p>
          <w:p>
            <w:pPr>
              <w:pStyle w:val="TextBody"/>
              <w:rPr/>
            </w:pPr>
            <w:r>
              <w:rPr/>
              <w:t xml:space="preserve">- №4, </w:t>
            </w:r>
          </w:p>
          <w:p>
            <w:pPr>
              <w:pStyle w:val="TextBody"/>
              <w:rPr/>
            </w:pPr>
            <w:r>
              <w:rPr/>
              <w:t>(ул.Победы, 18, к.4)</w:t>
            </w:r>
          </w:p>
          <w:p>
            <w:pPr>
              <w:pStyle w:val="TextBody"/>
              <w:rPr/>
            </w:pPr>
            <w:r>
              <w:rPr/>
              <w:t>- №9,</w:t>
            </w:r>
          </w:p>
          <w:p>
            <w:pPr>
              <w:pStyle w:val="TextBody"/>
              <w:ind w:hanging="108"/>
              <w:rPr/>
            </w:pPr>
            <w:r>
              <w:rPr/>
              <w:t xml:space="preserve"> </w:t>
            </w:r>
            <w:r>
              <w:rPr/>
              <w:t>(ул.Маяковского 5 а)</w:t>
            </w:r>
          </w:p>
          <w:p>
            <w:pPr>
              <w:pStyle w:val="TextBody"/>
              <w:rPr/>
            </w:pPr>
            <w:r>
              <w:rPr/>
              <w:t>- №30,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(ул.Спортивная, 33)</w:t>
            </w:r>
          </w:p>
          <w:p>
            <w:pPr>
              <w:pStyle w:val="TextBody"/>
              <w:rPr/>
            </w:pPr>
            <w:r>
              <w:rPr/>
              <w:t>-№57, (ул.Юбилейная, 1 б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Муниципаль-ная собствен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708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4"/>
              </w:rPr>
              <w:t>Возврат в систему дошкольного образования зданий детских садов, использующихся не по назна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Реконструкция МУ «Методический центр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униципаль-ная собствен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Управление образования, Комитет по строитель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конструкция МУ ЦМТ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униципаль-ная собствен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правление образования, Комитет по строитель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етский сад по ул.Мира, 13 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АО «Электро-сталь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омитет 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Центр социального обслуживания граждан, </w:t>
            </w:r>
          </w:p>
          <w:p>
            <w:pPr>
              <w:pStyle w:val="TextBody"/>
              <w:jc w:val="left"/>
              <w:rPr/>
            </w:pPr>
            <w:r>
              <w:rPr/>
              <w:t>пр.Ленина, 45 а</w:t>
            </w:r>
          </w:p>
          <w:p>
            <w:pPr>
              <w:pStyle w:val="TextBody"/>
              <w:jc w:val="left"/>
              <w:rPr/>
            </w:pPr>
            <w:r>
              <w:rPr/>
              <w:t>(перевод организации в ПУ №16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ластная собственность УСЗ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омитет 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6"/>
              <w:jc w:val="left"/>
              <w:rPr/>
            </w:pPr>
            <w:r>
              <w:rPr/>
              <w:t>Здание электростальского социально-реабилитационного центра «Доверие» (перевод организации в ПУ №16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08"/>
              <w:jc w:val="center"/>
              <w:rPr/>
            </w:pPr>
            <w:r>
              <w:rPr/>
              <w:t>Областная собственность УСЗ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омитет имущественных отношений</w:t>
            </w:r>
          </w:p>
        </w:tc>
      </w:tr>
      <w:tr>
        <w:trPr>
          <w:trHeight w:val="611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4"/>
              </w:rPr>
              <w:t>Использование свободных площадей школ и иных учреждений социально-культурной сф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крытие групп предшкольной подготовки в МОУ №№ 20,19,11,7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Муниципаль-ная собствен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крытие группы предшкольной подготовки в помещении библиотеки на ул. Юбилей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Муниципаль-ная собственность Управление куль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крытие группы на базе реабилитационного центра «Золотой ключи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ластная собственность УСЗ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правления образования, управление социальной защиты</w:t>
            </w:r>
          </w:p>
        </w:tc>
      </w:tr>
      <w:tr>
        <w:trPr>
          <w:trHeight w:val="409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4"/>
              </w:rPr>
              <w:t xml:space="preserve">Развитие альтернативных фор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нициирование создания семейных групп на основе многодетных сем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jc w:val="center"/>
              <w:rPr/>
            </w:pPr>
            <w:r>
              <w:rPr/>
              <w:t>30</w:t>
            </w:r>
          </w:p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2</w:t>
            </w:r>
          </w:p>
          <w:p>
            <w:pPr>
              <w:pStyle w:val="TextBody"/>
              <w:jc w:val="center"/>
              <w:rPr/>
            </w:pPr>
            <w:r>
              <w:rPr/>
              <w:t>2013</w:t>
            </w:r>
          </w:p>
          <w:p>
            <w:pPr>
              <w:pStyle w:val="TextBody"/>
              <w:jc w:val="center"/>
              <w:rPr/>
            </w:pPr>
            <w:r>
              <w:rPr/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азработка комплекса мер по предоставлению льгот для учредителей частных детских сад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омитет 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ительство частного детского сада в микрорайоне №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Частный капита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омитет по строитель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влечение индивидуальных предпринимателей для открытия дошкольных груп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ительство частного детского сада в Центральном микрорайо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Частный капита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омитет по строительству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ительство новых детских садов и </w:t>
            </w:r>
            <w:r>
              <w:rPr>
                <w:b/>
                <w:i/>
                <w:szCs w:val="24"/>
              </w:rPr>
              <w:t>пристроек к существующим детским са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Строительство пристроек к существующим детским садам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- № 17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(ул.Победы,13-5 а) </w:t>
            </w:r>
          </w:p>
          <w:p>
            <w:pPr>
              <w:pStyle w:val="TextBody"/>
              <w:ind w:left="-108" w:firstLine="50"/>
              <w:jc w:val="left"/>
              <w:rPr/>
            </w:pPr>
            <w:r>
              <w:rPr/>
              <w:t>- №55, (ул.Коллективная,12)</w:t>
            </w:r>
          </w:p>
          <w:p>
            <w:pPr>
              <w:pStyle w:val="TextBody"/>
              <w:jc w:val="left"/>
              <w:rPr/>
            </w:pPr>
            <w:r>
              <w:rPr/>
              <w:t>- №23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(ул.Восточная, 23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Муниципаль-ная собствен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1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1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0 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0 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омитет  по строитель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ительство ДОУ в Северном микрорайо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Муниципаль-ная собствен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2-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7000,5</w:t>
            </w:r>
          </w:p>
          <w:p>
            <w:pPr>
              <w:pStyle w:val="TextBody"/>
              <w:jc w:val="center"/>
              <w:rPr/>
            </w:pPr>
            <w:r>
              <w:rPr/>
              <w:t>1700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TextBody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ительство ДОУ в микрорайоне №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Муниципаль-ная собствен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нвест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омитет  по строительству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center"/>
              <w:rPr/>
            </w:pPr>
            <w:r>
              <w:rPr/>
              <w:t>Работа с инвесторами по строительству новых детских са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ыделение  трех земельных участков под строительство детских садов и пристроек к существующим ДО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омитет имуществен-ных отнош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28:00Z</dcterms:created>
  <dc:creator>grebishkova2</dc:creator>
  <dc:description/>
  <cp:keywords/>
  <dc:language>en-US</dc:language>
  <cp:lastModifiedBy>pressa</cp:lastModifiedBy>
  <cp:lastPrinted>2012-06-26T11:26:00Z</cp:lastPrinted>
  <dcterms:modified xsi:type="dcterms:W3CDTF">2012-07-09T07:59:00Z</dcterms:modified>
  <cp:revision>15</cp:revision>
  <dc:subject/>
  <dc:title/>
</cp:coreProperties>
</file>