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от 10.08.2012 № 185/37</w:t>
      </w:r>
    </w:p>
    <w:p>
      <w:pPr>
        <w:pStyle w:val="Normal"/>
        <w:ind w:right="5669" w:hanging="0"/>
        <w:rPr/>
      </w:pPr>
      <w:r>
        <w:rPr/>
      </w:r>
    </w:p>
    <w:p>
      <w:pPr>
        <w:pStyle w:val="Normal"/>
        <w:ind w:right="5385" w:hanging="0"/>
        <w:rPr/>
      </w:pPr>
      <w:r>
        <w:rPr/>
        <w:t>О внесении изменений в решение Совета депутатов городского округа Электросталь Московской области от 22.12.2011 № 113/25 «О бюджете городского округа Электросталь Московской области на 2012 год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Совет депутатов городского округа Электросталь Московской области РЕШИ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вета депутатов городского округа Электросталь Московской области от 22.12.2011 № 113/25 «О бюджете городского округа Электросталь Московской области на 2012 год»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1.1. Пункт 1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 Утвердить бюджет городского округа Электросталь Московской области на 2012 год по доходам в сумме 3 071 342,9 тыс. руб. и по расходам в сумме 3 306 118,8 тыс. руб.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ункт 2 изложить в следующей редакции: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Установить предельный размер дефицита бюджета городского округа на 2012 год в сумме 234 775,9 тыс. руб.».</w:t>
      </w:r>
    </w:p>
    <w:p>
      <w:pPr>
        <w:pStyle w:val="TextBodyIndent"/>
        <w:ind w:left="0" w:firstLine="720"/>
        <w:jc w:val="both"/>
        <w:rPr>
          <w:i/>
          <w:i/>
        </w:rPr>
      </w:pPr>
      <w:r>
        <w:rPr/>
        <w:t>2. Приложения №№ 3, 4, 8, 10 изложить в новой редакции в соответствии с приложениями №№ 1, 2, 3, 4, к настоящему решению.</w:t>
      </w:r>
    </w:p>
    <w:p>
      <w:pPr>
        <w:pStyle w:val="TextBody"/>
        <w:ind w:firstLine="720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lectrosta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"/>
        <w:ind w:firstLine="720"/>
        <w:rPr/>
      </w:pPr>
      <w:r>
        <w:rPr/>
        <w:t>4. Источником финансирования публикации настоящего решения считать средства бюджета городского округа Электросталь Московской области по подразделу 0113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ab/>
        <w:t>А.А.Сухан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0:00Z</dcterms:created>
  <dc:creator>Olga</dc:creator>
  <dc:description/>
  <cp:keywords/>
  <dc:language>en-US</dc:language>
  <cp:lastModifiedBy>pressa</cp:lastModifiedBy>
  <cp:lastPrinted>2012-08-10T12:02:00Z</cp:lastPrinted>
  <dcterms:modified xsi:type="dcterms:W3CDTF">2012-09-06T13:15:00Z</dcterms:modified>
  <cp:revision>847</cp:revision>
  <dc:subject/>
  <dc:title>СОВЕТ ДЕПУТАТОВ ГОРОДСКОГО ОКРУГА ЭЛЕКТРОСТАЛЬ</dc:title>
</cp:coreProperties>
</file>