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6.2013 № 444/7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/>
      </w:pPr>
      <w:r>
        <w:rPr/>
        <w:t>Об утверждении технического задания по подготовке инвестиционной программы муниципальным унитарным предприятием городского округа Электросталь Московской области «Производственно-техническое предприятие городского хозяйства» по развитию системы водоснабжения городского округа Электросталь Московской области на 2014-2016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требований Градостроительного кодекса Российской Федерации, Федерального закона от 7 декабря 2011 г. № 416-ФЗ «О водоснабжении и водоотведении», на основании Методических рекомендаций по подготовке технических заданий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 от 10 октября 2007 г. № 100, решений Совета депутатов городского округа Электросталь Московской области от 26.03.2009 № 432/63 «Об утверждении муниципальной «Программы комплексного развития систем коммунальной инфраструктуры и объектов, используемых для утилизации (захоронения) твердых бытовых отходов, городского округа Электросталь на период до 2020 г.», от 28.05.2009 № 445/65 «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», постановления Главы городского округа Электросталь Московской области от 18 апреля 2008 г. № 246/4 «О порядке и условиях разработки и утверждения технических заданий по подготовке инвестиционных программ организаций коммунального комплекса, осуществляющих эксплуатацию систем коммунальной инфраструктуры и (или) объектов, используемых для утилизации (захоронения) твердых бытовых отходов, на территории городского округа Электросталь Московской области», а также в целях разработки инвестиционной программы муниципальным унитарным предприятием городского округа Электросталь Московской области «Производственно-техническое предприятие городского хозяйства» по развитию системы водоснабжения городского округа Электросталь Московской области на 2014-2016 годы Администрация городского округа Электросталь Московской области.</w:t>
      </w:r>
    </w:p>
    <w:p>
      <w:pPr>
        <w:pStyle w:val="Heading1"/>
        <w:suppressAutoHyphens w:val="true"/>
        <w:ind w:firstLine="708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numPr>
          <w:ilvl w:val="2"/>
          <w:numId w:val="4"/>
        </w:numPr>
        <w:suppressAutoHyphens w:val="true"/>
        <w:ind w:left="0" w:firstLine="708"/>
        <w:jc w:val="both"/>
        <w:rPr/>
      </w:pPr>
      <w:r>
        <w:rPr/>
        <w:t>Утвердить прилагаемое техническое задание по подготовке инвестиционной программы муниципальным унитарным предприятием городского округа Электросталь Московской области «Производственно-техническое предприятие городского хозяйства» по развитию системы водоснабжения городского округа Электросталь Московской области на 2014-2016 годы.</w:t>
      </w:r>
    </w:p>
    <w:p>
      <w:pPr>
        <w:pStyle w:val="Normal"/>
        <w:ind w:firstLine="624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ind w:left="5529" w:hanging="0"/>
        <w:jc w:val="both"/>
        <w:rPr>
          <w:u w:val="single"/>
        </w:rPr>
      </w:pPr>
      <w:r>
        <w:rPr/>
        <w:t>УТВЕРЖДЕНО</w:t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Normal"/>
        <w:ind w:left="5529" w:hanging="0"/>
        <w:rPr/>
      </w:pPr>
      <w:r>
        <w:rPr/>
        <w:t>от 18.06.2013 № 444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нвестиционной программы муниципальным унитарным предприятием городского округа Электросталь Московской области «Производственно-техническое предприятие городского хозяйства» по развитию системы водоснабжения городского округа Электросталь Московской области на 2014-201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Основание для разработки технического задания</w:t>
      </w:r>
    </w:p>
    <w:p>
      <w:pPr>
        <w:pStyle w:val="Normal"/>
        <w:jc w:val="both"/>
        <w:rPr/>
      </w:pPr>
      <w:r>
        <w:rPr/>
        <w:tab/>
        <w:t>Настоящее техническое задание разработано в соответствии с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 xml:space="preserve">Федеральным законом от </w:t>
      </w:r>
      <w:r>
        <w:rPr>
          <w:rFonts w:cs="Times New Roman"/>
        </w:rPr>
        <w:t>7 декабря 2011 г. № 416-ФЗ «О водоснабжении и водоотведении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 октября 2007г. № 100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Методическими рекомендациями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 октября 2007г. № 99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г. № 48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решением Совета депутатов городского округа Электросталь Московской области от 26.03.2009 № 432/63 «Об утверждении муниципальной «Программы комплексного развития систем коммунальной инфраструктуры и объектов, используемых для утилизации (захоронения) твердых бытовых отходов, городского округа Электросталь на период до 2020г.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решением Совета депутатов городского округа Электросталь Московской области от 28.05.2009 № 445/65 «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»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160" w:leader="none"/>
        </w:tabs>
        <w:suppressAutoHyphens w:val="true"/>
        <w:jc w:val="both"/>
        <w:rPr/>
      </w:pPr>
      <w:r>
        <w:rPr/>
        <w:t>постановлением Главы городского округа Электросталь Московской области от 18 апреля 2008г. № 246/4 «О порядке и условиях разработки и утверждения технических заданий по подготовке инвестиционных программ организаций коммунального комплекса, осуществляющих эксплуатацию систем коммунальной инфраструктуры и (или) объектов, используемых для утилизации (захоронения) твердых бытовых отходов, на территории городского округа Электросталь Московской области».</w:t>
      </w:r>
    </w:p>
    <w:p>
      <w:pPr>
        <w:pStyle w:val="Normal"/>
        <w:tabs>
          <w:tab w:val="clear" w:pos="624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Разработчик технического задания</w:t>
      </w:r>
    </w:p>
    <w:p>
      <w:pPr>
        <w:pStyle w:val="Normal"/>
        <w:jc w:val="both"/>
        <w:rPr/>
      </w:pPr>
      <w:r>
        <w:rPr/>
        <w:tab/>
        <w:t>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Разработчик инвестиционной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ниципальное унитарное предприятие городского округа Электросталь Московской области «Производственно-техническое предприятие городского хозяйства» (далее – МУП «ПТП ГХ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Цель технического задания</w:t>
      </w:r>
    </w:p>
    <w:p>
      <w:pPr>
        <w:pStyle w:val="Normal"/>
        <w:jc w:val="both"/>
        <w:rPr/>
      </w:pPr>
      <w:r>
        <w:rPr/>
        <w:tab/>
        <w:t>Разработка МУП «ПТП ГХ» проекта инвестиционной программы по развитию системы водоснабжения городского округа Электросталь Московской области (далее – инвестиционная программа) с расчетом финансовых потребностей, необходимых для реализации данной инвестицион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Цели и задачи разработки и реализации инвестицион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1. </w:t>
      </w:r>
      <w:r>
        <w:rPr/>
        <w:t>Цели разработки и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1.1. </w:t>
      </w:r>
      <w:r>
        <w:rPr/>
        <w:t>Повышение надежности (бесперебойности) водоснабжения потребителей, проживающих в многоквартирных домах, расположенных в Центральном и Северном районах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1.2.</w:t>
      </w:r>
      <w:r>
        <w:rPr/>
        <w:t xml:space="preserve"> Улучшение сбалансированности системы водоснабж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1.3.</w:t>
      </w:r>
      <w:r>
        <w:rPr/>
        <w:t xml:space="preserve"> Снижение процента износа объектов системы водоснабж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2.</w:t>
      </w:r>
      <w:r>
        <w:rPr/>
        <w:t xml:space="preserve"> Задачи разработки и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2.1. </w:t>
      </w:r>
      <w:r>
        <w:rPr/>
        <w:t>Замена ветхих участков водопровода из стальных труб по проспекту Ленина от ул. Жулябина до пр. Чернышевского:</w:t>
      </w:r>
    </w:p>
    <w:p>
      <w:pPr>
        <w:pStyle w:val="Normal"/>
        <w:ind w:firstLine="709"/>
        <w:jc w:val="both"/>
        <w:rPr/>
      </w:pPr>
      <w:r>
        <w:rPr>
          <w:b/>
        </w:rPr>
        <w:t>5.2.1.1.</w:t>
      </w:r>
      <w:r>
        <w:rPr/>
        <w:t xml:space="preserve"> ø 250 мм, протяженностью 990 п. м путем перекладки на трубы</w:t>
      </w:r>
      <w:r>
        <w:rPr>
          <w:rFonts w:cs="Times New Roman"/>
        </w:rPr>
        <w:t xml:space="preserve"> ø</w:t>
      </w:r>
      <w:r>
        <w:rPr/>
        <w:t xml:space="preserve"> 315 мм, изготовленные из полиэтилена низкого давления;</w:t>
      </w:r>
    </w:p>
    <w:p>
      <w:pPr>
        <w:pStyle w:val="Normal"/>
        <w:ind w:firstLine="709"/>
        <w:jc w:val="both"/>
        <w:rPr/>
      </w:pPr>
      <w:r>
        <w:rPr>
          <w:b/>
        </w:rPr>
        <w:t>5.2.1.2</w:t>
      </w:r>
      <w:r>
        <w:rPr/>
        <w:t xml:space="preserve"> ø 100 мм, протяженностью 532 п. м путем перекладки на трубы ø 100 мм, изготовленные из полиэтилена низкого давления.</w:t>
      </w:r>
    </w:p>
    <w:p>
      <w:pPr>
        <w:pStyle w:val="Normal"/>
        <w:tabs>
          <w:tab w:val="clear" w:pos="624"/>
          <w:tab w:val="left" w:pos="10800" w:leader="none"/>
        </w:tabs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Целевые индикаторы:</w:t>
      </w:r>
    </w:p>
    <w:p>
      <w:pPr>
        <w:pStyle w:val="Normal"/>
        <w:tabs>
          <w:tab w:val="clear" w:pos="624"/>
          <w:tab w:val="left" w:pos="10800" w:leader="none"/>
        </w:tabs>
        <w:ind w:firstLine="720"/>
        <w:jc w:val="both"/>
        <w:rPr/>
      </w:pPr>
      <w:r>
        <w:rPr/>
        <w:t>- снижение процента износа объектов системы водоснабжения (отношение фактического срока службы оборудования к сумме нормативного и возможного остаточного срока);</w:t>
      </w:r>
    </w:p>
    <w:p>
      <w:pPr>
        <w:pStyle w:val="Normal"/>
        <w:tabs>
          <w:tab w:val="clear" w:pos="624"/>
          <w:tab w:val="left" w:pos="10800" w:leader="none"/>
        </w:tabs>
        <w:ind w:firstLine="720"/>
        <w:jc w:val="both"/>
        <w:rPr/>
      </w:pPr>
      <w:r>
        <w:rPr/>
        <w:t>- снижение показателя удельного веса сетей, нуждающихся в замене, на 0,72%: с 22,74% до 22,02% (отношение одиночной протяженности водопроводных сетей всех видов, нуждающихся в замене в соответствии с требованиями правил эксплуатации и техники безопасности, к одиночной протяженности водопроводных сетей всех видов);</w:t>
      </w:r>
    </w:p>
    <w:p>
      <w:pPr>
        <w:pStyle w:val="Normal"/>
        <w:tabs>
          <w:tab w:val="clear" w:pos="624"/>
          <w:tab w:val="left" w:pos="10800" w:leader="none"/>
        </w:tabs>
        <w:ind w:firstLine="720"/>
        <w:jc w:val="both"/>
        <w:rPr/>
      </w:pPr>
      <w:r>
        <w:rPr/>
        <w:t>- увеличение индекса замены водопроводных сетей на 0,72% (отношение одиночной протяженности замененных водопроводных сетей всех видов к общей одиночной протяженности водопроводных сетей всех видов);</w:t>
      </w:r>
    </w:p>
    <w:p>
      <w:pPr>
        <w:pStyle w:val="Normal"/>
        <w:tabs>
          <w:tab w:val="clear" w:pos="624"/>
          <w:tab w:val="left" w:pos="10800" w:leader="none"/>
        </w:tabs>
        <w:ind w:firstLine="720"/>
        <w:jc w:val="both"/>
        <w:rPr/>
      </w:pPr>
      <w:r>
        <w:rPr/>
        <w:t>- увеличение пропускной способности вышеуказанного участка водопровода на 171%;</w:t>
      </w:r>
    </w:p>
    <w:p>
      <w:pPr>
        <w:pStyle w:val="Normal"/>
        <w:tabs>
          <w:tab w:val="clear" w:pos="624"/>
          <w:tab w:val="left" w:pos="10800" w:leader="none"/>
        </w:tabs>
        <w:ind w:firstLine="720"/>
        <w:jc w:val="both"/>
        <w:rPr/>
      </w:pPr>
      <w:r>
        <w:rPr/>
        <w:t>- увеличение надежности эксплуатации сетей водоснабжения на 0,73% (отношение количества технологических инцидентов в системе водоснабжения к одиночной протяженности водопроводных сетей всех видо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Требования к инвестиционной программе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 </w:t>
      </w:r>
      <w:r>
        <w:rPr/>
        <w:t>В ходе осуществления мероприятий инвестиционной программы, способствующих повышению надежности и качества работы объектов системы водоснабжения, подлежат применению технологии, обеспечивающие нормативные параметры требований СНиП,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 </w:t>
      </w:r>
      <w:r>
        <w:rPr/>
        <w:t>МУП «ПТП ГХ» предоставляет в составе проекта инвестиционной программы развернутый план привлечения инвестиций с указанием источников, стоимости инвестиций, сроков возврата и источников компенс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3. </w:t>
      </w:r>
      <w:r>
        <w:rPr/>
        <w:t>Инвестиционная программа МУП «ПТП ГХ» должна быть увязана с производственными программами на 2014-2016 гг. в части мероприятий, связанных с модернизацией, введением новых объектов коммунальной инфраструктуры в эксплуатацию, увеличением объемов потребления, и не должна дублировать мероприятия производственных програм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 </w:t>
      </w:r>
      <w:r>
        <w:rPr/>
        <w:t>Инвестиционная программа МУП «ПТП ГХ» по развитию системы водоснабжения должна предусмотреть следующие раздел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4.1. </w:t>
      </w:r>
      <w:r>
        <w:rPr/>
        <w:t>Цели и задачи инвестиционной программы в виде целевых индикаторов, характеризующих состояние системы коммунальной инфраструктуры водоснабжения, которые необходимо обеспечить за счет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2. </w:t>
      </w:r>
      <w:r>
        <w:rPr/>
        <w:t>План технических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коммунальной инфраструктуры водоснабжения; сроки проведения мероприятий по годам и кварталам регулируемого периода; стоимость мероприятий в разбивке по годам и кварталам регулируемого периода; предполагаемые источники финансирования мероприятий; прогноз достигаемых технических показателей: повышение надежности снабжения и доступности услуги водоснабжения для потребителей, сбалансированности системы водоснабжения, эффективности деятельности МУП «ПТП ГХ»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92"/>
        <w:gridCol w:w="901"/>
        <w:gridCol w:w="660"/>
        <w:gridCol w:w="705"/>
        <w:gridCol w:w="336"/>
        <w:gridCol w:w="27"/>
        <w:gridCol w:w="342"/>
        <w:gridCol w:w="22"/>
        <w:gridCol w:w="352"/>
        <w:gridCol w:w="11"/>
        <w:gridCol w:w="360"/>
        <w:gridCol w:w="390"/>
        <w:gridCol w:w="390"/>
        <w:gridCol w:w="390"/>
        <w:gridCol w:w="391"/>
        <w:gridCol w:w="406"/>
        <w:gridCol w:w="412"/>
        <w:gridCol w:w="413"/>
        <w:gridCol w:w="416"/>
        <w:gridCol w:w="949"/>
        <w:gridCol w:w="390"/>
        <w:gridCol w:w="391"/>
        <w:gridCol w:w="390"/>
        <w:gridCol w:w="390"/>
        <w:gridCol w:w="390"/>
        <w:gridCol w:w="390"/>
        <w:gridCol w:w="391"/>
        <w:gridCol w:w="390"/>
        <w:gridCol w:w="390"/>
        <w:gridCol w:w="390"/>
        <w:gridCol w:w="390"/>
        <w:gridCol w:w="472"/>
      </w:tblGrid>
      <w:tr>
        <w:trPr>
          <w:tblHeader w:val="true"/>
          <w:trHeight w:val="300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мероприяти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 объек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ли реализа-ции меро</w:t>
              <w:softHyphen/>
              <w:t>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мер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-емные по</w:t>
              <w:softHyphen/>
              <w:t>каза-тели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мероприятий по годам и кварталам, един. измер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Финан-совые потребно-сти, всего, тыс. руб.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Реализация мероприятий по годам и кварталам, тыс.руб.</w:t>
            </w:r>
          </w:p>
        </w:tc>
      </w:tr>
      <w:tr>
        <w:trPr>
          <w:tblHeader w:val="true"/>
          <w:trHeight w:val="1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5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</w:t>
            </w:r>
          </w:p>
        </w:tc>
      </w:tr>
      <w:tr>
        <w:trPr>
          <w:tblHeader w:val="true"/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V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5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стиционный проект по повышению качества товаров и услуг</w:t>
            </w:r>
          </w:p>
        </w:tc>
      </w:tr>
      <w:tr>
        <w:trPr/>
        <w:tc>
          <w:tcPr>
            <w:tcW w:w="145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920" w:leader="none"/>
              </w:tabs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00FF00" w:val="clear"/>
              </w:rPr>
            </w:pPr>
            <w:r>
              <w:rPr>
                <w:sz w:val="18"/>
                <w:szCs w:val="18"/>
                <w:shd w:fill="00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00FF00" w:val="clear"/>
              </w:rPr>
            </w:pPr>
            <w:r>
              <w:rPr>
                <w:b/>
                <w:sz w:val="18"/>
                <w:szCs w:val="18"/>
                <w:shd w:fill="00FF00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нвестиций за период, в том чис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ства, из н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ибыль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аправляемая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обствен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ивлеченны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аемные сред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кредит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Бюджетны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ства, из ни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юджет Москов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круга Элект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небюджет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чи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.4.3. </w:t>
      </w:r>
      <w:r>
        <w:rPr/>
        <w:t>Расчет надбавки к тарифу МУП «ПТП ГХ» на отпуск питьевой воды для потребителей с целью реализации инвестиционной программы в соответствии со сроком окупаемости программы.</w:t>
      </w:r>
    </w:p>
    <w:p>
      <w:pPr>
        <w:pStyle w:val="Normal"/>
        <w:ind w:firstLine="709"/>
        <w:jc w:val="both"/>
        <w:rPr/>
      </w:pPr>
      <w:r>
        <w:rPr/>
        <w:t>В данном разделе привести методику и формулы расчета надбавки к тарифу на отпуск питьевой воды для потребителей с целью реализации инвестиционной программы с обоснованием и необходимыми пояснениям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6.4.4. </w:t>
      </w:r>
      <w:r>
        <w:rPr/>
        <w:t>Финансовый план – итог предыдущих разделов инвестиционной программы: на основании экономических расчетов необходимо продемонстрировать и доказать, сколько необходимо денежных средств на реализацию инвестиционной программы и какова возможность их окупаемости в приемлемые сроки (расчеты дисконтированного срока окупаемости, величины чистого денежного потока; оценка финансовой эффективности инвестиционной программы с обоснованием ее приоритетности по сравнению с иными возможными решениями; сроки ввода объектов в эксплуатацию) с приложением копий документов по привлечению долгосрочного финансирования инвестиционной программы (в случае привлечения).</w:t>
      </w:r>
    </w:p>
    <w:p>
      <w:pPr>
        <w:pStyle w:val="Normal"/>
        <w:ind w:firstLine="709"/>
        <w:jc w:val="both"/>
        <w:rPr/>
      </w:pPr>
      <w:r>
        <w:rPr/>
        <w:t>При разработке финансового плана инвестиционной программы рекомендуется воспользоваться Методическими рекомендациями по разработке инвестиционных программ организаций коммунального комплекса по развитию систем коммунальной инфраструктуры в сфере теплоснабжения, разработанными Топливно-энергетическим комитетом Московской области в 2007 год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5. </w:t>
      </w:r>
      <w:r>
        <w:rPr/>
        <w:t>Разработка инвестиционной программы, расчет необходимых финансовых потребностей, надбавок к тарифам могут осуществляться МУП «ПТП ГХ» с привлечением сторонн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>
          <w:b/>
          <w:b/>
        </w:rPr>
      </w:pPr>
      <w:r>
        <w:rPr>
          <w:b/>
        </w:rPr>
        <w:t>Сроки разработки инвестиционно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1. </w:t>
      </w:r>
      <w:r>
        <w:rPr/>
        <w:t>С момента утверждения настоящего технического задания по подготовке инвестиционной программы МУП «ПТП ГХ» по развитию системы водоснабжения устанавливается срок разработки проекта – 1 месяц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2. </w:t>
      </w:r>
      <w:r>
        <w:rPr/>
        <w:t>Мероприятия, указанные в инвестиционной программе, должны быть осуществлены в течение срока ее реализации не позднее 31.12.2016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920" w:leader="none"/>
        </w:tabs>
        <w:suppressAutoHyphens w:val="true"/>
        <w:jc w:val="center"/>
        <w:rPr/>
      </w:pPr>
      <w:r>
        <w:rPr>
          <w:b/>
        </w:rPr>
        <w:t>Порядок и форма предоставления, рассмотрения и утверждения инвестиционно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>8.1.</w:t>
      </w:r>
      <w:r>
        <w:rPr/>
        <w:t xml:space="preserve"> Порядок и форма предоставления, рассмотрения и утверждения инвестиционной программы МУП «ПТП ГХ» по развитию системы водоснабжения определены в соответствии с постановлением Правительства Российской Федерации от 14 июля 2008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(с последующими дополнениями и изменениями), решением Совета депутатов городского округа Электросталь Московской области от 28.05.2009г. № 445/65 «Об утверждении положений о порядке и условиях разработки и утверждения инвестиционных программ организаций коммунального комплекса и о порядке проведения их мониторинга на территории городского округа Электросталь Моско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6:00Z</dcterms:created>
  <dc:creator>Пархаева</dc:creator>
  <dc:description/>
  <cp:keywords/>
  <dc:language>en-US</dc:language>
  <cp:lastModifiedBy>pressa</cp:lastModifiedBy>
  <cp:lastPrinted>2013-06-19T10:57:00Z</cp:lastPrinted>
  <dcterms:modified xsi:type="dcterms:W3CDTF">2013-08-23T12:10:00Z</dcterms:modified>
  <cp:revision>21</cp:revision>
  <dc:subject/>
  <dc:title/>
</cp:coreProperties>
</file>