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т 15.07.2013 № 531/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(«дорожной карты») развития образования городского округа Электросталь Московской области на 2013-2018 г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исполнение Указа Президента Российской Федерации от 7 мая 2012г. № 597 «О мероприятиях по реализации государственной социальной политики» и в целях исполнения поручения первого заместителя Председателя Правительства Московской области Л.Н. Антоновой от 04.06.2013 Администрация городского округа Электросталь Москов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(«дорожную карту») развития образования городского округа Электросталь на 2013-2018 годы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Официальный вестник».</w:t>
      </w:r>
    </w:p>
    <w:p>
      <w:pPr>
        <w:pStyle w:val="Normal"/>
        <w:rPr/>
      </w:pPr>
      <w:r>
        <w:rPr>
          <w:sz w:val="24"/>
          <w:szCs w:val="24"/>
        </w:rPr>
        <w:t>3. Источником финансирования публикации данного постановления установи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5.07.2013 № 531/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 развития образования городского округа Электросталь на 2013-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 рамках программы развития образования городского округа Электросталь Московской области на 2013-2015 годы» включает в себ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ю внедрения федеральных государственных образовательных стандартов (далее ФГОС) дошкольного образ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 (в соответствии с Программой поэтапн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. № 2190-р) включает в себ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жидаемые результат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/>
      </w:pPr>
      <w:r>
        <w:rPr/>
        <w:t>3. Основные количественные характеристики системы дошкольного образования Моск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583"/>
        <w:gridCol w:w="1232"/>
        <w:gridCol w:w="1294"/>
        <w:gridCol w:w="1294"/>
        <w:gridCol w:w="1293"/>
        <w:gridCol w:w="1238"/>
        <w:gridCol w:w="1294"/>
        <w:gridCol w:w="1266"/>
      </w:tblGrid>
      <w:tr>
        <w:trPr>
          <w:tblHeader w:val="true"/>
          <w:trHeight w:val="55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55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детей в возрасте 1 - 7 лет</w:t>
            </w:r>
          </w:p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70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4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5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7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845</w:t>
            </w:r>
          </w:p>
        </w:tc>
      </w:tr>
      <w:tr>
        <w:trPr>
          <w:trHeight w:val="45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19</w:t>
            </w:r>
          </w:p>
        </w:tc>
      </w:tr>
      <w:tr>
        <w:trPr>
          <w:trHeight w:val="5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менты сокращения очереди в дошкольные образовательные организации (ежегодно) – всего (ввод новых мест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 2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60</w:t>
            </w:r>
          </w:p>
        </w:tc>
      </w:tr>
      <w:tr>
        <w:trPr>
          <w:trHeight w:val="27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увеличения числа мест в группах кратковременного пребывания (без снятия с очеред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счет вновь создаваемых мест в дошкольных образовательных организациях – всего: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60</w:t>
            </w:r>
          </w:p>
        </w:tc>
      </w:tr>
      <w:tr>
        <w:trPr>
          <w:trHeight w:val="4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развития негосударственного дошко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строительства новых зданий дошкольных образовательных организаций (включая реконструкцию и строительство  пристроек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>
          <w:trHeight w:val="80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врат и ремонт ранее переданных зданий дошкольных образовательных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работников дошкольных образовательных организаций:</w:t>
            </w:r>
          </w:p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едагогических работ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14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60</w:t>
            </w:r>
          </w:p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00</w:t>
            </w:r>
          </w:p>
          <w:p>
            <w:pPr>
              <w:pStyle w:val="Normal"/>
              <w:ind w:firstLine="33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23</w:t>
            </w:r>
          </w:p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0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0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19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30</w:t>
            </w:r>
          </w:p>
          <w:p>
            <w:pPr>
              <w:pStyle w:val="Normal"/>
              <w:ind w:firstLine="19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10</w:t>
            </w:r>
          </w:p>
        </w:tc>
      </w:tr>
      <w:tr>
        <w:trPr>
          <w:trHeight w:val="5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 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00"/>
        <w:gridCol w:w="4016"/>
        <w:gridCol w:w="1866"/>
        <w:gridCol w:w="413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firstLine="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265" w:firstLine="15"/>
              <w:jc w:val="center"/>
              <w:rPr>
                <w:b/>
                <w:b/>
              </w:rPr>
            </w:pPr>
            <w:r>
              <w:rPr/>
              <w:t xml:space="preserve">Реализация мероприятий, направленных на ликвидацию очередности на зачисление детей в дошкольные образовательные организ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дополнительных мест в муниципальных образовательных организациях дошкольного образования различных типов, а также вариативных форм дошкольного образов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городского округа Электросталь Московской области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" w:hanging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 xml:space="preserve">Количество созданных дополнительных мест 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школьных образовательных организациях</w:t>
            </w:r>
            <w:r>
              <w:rPr>
                <w:sz w:val="24"/>
                <w:szCs w:val="24"/>
              </w:rPr>
              <w:t xml:space="preserve"> в г.о.Электросталь, в том числе за счет строительства объектов дошкольного образования.  </w:t>
            </w:r>
          </w:p>
          <w:p>
            <w:pPr>
              <w:pStyle w:val="ConsPlusCell"/>
              <w:ind w:left="38" w:firstLine="15"/>
              <w:jc w:val="both"/>
              <w:rPr/>
            </w:pPr>
            <w:r>
              <w:rPr/>
              <w:t>Количество созданных дополнительных мест в дошкольных образовательных организациях в г.о.Электросталь за счет открытия частных детских садов,  создания семейных воспитательных груп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/>
              <w:t>Проектирование и строительство объектов дошкольного образования, в том числе за счет субсидий из бюджета Московской обла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Ввод в эксплуатацию не менее 3 объектов строительства дошкольных образовательных учрежд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left="-142" w:right="-26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здание новых мест в дошкольных образовательных учреждениях за счет рационального использования помещений действующих дошкольных  образовательных учреждений, возврата в систему образования зданий детских садов, использования свободных  площадей иных учреждений     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Ввод в эксплуатацию не менее 1325 мест в дошкольных образовательных учреждения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новых мест в дошкольных образовательных учреждениях за счет открытия частных детских садов, создания семейных воспитательных груп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не менее 20 мест в частных детских сада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ребования к условиям предоставления услуг дошкольного образования и мониторингу их выполн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новление нормативной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ормативные правовые акты для обеспечения условий для развития разных форм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Формирование предложений по обеспечению минимизации регулирующих требований к образовательным организациям дошкольного образования при сохранении качества услуг и безопасности условий их предоставления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налитические материалы по итогам сбора информации по предписаниям надзорных органов.</w:t>
            </w:r>
          </w:p>
          <w:p>
            <w:pPr>
              <w:pStyle w:val="ConsPlusCell"/>
              <w:jc w:val="both"/>
              <w:rPr/>
            </w:pPr>
            <w:r>
              <w:rPr/>
              <w:t>Предложения по обеспечению минимизации регулирующих требований к образовательным организациям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-2018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респондентов, удовлетворенных качеством дошкольного образования, к общему числу опрошенны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нормативных  правовых актов органов местного самоуправления,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ые  правовые акты органов местного самоуправления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265" w:firstLine="15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федеральных государственных образовательных стандартов дошкольного образования: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ношение численности дете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озрасте 3 - 7 ле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лучающих услугу дошкольного образования, к численности детей в возрасте 3 - 7 лет, нуждающихся в услуг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ошкольного образования, скорректированной на численность детей в возрасте 5-7 лет, обучающихся в школ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зработка и утверждение нормативно – правовых актов, обеспечивающих введение и реализацию ФГОС дошкольного образования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рмативные правовые акты Администрации городского округа Электросталь, Управления образования, локальные акта образовательных учреждений по введению и реализации ФГОС дошкольного образовани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дрение стандарта качества услуг дошкольного образования в городском округе Электросталь Московской области       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 процентах дошкольных образовательных учреждений качество услуг дошкольного образования будет соответствовать стандарту каче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дрение областной системы оценки качества дошкольного образования      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 всех дошкольных образовательных учреждениях будет внедрена система оценки качества дошкольного образования 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дрение механизмов информационной открытости дошкольных образовательных учреждений, общественного участия в управлении и оценке качества образовательных услуг, в том числе создание интернет-ресурса методического и консультационного сопровождения системы дошкольного образования, информирования и просвещения родителей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 всех дошкольных образовательных учреждениях будут созданы интернет-ресурсы методического и консультационного сопровождения системы дошкольного образования, информирования и просвещения родителей в рамках внедрения механизмов информационной открытости дошкольных образовательных учреждений, общественного участия в управлении и оценке качества образовательных услу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обеспечения механизма электронной записи детей в образовательных организациях дошкольного обра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о приему заявлений и постановке на учет для зачисления в  МДОУ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/>
              <w:t>Внедрение механизмов совершенствования практики формирования муниципальных заданий для образовательных организаций дошкольного образования и их финансового обеспе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ые правовые акты, регламентирующие  внедрение механизмов совершенствования практики формирования муниципальных заданий для образовательных организаций дошкольного образования и их финансового обеспеч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38" w:leader="none"/>
              </w:tabs>
              <w:jc w:val="both"/>
              <w:rPr/>
            </w:pPr>
            <w:r>
              <w:rPr/>
              <w:t>Внедрение финансово-экономических и организационно-управленческих механизмов, обеспечивающих развитие негосударственного сектора образовательных услуг, услуг по уходу и присмотру за детьми дошкольного возрас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ые правовые акты, регламентирующие  внедрение финансово-экономических и организационно-управленческих механизмов, обеспечивающих развитие негосударственного сектора образовательных услуг, услуг по уходу и присмотру за детьми дошкольного возрас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</w:tr>
      <w:tr>
        <w:trPr>
          <w:trHeight w:val="22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разработке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образовательных организаций дошкольного обра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е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до образовательных организаций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/>
                <w:color w:val="000000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МДОУ, в которых  оценка деятельности дошкольных образовательных организаций, их руководителей  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</w:rPr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left="360" w:firstLine="70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алитическая справка о результатах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орядка формирования муниципального задания для образовательных организаций дошкольного образования, включая показатели качества предоставляемых услуг по дошкольному образован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ный порядок формирования муниципального задания для образовательных организаций дошкольного образования, включая показатели качества предоставляемых услуг по дошкольному образованию</w:t>
            </w:r>
          </w:p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10" w:after="0"/>
              <w:ind w:left="-142" w:right="-265" w:firstLine="15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65" w:firstLine="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образовательных организаций дошкольного образов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</w:t>
            </w: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тношение среднемесячной заработной платы </w:t>
            </w:r>
            <w:r>
              <w:rPr/>
              <w:t>педагогических работников муниципальных образовательных организаций дошкольного образования</w:t>
            </w:r>
            <w:r>
              <w:rPr>
                <w:color w:val="000000"/>
              </w:rPr>
              <w:t xml:space="preserve"> к среднемесячной заработной плате организаций общего образования в Московской обла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пределение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твержденные требования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Апробация моделей реализации «эффективного контракта» в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  <w:r>
              <w:rPr/>
              <w:t xml:space="preserve">      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тодические рекомендации по введению в действие </w:t>
            </w:r>
            <w:r>
              <w:rPr>
                <w:color w:val="000000"/>
              </w:rPr>
              <w:t>апробированной модели  «эффективного контракта» в образовательных организациях дошкольного образования, включая  методику расчета размеров оплаты труда и критерии оценки деятельности различных категорий персонала организаций.</w:t>
            </w:r>
            <w:r>
              <w:rPr/>
              <w:t xml:space="preserve">   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lang w:eastAsia="en-US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 всех дошкольных образовательных организациях в городского округа Электросталь будет введена модель эффективного контракта в дошкольном образован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муниципальных образовательных организаций дошкольного образования в соответствии с Указом Президента Российской Федерации от 07.05.2012     № 597 «О мероприятиях по реализации государственной социальной политики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</w:t>
            </w:r>
            <w:r>
              <w:rPr>
                <w:sz w:val="24"/>
                <w:szCs w:val="24"/>
                <w:lang w:val="en-US"/>
              </w:rPr>
              <w:t xml:space="preserve">2015 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я в Решение Совета депутатов № 215/43 «О бюджете городского округа Электросталь  на 2013 год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eastAsia="en-US"/>
              </w:rPr>
              <w:t xml:space="preserve">Внедрение механизмов эффективного контракта с руководителями образовательных организаций дошкольного образования: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среднемесячной заработной платы </w:t>
            </w:r>
            <w:r>
              <w:rPr>
                <w:sz w:val="24"/>
                <w:szCs w:val="24"/>
              </w:rPr>
              <w:t>педагогических работников муниципальных образовательных организаций дошко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к среднемесячной заработной плате организаций общего образования Московской обла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для муниципальных образовательных организаций дошкольного образования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  для муниципальных образовательных организаций дошкольного образования по внесению изменений и дополнений в коллективный договор, в трудовой договор, должностные инструк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/>
              <w:t xml:space="preserve">Проведение работы по заключению трудовых договоров с руководителями муниципальных </w:t>
            </w:r>
            <w:r>
              <w:rPr>
                <w:color w:val="000000"/>
              </w:rPr>
              <w:t>образовательных организаций дошкольного образования</w:t>
            </w:r>
            <w:r>
              <w:rPr/>
              <w:t xml:space="preserve"> в соответствии с типовой формой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удовые договора с руководителями муниципальных </w:t>
            </w:r>
            <w:r>
              <w:rPr>
                <w:color w:val="000000"/>
              </w:rPr>
              <w:t>образовательных организаций дошкольного образования</w:t>
            </w:r>
            <w:r>
              <w:rPr/>
              <w:t xml:space="preserve"> в соответствии с типовой формой договор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нформационного и мониторингового сопровождения введения эффективного контракта  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етодический центр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реализации программ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мероприятий, обеспечивающих взаимодействий со СМИ по введению эффективного контракта (организация проведения разъяснительной работы в трудовых коллективах, публикации, проведение семинаров и другие мероприят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етодический центр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заимодействию со СМИ в части введения эффективного контрак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65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23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етодический центр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Б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 заключенных соглашениях в рамках эффективного контракт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1077" w:hanging="357"/>
        <w:jc w:val="center"/>
        <w:rPr/>
      </w:pPr>
      <w:r>
        <w:rPr/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2"/>
        <w:gridCol w:w="1420"/>
        <w:gridCol w:w="1118"/>
        <w:gridCol w:w="877"/>
        <w:gridCol w:w="881"/>
        <w:gridCol w:w="878"/>
        <w:gridCol w:w="736"/>
        <w:gridCol w:w="878"/>
        <w:gridCol w:w="3841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шение численности детей, получающих услугу дошкольного образования в возрасте 3 - 7 лет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м детям 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зрасте 3 - 7 ле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уждающимся в услуге дошкольного образования, будет предоставлена  возможность получения  дошкольного образования </w:t>
            </w:r>
          </w:p>
        </w:tc>
      </w:tr>
      <w:tr>
        <w:trPr>
          <w:trHeight w:val="12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о всех </w:t>
            </w:r>
            <w:r>
              <w:rPr>
                <w:sz w:val="24"/>
                <w:szCs w:val="24"/>
              </w:rPr>
              <w:t xml:space="preserve">дошкольных образовательных организациях будут реализовываться образовательные программы дошкольного образования, соответствующие требованиям стандартов дошкольного образования 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м детям, нуждающимся в услуге дошкольного образования в возрасте 3 - 7 лет будет предоставлена  возможность получения  дошкольного образования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педагогических работников  дошкольных образовательных организаций, имеющих педагогическое образование,  будет составлять не менее 54,5 процентов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исленность педагогических работников  дошкольных образовательных организаций,  прошедших повышение квалификации и (или) профессиональную переподготовку, составит не менее 10 процентов 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 всех муниципальных образованиях Московской области оценка деятельности дошкольных образовательных организаций, их руководителей и основных категорий работников  будет осуществлять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</w:tc>
      </w:tr>
      <w:tr>
        <w:trPr>
          <w:trHeight w:val="13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24" w:firstLine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педагогических работников муниципальных образовательных организаций дошкольного образования будет соответствовать  среднемесячной заработной плате организаций общего образования Московской области</w:t>
            </w:r>
          </w:p>
        </w:tc>
      </w:tr>
    </w:tbl>
    <w:p>
      <w:pPr>
        <w:pStyle w:val="Style18"/>
        <w:widowControl w:val="false"/>
        <w:autoSpaceDE w:val="false"/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Изменения в общем образовании в городском округе Электросталь Московской област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направлени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реализации мероприятий «дорожной карты»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Обеспечение условий для достижения  школьниками города новых образовательных результатов включает в себя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ведение федеральных государственных образовательных стандартов начального общего и основного общего образования;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овершенствование региональной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реализацию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подготовки и переподготовке педагогических работников в соответствии с требованиям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совершенствование системы оценки качества общего образовани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ку и реализацию мероприятий поддержки школ, работающих в сложных социальных условиях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жидаемые результаты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обучения школьников 1 – 11 класс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овышение качества подготовки школьников городского округа Электросталь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 xml:space="preserve">введение оценки деятельности </w:t>
      </w:r>
      <w:r>
        <w:rPr>
          <w:sz w:val="24"/>
          <w:szCs w:val="24"/>
        </w:rPr>
        <w:t>организаций общего образования</w:t>
      </w:r>
      <w:r>
        <w:rPr>
          <w:color w:val="000000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ведение эффективного контракта в общем образовании.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молодых талантливых педагогов для работы в школе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3. Основные количественные характеристики системы общего образования городского округа Электросталь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471"/>
        <w:gridCol w:w="1180"/>
        <w:gridCol w:w="1248"/>
        <w:gridCol w:w="1265"/>
        <w:gridCol w:w="1222"/>
        <w:gridCol w:w="1235"/>
        <w:gridCol w:w="1242"/>
        <w:gridCol w:w="1258"/>
      </w:tblGrid>
      <w:tr>
        <w:trPr>
          <w:trHeight w:val="31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в возрасте 7 – 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80</w:t>
            </w:r>
          </w:p>
        </w:tc>
      </w:tr>
      <w:tr>
        <w:trPr>
          <w:trHeight w:val="31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обучающихся </w:t>
            </w:r>
            <w:r>
              <w:rPr>
                <w:sz w:val="24"/>
                <w:szCs w:val="24"/>
              </w:rPr>
              <w:t>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0</w:t>
            </w:r>
          </w:p>
        </w:tc>
      </w:tr>
      <w:tr>
        <w:trPr>
          <w:trHeight w:val="31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 xml:space="preserve"> по программам общего образования в расчете на 1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15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организаций общего образования, обучающихся в соответствии с новым федеральным государственным образовательным станда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Мероприятия по повышению эффективности и качества услуг в сфере общего образования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ные с этапами перехода к эффективному контракт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1"/>
        <w:gridCol w:w="3354"/>
        <w:gridCol w:w="2460"/>
        <w:gridCol w:w="450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 (включая планирование и создание условий для обучения обучающихся по федеральным государственным образовательным стандартам: внеурочная  занятость, закупка оборудования и материалов, учебников и методических пособий, повышение квалификации педагогов и т.д.)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педагогические работники образовательных организаций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– мониторинг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методологии и инструментарию для мониторинг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работка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2015-2018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и утвержденные нормативные правовые акты по организации и проведению мониторинга на постоянной основ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по итогам   мониторинга, проводимого на постоянной основ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 участием руководителей МО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апробации разработанных рекомендаций в форматах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я квалификации педагогических работни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пробации основных общеобразовательных программ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бор и распространения лучших педагогических практик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я сетевого взаимодействия образовательных учреждений, и т.д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Примен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и утвержденная программа подготовки и переподготовки современных педагогических кадр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и переподготовке современных педагогических кадр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Не менее 90 процентов   </w:t>
            </w:r>
            <w:r>
              <w:rPr>
                <w:color w:val="000000"/>
                <w:sz w:val="24"/>
                <w:szCs w:val="24"/>
              </w:rPr>
              <w:t xml:space="preserve">региональных педагогических кадров пройдут обучение </w:t>
            </w:r>
            <w:r>
              <w:rPr>
                <w:sz w:val="24"/>
                <w:szCs w:val="24"/>
              </w:rPr>
              <w:t>по программам подготовки и переподготовки современных педагогических кадров</w:t>
            </w:r>
          </w:p>
        </w:tc>
      </w:tr>
      <w:tr>
        <w:trPr>
          <w:trHeight w:val="3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Развитие кадрового потенциала педагогических работников системы общего образования в рамках Программы развития системы образования городского округа Электросталь на 2013-2015 годы, в том числе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ы социальной поддержки молодых педагог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системы наставничества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развитию кадрового потенциала педагогических работников системы общего образован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о внедрении системы оценки качества общего образования: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сло муниципальных образовательных учреждений, в которых оценка деятельности учреждения, их руководителей и основных категорий работников осуществляется на основании показателей эффективности деятельности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ожения и регламенты функционирования муниципальной системы оценки качества общего образования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ханизмов, обеспечивающих равный доступ к качественному общему образованию в рамках Программы развития системы образования городского округа Электросталь на 2013 – 2015 годы, включая разработку и внедрение механизмов повышения эффективности предоставления муниципальных услу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Нормативные акты, регламентирующие введение  механизмов, обеспечивающих равный доступ к качественному общему образованию в рамках  Программы развития системы образования в городском округе Электросталь на 2013 – 2015 годы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Участие во внедрении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 общего образования к среднемесячной заработной плате в Москов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Применение методических рекомендаций по стимулированию руководителей образовательных учреждений общего образования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образовательного учреждения общего образования (в том числе по результатам независимой оценки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их рекомендаций по стимулированию руководителей образовательных учреждений обще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го учреждения общего образования (в том числе по результатам независимой оценк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образовательных учреждений общего образования в соответствии с типовой формой договор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Заключенные трудовые договоры с руководителями муниципальных образовательных учреждений общего образования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ационного и мониторингового сопровождения введения эффективного контракта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Управление образования с участием руководителей  образовательных учреждений обще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реализации программ общего образования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общего образования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казатели повышения эффективности и качества услуг в сфере общего образования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ные с этапами перехода к эффективному контракт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8"/>
        <w:gridCol w:w="1645"/>
        <w:gridCol w:w="875"/>
        <w:gridCol w:w="900"/>
        <w:gridCol w:w="900"/>
        <w:gridCol w:w="900"/>
        <w:gridCol w:w="900"/>
        <w:gridCol w:w="900"/>
        <w:gridCol w:w="332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тношения среднего балла ЕГЭ  (в расчете на один предмет) в 10 процентах школ с лучшими результатами ЕГЭ к среднему баллу ЕГЭ в 10 процентах школ с худшими результатами ЕГЭ  - 1,53 к 2018 год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Москов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</w:t>
            </w:r>
            <w:r>
              <w:rPr>
                <w:sz w:val="24"/>
                <w:szCs w:val="24"/>
              </w:rPr>
              <w:t xml:space="preserve"> заработная плата педагогических работников образовательных организаций общего образования составит не менее 100 процентов </w:t>
            </w:r>
            <w:r>
              <w:rPr>
                <w:color w:val="000000"/>
                <w:sz w:val="24"/>
                <w:szCs w:val="24"/>
              </w:rPr>
              <w:t>среднемесячной заработной платы в Мо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образовательных учреждений города, в которых оценка деятельности их руководителей и основных категорий работников осуществляется на основании показателей эффективности деятельности  муниципального образовательного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муниципальных образовательных учреждениях города  оценка деятельности их руководителей и основных категорий работников осуществляется на основании показателей эффективности деятельности  муниципального образовательного учреждения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направ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долгосрочную целевую Программу социально-экономического развития городского округа Электросталь на 2013-2015 год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 лучших региональных и муниципальных моделей организации дополнительного образования дет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полнительного образования дет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, творчеству и спорту включает в себя реализацию Концепции общенациональной системы выявления и развития молодых талантов, утвержденную Президентом Российской Федерации 03.04.2012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ие зависимости уровня заработной платы педагога от качества услуг дополнительного образования и количества новых инновационных программ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жидаемые результа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менее 80 процентов детей от 5 до 18 лет будут охвачены программами дополнительного образования, в том числе не менее 50 процентов из них за счет бюджетных средст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 менее 100 процентов будет составлять соотношение среднемесячной заработной платы работников учреждений дополнительного образования детей к среднемесячной заработной плате по экономике в Московской области в 2018 год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ные количественные характеристики системы дополнительного образования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867"/>
        <w:gridCol w:w="1183"/>
        <w:gridCol w:w="1260"/>
        <w:gridCol w:w="1149"/>
        <w:gridCol w:w="1148"/>
        <w:gridCol w:w="1149"/>
        <w:gridCol w:w="1149"/>
        <w:gridCol w:w="1208"/>
      </w:tblGrid>
      <w:tr>
        <w:trPr>
          <w:trHeight w:val="71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от 5 до 1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,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,4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,8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,38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–18 лет, занятых в учреждениях дополнительного образования дет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2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265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ные с этапами перехода к эффективному контра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77"/>
        <w:gridCol w:w="3338"/>
        <w:gridCol w:w="2178"/>
        <w:gridCol w:w="3782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программ (проектов) развития дополнительного образования детей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Электросталь Московской област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, в общей численности детей и молодежи в возраст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18 лет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госрочную целевую Программу социально-экономического развития городского округа Электросталь на 2013-2015 годы в части дополнительного образ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Электросталь Московской области о внесении изменений в Программу развития образования в городском округе Электросталь на 2013-2015 год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Электросталь  о порядке формирования муниципального заказа на услуги дополнительного образования детей и финансового обеспечения его реализации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программ (проектов) развития дополнительного образования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Администрации городского округа Электросталь Московской области о разработке муниципальных программ развития дополнительного образования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 детей, негосударственного сектора в рамках Программы развития системы образования городского округа Электросталь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требителей услуг, обеспечение прозрачности деятельности организаций дополнительного образования детей в рамках Программы развития системы образования городского округа Электроста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информационного обеспечения потребителей услуг о деятельности организаций дополнительного образования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организации летнего образовательного отдыха детей в рамках долгосрочной Программы «Развитие системы отдыха и оздоровления детей в г.о.Электросталь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летним образовательным отдыхо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 мониторинге и оценки эффективности реализации программы развития дополнительного образования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ниторинг и оценка эффективности реализации программы развития дополнительного образования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 (по мере принятия нормативных акто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2015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дминистрации городского округа Электросталь Московской области о приведении условий организаций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нфраструктуры дополнительного образования и досуга детей при застройке территорий, в том числе принятие нормативных актов в соответствии с компетенцией исполнительных органов местного самоупра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овременных областных и муниципальных моделей организации дополнительного образования детей, принятие соответствующих нормативных актов, повышение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с участием руководителей организаций дополнительного образования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- 201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8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апробации и внедрении моделей использования ресурсов негосударственного сектора и механизмов государственно-частного 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исполнительных органов местного самоупра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менение методических рекомендаций по разработке моделей использования ресурсов негосударственного сектора и механизмов государственно-частного  партнерства в предоставлении услуг дополнительного образования дет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дминистрации городского округа Электросталь Московской области о разработке, апробации и внедрении моделей использования ресурсов негосударственного сектора и механизмов государственно-частного  партнерства 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услуг дополнительного образования дет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с участием руководителей организаций дополнительного образования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, в которых оценка деятельности 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 не менее чем в 80 процентах муниципальных образов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с участием руководителей организаций дополнительного образования дет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работке и внедрению показателей эффективности деятельности подведомственных  муниципальных организаций дополнительного образования детей, их руководителей и основных категорий работни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дминистрации городского округа Электросталь Московской области о внедрении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, творчеству и спорту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, реализация мероприятий Программы развития системы образования в городском округе Электросталь на 2013-2015 г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, Финансовое управ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4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Московской обла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апробации моделей эффективного контракта в дополнительном образовании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менение методических рекомендаций по апробации моделей эффективного контракта в дополнительном образовании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недрение апробированных моделей эффективного контракта в дополнительном образовании дет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бюджета города на повышение оплаты труда педагогических работников муниципальных организаций дополнительного образования дет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в Решение Совета депутатов  № 215/43</w:t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О бюджете городского округа Электросталь на 2013 год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в Решение Совета депутатов  № 215/43</w:t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О бюджете городского округа Электросталь на 2013 год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в Московской обла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рмативные акты о  стимулировании руководителей образовательных организаций дополнительного образования детей в зависимости от показателей качества предоставляемых муниципальных у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работы по заключению трудовых договоров с руководителями муниципальных организаций дополнительного образования дет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мероприятий по введению эффективного контракта в системе дополнительного образования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–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информационного сопровождения мероприятий по введению эффективного контракта в дополнительном образовании де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делам молодежи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8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0 лет в муниципальных образовательных организациях дополнительного образования детей, в общей их численност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 - 18 лет программами дополнительного образования</w:t>
            </w:r>
          </w:p>
        </w:tc>
      </w:tr>
    </w:tbl>
    <w:p>
      <w:pPr>
        <w:pStyle w:val="Default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357" w:hanging="0"/>
        <w:jc w:val="center"/>
        <w:rPr/>
      </w:pPr>
      <w:r>
        <w:rPr>
          <w:b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Default"/>
        <w:ind w:left="357" w:hanging="0"/>
        <w:jc w:val="center"/>
        <w:rPr>
          <w:b/>
          <w:b/>
        </w:rPr>
      </w:pPr>
      <w:r>
        <w:rPr>
          <w:b/>
        </w:rPr>
        <w:t>соотнесенные с этапами перехода к эффективному контра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90"/>
        <w:gridCol w:w="1421"/>
        <w:gridCol w:w="735"/>
        <w:gridCol w:w="724"/>
        <w:gridCol w:w="724"/>
        <w:gridCol w:w="724"/>
        <w:gridCol w:w="724"/>
        <w:gridCol w:w="723"/>
        <w:gridCol w:w="3635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/>
              <w:t>Не менее 80 процентов детей в возрасте от 5 до 18 лет будут получать услуги дополнительного образования дет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–18 лет, занятых в организациях дополнительного образования дете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Не менее 45 процентов детей в возрасте от 5 до 18 лет будут получать услуги дополнительного образования в организациях дополнительного образования дете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Увеличится доля педагогических работников в возрасте до 30 лет в образовательных организациях дополнительного образования детей в общей их числен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муниципальных организаций дополнительного образования детей, 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Увеличится доля муниципальных организаций дополнительного образования детей, 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4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Москов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о всех организациях дополнительного образования детей будет обеспечен переход на эффективный контракт с педагогическими работниками. Среднемесячная заработная плата педагогов муниципальных организаций дополнительного образования детей составит 100 процентов к </w:t>
            </w:r>
            <w:r>
              <w:rPr>
                <w:sz w:val="24"/>
                <w:szCs w:val="24"/>
              </w:rPr>
              <w:t>среднемесячной заработной плате в Москов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0" w:after="0"/>
      <w:ind w:left="4950" w:hanging="0"/>
      <w:jc w:val="left"/>
    </w:pPr>
    <w:rPr>
      <w:rFonts w:eastAsia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Sergeev</dc:creator>
  <dc:description/>
  <cp:keywords/>
  <dc:language>en-US</dc:language>
  <cp:lastModifiedBy>pressa</cp:lastModifiedBy>
  <cp:lastPrinted>2013-07-19T09:33:00Z</cp:lastPrinted>
  <dcterms:modified xsi:type="dcterms:W3CDTF">2013-09-23T08:26:00Z</dcterms:modified>
  <cp:revision>450</cp:revision>
  <dc:subject/>
  <dc:title/>
</cp:coreProperties>
</file>