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/>
        <w:t>от 30.09.2013 № 759/1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О внесении изменений в </w:t>
      </w:r>
      <w:r>
        <w:rPr>
          <w:rFonts w:cs="Times New Roman"/>
        </w:rPr>
        <w:t xml:space="preserve"> План </w:t>
      </w:r>
      <w:r>
        <w:rPr>
          <w:szCs w:val="28"/>
        </w:rPr>
        <w:t>мероприят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«дорожная карта») развития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Электросталь на </w:t>
      </w:r>
    </w:p>
    <w:p>
      <w:pPr>
        <w:pStyle w:val="Normal"/>
        <w:rPr/>
      </w:pPr>
      <w:r>
        <w:rPr>
          <w:szCs w:val="28"/>
        </w:rPr>
        <w:t>2013-2018 годы»,</w:t>
      </w:r>
      <w:r>
        <w:rPr/>
        <w:t xml:space="preserve"> утвержденный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городского округа Электросталь </w:t>
      </w:r>
    </w:p>
    <w:p>
      <w:pPr>
        <w:pStyle w:val="Normal"/>
        <w:rPr/>
      </w:pPr>
      <w:r>
        <w:rPr/>
        <w:t xml:space="preserve">Московской области от 15.07.2013 №531/8 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 xml:space="preserve">(«дорожной карты») развития образования </w:t>
      </w:r>
    </w:p>
    <w:p>
      <w:pPr>
        <w:pStyle w:val="Normal"/>
        <w:rPr/>
      </w:pPr>
      <w:r>
        <w:rPr/>
        <w:t xml:space="preserve">городского округа Электросталь Московской </w:t>
      </w:r>
    </w:p>
    <w:p>
      <w:pPr>
        <w:pStyle w:val="Normal"/>
        <w:rPr/>
      </w:pPr>
      <w:r>
        <w:rPr/>
        <w:t>области на 2013-2018 годы»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о исполнение Указа Президента Российской Федерации от 7 мая2012г. № 597 «О мероприятиях по реализации государственной социальной политики» и в целях исполнения поручения первого заместителя Председателя Правительства Московской области Л.Н. Антоновой от 04.06.2013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.Внести в П</w:t>
      </w:r>
      <w:r>
        <w:rPr>
          <w:szCs w:val="28"/>
        </w:rPr>
        <w:t>лан мероприятий («дорожная карта») развития образования городского округа Электросталь на 2013-2018 годы»,</w:t>
      </w:r>
      <w:r>
        <w:rPr/>
        <w:t xml:space="preserve"> утвержденный  постановлением Администрации городского округа Электросталь Московской области от 15.07.2013 №531/8 «Об утверждении Плана мероприятий («дорожной карты») развития образования городского округа Электросталь Московской области на 2013-2018 годы» (далее- План мероприятий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bCs/>
        </w:rPr>
        <w:t xml:space="preserve">             </w:t>
      </w:r>
      <w:r>
        <w:rPr>
          <w:bCs/>
        </w:rPr>
        <w:t>1.1. Таблицу Пункта 4</w:t>
      </w:r>
      <w:r>
        <w:rPr>
          <w:b/>
        </w:rPr>
        <w:t>. «</w:t>
      </w:r>
      <w:r>
        <w:rPr/>
        <w:t xml:space="preserve">Мероприятия по повышению эффективности и качества услуг в сфере дошкольного образования, соотнесенные с этапами перехода к эффективному контракту» Части </w:t>
      </w:r>
      <w:r>
        <w:rPr>
          <w:lang w:val="en-US"/>
        </w:rPr>
        <w:t>I</w:t>
      </w:r>
      <w:r>
        <w:rPr/>
        <w:t>. «</w:t>
      </w:r>
      <w:r>
        <w:rPr>
          <w:szCs w:val="28"/>
        </w:rPr>
        <w:t xml:space="preserve"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/>
        <w:t>Плана мероприятий после строки 7.4. дополнить строками 7.5., 7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2"/>
        <w:gridCol w:w="2363"/>
        <w:gridCol w:w="1449"/>
        <w:gridCol w:w="243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/>
              <w:t>7.5</w:t>
            </w:r>
            <w:r>
              <w:rPr>
                <w:color w:val="FF0000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птимизации штатных расписаний муниципальных образовательных организаций дошко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ношение среднемесячной заработной платы </w:t>
            </w:r>
            <w:r>
              <w:rPr/>
              <w:t>педагогических работников муниципальных образовательных организаций дошкольного образования</w:t>
            </w:r>
            <w:r>
              <w:rPr>
                <w:color w:val="000000"/>
              </w:rPr>
              <w:t xml:space="preserve"> к среднемесячной заработной плате организаций общего образования Московской области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/>
              <w:t>7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внебюджетных доходов муниципальных образовательных организаций дошко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ношение среднемесячной заработной платы </w:t>
            </w:r>
            <w:r>
              <w:rPr/>
              <w:t>педагогических работников муниципальных образовательных организаций дошкольного образования</w:t>
            </w:r>
            <w:r>
              <w:rPr>
                <w:color w:val="000000"/>
              </w:rPr>
              <w:t xml:space="preserve"> к среднемесячной заработной плате организаций общего образования Моск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1.2. Таблицу Пункта 4</w:t>
      </w:r>
      <w:r>
        <w:rPr>
          <w:b/>
        </w:rPr>
        <w:t>. «</w:t>
      </w:r>
      <w:r>
        <w:rPr/>
        <w:t xml:space="preserve">Мероприятия по повышению эффективности и качества услуг в сфере общего образования, соотнесенные с этапами перехода к эффективному контракту» Части </w:t>
      </w:r>
      <w:r>
        <w:rPr>
          <w:lang w:val="en-US"/>
        </w:rPr>
        <w:t>II</w:t>
      </w:r>
      <w:r>
        <w:rPr/>
        <w:t>. «</w:t>
      </w:r>
      <w:r>
        <w:rPr>
          <w:szCs w:val="28"/>
        </w:rPr>
        <w:t xml:space="preserve">Изменения в общем образовании в городском округе Электросталь Моск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/>
        <w:t>Плана мероприятий после строки 6.2. дополнить строками 6.3., 6.4.,6.5.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4"/>
        <w:gridCol w:w="2493"/>
        <w:gridCol w:w="1481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птимизации штатных расписаний муниципальных образовательных учреждений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образовательных организаций  общего образования к среднемесячной заработной плате 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внебюджетных доходов муниципальных образовательных учреждений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образовательных организаций  общего образования к среднемесячной заработной плате 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ние дополнительных расходов  местного бюджета на повышение оплаты труда педагогических работников муниципальных образовательных организаций общего образования в соответствии с Указом Президента Российской Федерации от 07.05.2012 №597 «О мероприятиях о реализации государственной социальной политики», в случае получения доходов сверх утвержденных решением о бюджете общего объема доходов (п.2, ст.232 БК РФ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,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/>
            </w:pPr>
            <w:r>
              <w:rPr/>
              <w:t>Изменения в Решение Совета депутатов  № 215/43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/>
              <w:t xml:space="preserve">«О бюджете городского округа Электросталь на 2013 г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Cs/>
        </w:rPr>
      </w:pPr>
      <w:r>
        <w:rPr>
          <w:rFonts w:cs="Times New Roman"/>
          <w:bCs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>1.3. Таблицу Пункта 4</w:t>
      </w:r>
      <w:r>
        <w:rPr>
          <w:b/>
        </w:rPr>
        <w:t xml:space="preserve">. </w:t>
      </w:r>
      <w:r>
        <w:rPr/>
        <w:t xml:space="preserve">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 Части </w:t>
      </w:r>
      <w:r>
        <w:rPr>
          <w:lang w:val="en-US"/>
        </w:rPr>
        <w:t>III</w:t>
      </w:r>
      <w:r>
        <w:rPr/>
        <w:t>. «</w:t>
      </w:r>
      <w:r>
        <w:rPr>
          <w:szCs w:val="28"/>
        </w:rPr>
        <w:t xml:space="preserve"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</w:t>
      </w:r>
      <w:r>
        <w:rPr/>
        <w:t>Плана мероприятий после строки 7.4. дополнить строками 7.5., 7.6. следующего содержан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83"/>
        <w:gridCol w:w="1944"/>
        <w:gridCol w:w="1448"/>
        <w:gridCol w:w="22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птимизации штатных расписаний муниципальных организаций дополнительного образования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внебюджетных доходов муниципальных организаций дополнительного образования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1.4. </w:t>
      </w:r>
      <w:r>
        <w:rPr>
          <w:szCs w:val="28"/>
        </w:rPr>
        <w:t xml:space="preserve"> </w:t>
      </w:r>
      <w:r>
        <w:rPr/>
        <w:t xml:space="preserve">План мероприятий дополнить частью </w:t>
      </w:r>
      <w:r>
        <w:rPr>
          <w:lang w:val="en-US"/>
        </w:rPr>
        <w:t>IV</w:t>
      </w:r>
      <w:r>
        <w:rPr/>
        <w:t>. «</w:t>
      </w:r>
      <w:r>
        <w:rPr>
          <w:szCs w:val="28"/>
        </w:rPr>
        <w:t>Изменения в системе образования детей-сирот и детей, оставшихся без попечения родителей, направленные на повышение эффективности и качества услуг в сфере образования, соотнесенные с этапами перехода к эффективному контракту» следующего содерж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Изменения в системе образования детей-сирот и детей, оставшихся без попечения родител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Основные направления</w:t>
      </w:r>
    </w:p>
    <w:p>
      <w:pPr>
        <w:pStyle w:val="Normal"/>
        <w:ind w:firstLine="567"/>
        <w:rPr/>
      </w:pPr>
      <w:r>
        <w:rPr/>
        <w:t>Расширение потенциала системы воспитания и образования детей-сирот и детей, оставшихся без попечения родителей включает в себя:</w:t>
      </w:r>
    </w:p>
    <w:p>
      <w:pPr>
        <w:pStyle w:val="Normal"/>
        <w:ind w:firstLine="567"/>
        <w:rPr/>
      </w:pPr>
      <w:r>
        <w:rPr/>
        <w:t xml:space="preserve">внесение изменений в долгосрочную целевую Программу социально-экономического развития городского округа Электросталь на 2013-2015 год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экономических механизмов обеспечения доступности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разовани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бразовательных организаций для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ля детей-сирот и детей, оставшихся без попечения родителей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;</w:t>
      </w:r>
    </w:p>
    <w:p>
      <w:pPr>
        <w:pStyle w:val="Normal"/>
        <w:rPr>
          <w:szCs w:val="28"/>
        </w:rPr>
      </w:pPr>
      <w:r>
        <w:rPr/>
        <w:t>установление зависимости уровня заработной платы педагога от качества его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жидаемые результаты</w:t>
      </w:r>
    </w:p>
    <w:p>
      <w:pPr>
        <w:pStyle w:val="Normal"/>
        <w:ind w:firstLine="567"/>
        <w:rPr/>
      </w:pPr>
      <w:r>
        <w:rPr/>
        <w:t>Не менее 100 процентов будет составлять соотношение среднемесячной заработной платы работников образовательных организаций для детей-сирот и детей, оставшихся без попечения родителей к среднемесячной заработной плате по экономике в Московской области в 2018 год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сновные количественные характеристики системы образования детей</w:t>
      </w:r>
      <w:r>
        <w:rPr>
          <w:b/>
          <w:bCs/>
          <w:szCs w:val="28"/>
        </w:rPr>
        <w:t>-сирот и детей, оставшихся без попечени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31"/>
        <w:gridCol w:w="694"/>
        <w:gridCol w:w="740"/>
        <w:gridCol w:w="678"/>
        <w:gridCol w:w="677"/>
        <w:gridCol w:w="677"/>
        <w:gridCol w:w="678"/>
        <w:gridCol w:w="694"/>
      </w:tblGrid>
      <w:tr>
        <w:trPr>
          <w:trHeight w:val="71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сирот и детей, оставшихся без попечения род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ля детей-сирот и детей, оставшихся без попечения род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Мероприятия по повышению эффективности и качества услуг в сфере образования детей</w:t>
      </w:r>
      <w:r>
        <w:rPr>
          <w:b/>
          <w:bCs/>
          <w:szCs w:val="28"/>
        </w:rPr>
        <w:t>-сирот и детей, оставшихся без попечения родителей</w:t>
      </w:r>
      <w:r>
        <w:rPr>
          <w:b/>
        </w:rPr>
        <w:t>, соотнесенные с этапами перехода к эффективному контрак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83"/>
        <w:gridCol w:w="1945"/>
        <w:gridCol w:w="1448"/>
        <w:gridCol w:w="2216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потенциала системы образовани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(проектов) развития  воспитания и образования детей-сирот и детей, оставшихся без попечения родителей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детей-сирот и детей, оставшихся без попечения родителей в образовательных организациях  для детей-сирот и детей, оставшихся без попечения родителей, путем передачи их в приемные семь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долгосрочную целевую Программу социально-экономического развития городского округа Электросталь на 2013-2015 го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пра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тановление Администрации городского округа Электросталь Московской области о внесении изменений в Программу развития образования в городском округе Электросталь на 2013-2015 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заказа на услуги образовательных организаций  для детей-сирот и детей, оставшихся без попечения родителей и финансового обеспечения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Электросталь  о порядке формирования муниципального заказа на услуги образовательных организаций  для детей-сирот и детей, оставшихся без попечения родителей й и финансового обеспечения его реал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ограмм (проектов) воспитания и образовани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Администрации городского округа Электросталь Московской области о разработке муниципальных программ воспитания и образовани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еспечение прозрачности деятельности образовательных организаций  для детей-сирот и детей, оставшихся без попечения родителей, в рамках Программы развития системы образования городского округа Электрост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информационного обеспечения образовательных организаций  дл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ониторинге и оценки эффективности реализации программы воспитания и образовани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ценка эффективности реализации программы воспитания и образовани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качества работы  образовательных организаций  для детей-сирот и детей, оставшихся без попечения родителей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 участием руководителей организаций для детей-сирот и детей, оставшихся без попечени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рганизаций, в которых оценка деятельности  образовательных организаций  для детей-сирот и детей, оставшихся без попечения родителе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казателей эффективности деятельности образовательных организаций  для детей-сирот и детей, оставшихся без попечения родител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и внедрению показателей эффективности деятельности подведомственных  муниципальных организаций для детей-сирот и детей, оставшихся без попечения родителей, их руководителей и основных категорий работников.</w:t>
            </w:r>
          </w:p>
          <w:p>
            <w:pPr>
              <w:pStyle w:val="Normal"/>
              <w:rPr/>
            </w:pPr>
            <w:r>
              <w:rPr/>
              <w:t>Решение Администрации городского округа Электросталь Московской области о внедрении показателей эффективности деятельности подведомственных муниципальных организаций для детей-сирот и детей, оставшихся без попечения родителей, их руководителей и основных категорий работник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эффективного контракта с педагогическими работниками муниципальных организаций для детей-сирот и детей, оставшихся без попечения родителей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</w:t>
            </w:r>
            <w:r>
              <w:rPr/>
              <w:t>для детей-сирот и детей, оставшихся без попечения родителей</w:t>
            </w:r>
            <w:r>
              <w:rPr>
                <w:color w:val="000000"/>
              </w:rPr>
              <w:t xml:space="preserve"> к среднемесячной заработной плате в Моск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моделей эффективного контракта в системе образовани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ческих рекомендаций по апробации моделей эффективного контракта в системе образовани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ей эффективного контракта в системе образовани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пробированных моделей эффективного контракта в системе образования детей-сирот и детей, оставшихся без попечения родителе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бюджета города на повышение оплаты труда педагогических работников муниципальных организаций для детей-сирот и детей, оставшихся без попечения роди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,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/>
            </w:pPr>
            <w:r>
              <w:rPr/>
              <w:t>Изменения в Решение Совета депутатов  № 215/43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/>
              <w:t xml:space="preserve">«О бюджете городского округа Электросталь на 2013 г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заработной платы педагогических работников муниципальных организаций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,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/>
            </w:pPr>
            <w:r>
              <w:rPr/>
              <w:t>Изменения в Решение Совета депутатов  № 215/43</w:t>
            </w:r>
          </w:p>
          <w:p>
            <w:pPr>
              <w:pStyle w:val="Normal"/>
              <w:autoSpaceDE w:val="false"/>
              <w:ind w:left="38" w:hanging="0"/>
              <w:rPr/>
            </w:pPr>
            <w:r>
              <w:rPr/>
              <w:t xml:space="preserve">«О бюджете городского округа Электросталь на 2013 год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птимизации штатных расписаний муниципальных организаций дл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</w:t>
            </w:r>
            <w:r>
              <w:rPr/>
              <w:t>для детей-сирот и детей, оставшихся без попечения родителей</w:t>
            </w:r>
            <w:r>
              <w:rPr>
                <w:color w:val="000000"/>
              </w:rPr>
              <w:t xml:space="preserve"> к среднемесячной заработной плате в Моск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эффективного контракта с руководителями образовательных организаций для детей-сирот и детей, оставшихся без попечения родителей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</w:t>
            </w:r>
            <w:r>
              <w:rPr/>
              <w:t>для детей-сирот и детей, оставшихся без попечения родителей</w:t>
            </w:r>
            <w:r>
              <w:rPr>
                <w:color w:val="000000"/>
              </w:rPr>
              <w:t xml:space="preserve"> к среднемесячной заработной плате в Москов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нормативных актов по стимулированию руководителей образовательных организаций для детей-сирот и детей, оставшихся без попечения родител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ля детей-сирот и детей, оставшихся без попечения родител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 о  стимулировании руководителей образовательных организаций для детей-сирот и детей, оставшихся без попечения родителей в зависимости от показателей качества предоставляемых муниципальных услу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для детей-сирот и детей, оставшихся без попечения родителей в соответствии с типовой формой догово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работы по заключению трудовых договоров с руководителями муниципальных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эффективного контракта в системе образования детей-сирот и детей, оставшихся без попечения родител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информационного сопровождения мероприятий по введению эффективного контракта в системе образования детей-сирот и детей, оставшихся без попечения родите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в системе образования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- 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ля детей-сирот и детей, оставшихся без попечения родителей, в общей их численности</w:t>
            </w:r>
          </w:p>
        </w:tc>
      </w:tr>
    </w:tbl>
    <w:p>
      <w:pPr>
        <w:pStyle w:val="Default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5.Показатели повышения эффективности и качества услуг в сфере системы образования детей</w:t>
      </w:r>
      <w:r>
        <w:rPr>
          <w:b/>
          <w:bCs/>
          <w:sz w:val="28"/>
          <w:szCs w:val="28"/>
        </w:rPr>
        <w:t>-сирот и детей, оставшихся без попечения родителей</w:t>
      </w:r>
      <w:r>
        <w:rPr>
          <w:b/>
          <w:sz w:val="28"/>
          <w:szCs w:val="28"/>
        </w:rPr>
        <w:t>,</w:t>
      </w:r>
    </w:p>
    <w:p>
      <w:pPr>
        <w:pStyle w:val="Default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соотнесенные с этапами перехода к эффективному контракту</w:t>
      </w:r>
    </w:p>
    <w:p>
      <w:pPr>
        <w:pStyle w:val="Default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8"/>
        <w:gridCol w:w="1337"/>
        <w:gridCol w:w="631"/>
        <w:gridCol w:w="632"/>
        <w:gridCol w:w="632"/>
        <w:gridCol w:w="633"/>
        <w:gridCol w:w="632"/>
        <w:gridCol w:w="632"/>
        <w:gridCol w:w="194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ношение среднемесячной заработной платы педагогов муниципальных организаций </w:t>
            </w:r>
            <w:r>
              <w:rPr/>
              <w:t>для детей-сирот и детей, оставшихся без попечения родителей</w:t>
            </w:r>
            <w:r>
              <w:rPr>
                <w:color w:val="000000"/>
              </w:rPr>
              <w:t xml:space="preserve"> к среднемесячной заработной плате в Москов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организациях для детей-сирот и детей, оставшихся без попечения родителей будет обеспечен переход на эффективный контракт с педагогическими работниками. Среднемесячная заработная плата педагогов муниципальных организаций для детей-сирот и детей, оставшихся без попечения родителей, составит 100 процентов к среднемесячной заработной плате в Моск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/>
      </w:pPr>
      <w:r>
        <w:rPr>
          <w:rFonts w:cs="Times New Roman"/>
        </w:rPr>
        <w:t xml:space="preserve">          </w:t>
      </w:r>
      <w:r>
        <w:rPr/>
        <w:tab/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2. Настоящее постановление вступает в силу и распространяет свое действие на правоотношения, возникшие со дня его подпис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 Опубликовать настоящее постановление  в газете «Официальный вестник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Источником финансирования публикации данного постановления установи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 городского округа                                          </w:t>
        <w:tab/>
        <w:tab/>
        <w:tab/>
        <w:tab/>
        <w:t xml:space="preserve">        А.А.Сух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8:00Z</dcterms:created>
  <dc:creator>LENA</dc:creator>
  <dc:description/>
  <cp:keywords/>
  <dc:language>en-US</dc:language>
  <cp:lastModifiedBy>pressestal</cp:lastModifiedBy>
  <cp:lastPrinted>2013-09-24T14:26:00Z</cp:lastPrinted>
  <dcterms:modified xsi:type="dcterms:W3CDTF">2013-10-09T08:04:00Z</dcterms:modified>
  <cp:revision>19</cp:revision>
  <dc:subject/>
  <dc:title/>
</cp:coreProperties>
</file>