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18.07.2013 № 45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rPr>
          <w:sz w:val="24"/>
        </w:rPr>
      </w:pPr>
      <w:r>
        <w:rPr>
          <w:sz w:val="24"/>
        </w:rPr>
        <w:t xml:space="preserve">О внесении изменения в Административный регламент </w:t>
      </w:r>
      <w:r>
        <w:rPr>
          <w:sz w:val="24"/>
          <w:szCs w:val="24"/>
        </w:rPr>
        <w:t>оказания муниципальной услуги по предоставлению информации об имуществе, находящемся в муниципальной собственности городского округа Электросталь Московской области и предназначенного для предоставления в аренду физическим и юридическим лицам, утвержденный распоряжением</w:t>
      </w:r>
      <w:r>
        <w:rPr>
          <w:sz w:val="24"/>
        </w:rPr>
        <w:t xml:space="preserve"> </w:t>
      </w:r>
      <w:r>
        <w:rPr>
          <w:sz w:val="24"/>
          <w:szCs w:val="24"/>
        </w:rPr>
        <w:t>Администрации городского округа Электросталь Московской области от 12.01.2012 № 2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Административный регламент оказания муниципальной услуги по предоставлению информации об имуществе, находящемся в муниципальной собственности городского округа Электросталь Московской области и предназначенного для предоставления в аренду физическим и юридическим лицам (далее – Административный регламент) следующее изме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из пункта 4.8 раздела 4 «Порядок и формы контроля за предоставлением муниципальной услуги» Административного регламента слово «дисциплинарной» исключи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сточником финансирования расходов размещения в средствах массовой информации настоящего распоряжения принять денежные средства Комитета имущественных отношений Администрации городского округа Электросталь Московской области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3:00Z</dcterms:created>
  <dc:creator>svetaylo</dc:creator>
  <dc:description/>
  <cp:keywords/>
  <dc:language>en-US</dc:language>
  <cp:lastModifiedBy>pressa</cp:lastModifiedBy>
  <cp:lastPrinted>2013-06-26T10:25:00Z</cp:lastPrinted>
  <dcterms:modified xsi:type="dcterms:W3CDTF">2013-09-16T13:25:00Z</dcterms:modified>
  <cp:revision>4</cp:revision>
  <dc:subject/>
  <dc:title> </dc:title>
</cp:coreProperties>
</file>