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4.04.2013 № 259/48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 внесении изменений в Программу социально-экономического развития городского округа Электросталь Московской области на 2013-2015 годы, принятую Советом депутатов городского округа Электросталь Московской области от 28.03.2013 № 248/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Московской области от 13.03.2013 № 164/10 «О внесении изменений в долгосрочную целевую программу Московской области «Содействие занятости населения Московской области на 2013-2015 годы»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рограмму социально-экономического развития городского округа Электросталь Московской области на 2013-2015 годы, принятую решением Совета депутатов городского округа Электросталь Московской области от 28.03.2013 № 248/47 «О принятии «Программы социально-экономического развития городского округа Электросталь Московской области на 2013-2015 годы» (далее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паспорте Программы в разделе «Объемы и источники финансирования Программ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слова «всего – 27 507,7 млн. руб.» заменить на слова «всего – 27 542,33 млн. руб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слова «бюджета Московской области – 468,2 млн. руб.» заменить на слова «бюджета Московской области – 502,78 млн. руб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таблицу «Ресурсное обеспечение программы. Объем финансирования Программы в 2013-2015 г.г., млн. руб.» раздела 8 «Цели, задачи и ресурсное обеспечение Программ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1. после строки 14 дополнить строкой 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73"/>
        <w:gridCol w:w="672"/>
        <w:gridCol w:w="766"/>
        <w:gridCol w:w="672"/>
        <w:gridCol w:w="673"/>
        <w:gridCol w:w="673"/>
        <w:gridCol w:w="673"/>
        <w:gridCol w:w="672"/>
        <w:gridCol w:w="673"/>
        <w:gridCol w:w="673"/>
        <w:gridCol w:w="797"/>
        <w:gridCol w:w="673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54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Бюджет Москов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Бюджет Москов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Бюджет Москов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вышение заработной платы работников муниципальных учреждений городского округа Электросталь Московской области в сферах образования, культуры, физической культуры и спорта с 01.05.2013 и с 01.09.2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2. строку «Всего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6"/>
        <w:gridCol w:w="599"/>
        <w:gridCol w:w="766"/>
        <w:gridCol w:w="766"/>
        <w:gridCol w:w="766"/>
        <w:gridCol w:w="599"/>
        <w:gridCol w:w="766"/>
        <w:gridCol w:w="866"/>
        <w:gridCol w:w="766"/>
        <w:gridCol w:w="599"/>
        <w:gridCol w:w="683"/>
        <w:gridCol w:w="86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54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Бюджет Москов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Бюджет Москов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Бюджет Москов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,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3 год: 9364,04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4 год: 9442,4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5 год: 8735,8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9.2. «Комплекс программных мероприятий по повышению качества среды – экономические и экологические факторы» раздела 9. «Система программных мероприятий» дополнить подпунктом 9.2.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«</w:t>
      </w:r>
      <w:r>
        <w:rPr>
          <w:i/>
        </w:rPr>
        <w:t>9.2.12.</w:t>
      </w:r>
      <w:r>
        <w:rPr/>
        <w:t xml:space="preserve"> </w:t>
      </w:r>
      <w:r>
        <w:rPr>
          <w:i/>
        </w:rPr>
        <w:t>Повышение заработной платы работников муниципальных учреждений в сферах образования, культуры,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сновной целью повышения заработной платы является усиление социальных гарантий работников муниципальных учреждений в сферах образования, культуры,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Для реализации поставленной цели необходимо выполн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сить заработную плату работникам муниципальных учреждений городского округа Электросталь Московской области в сферах образования, культуры, физической культуры и спорт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1 мая 2013 года на 6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1 сентября 2013 года на 9 процентов.</w:t>
      </w:r>
    </w:p>
    <w:p>
      <w:pPr>
        <w:pStyle w:val="Normal"/>
        <w:ind w:firstLine="709"/>
        <w:jc w:val="both"/>
        <w:rPr/>
      </w:pPr>
      <w:r>
        <w:rPr/>
        <w:t>Эффективность реализации поставленной задачи будет характеризоваться выполнением следующих показателей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ношение средней заработной платы педагогических работников  муниципальных дошкольных образовательных учреждений и средней заработной платы в сфере общего образования в Московской области: планируемое значение показателя в 2013 г. – 100%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ношение средней заработной платы педагогических работников муниципальных учреждений дополнительного образования детей и средней заработной платы педагогических работников в Московской области: планируемое значение показателя в 2013 г. - 75 %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ношение средней заработной платы работников муниципальных учреждений культуры и средней заработной платы в Московской области:</w:t>
      </w:r>
      <w:r>
        <w:rPr>
          <w:sz w:val="18"/>
          <w:szCs w:val="18"/>
        </w:rPr>
        <w:t xml:space="preserve"> </w:t>
      </w:r>
      <w:r>
        <w:rPr/>
        <w:t>планируемое значение показателя в 2013 г. - 56,1 %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лючение дополнительного соглашения к трудовому договору с руководителем муниципального учреждения, предусматривающего наличие плана мероприятий по повышению эффективности деятельности учреждения в части оказания муниципальных  услуг (выполнения работ) на основе целевых показателей деятельности учреждения, по повышению оплаты труда соответствующих категорий работников, оптимизационные меры: планируемое значение показателя в 2013 г. – 100%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риложении №2 к Программе раздел 9.2. «Комплекс программных мероприятий по повышению качества среды – экономические и экологические факторы» таблицы «План мероприятий – объемы и источники финансирования Программы социально-экономического развития городского округа Электросталь Московской области на 2013-2015 годы» дополнить строкой 9.2.1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992"/>
        <w:gridCol w:w="1134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, мероприят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-сирова-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</w:t>
            </w:r>
          </w:p>
        </w:tc>
      </w:tr>
      <w:tr>
        <w:trPr>
          <w:tblHeader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-ного бюдж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-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-жетных источ-ников </w:t>
            </w: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2. Повышение заработной платы работников муниципальных учреждений в сферах образования, культуры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заработной платы работников муниципаль-ных учреждений городского округа Электросталь Московской области в сферах образования, культуры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 и спорта с 01.05.2013 и 01.09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средней заработной платы педагогичес-ких работников муниципаль-ных дошкольных образователь-ных учреждений и средней заработ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в сфере общ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образования в Московской обла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- планируемое значение показателя в 2013 г. – 100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-ческих работников муниципаль-ных учреждений дополнительного образования детей и средней заработной платы педагогических работников в Московской обла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-  планируемое значение показателя в 2013 г. -75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муниципаль-ных учреждений культу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и средней заработной платы в Московской обла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планируемое значение показателя в 2013 г. -56,1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дополнительного соглашения к трудовому договору с руководителем муниципального учреждения, предусматри-вающего наличие плана мероприятий по повышению эффективности деятельности учреждения в части оказания муниципаль-ных  услуг (выполнения работ) на основе целевых показателей деятельности учреждения, по повышению оплаты труда соответствующих категорий работников, оптимизационные меры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- планируемое значение показателя в 2013 г. – 100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приложении №2 к Программе строки «Всего по Программе (по годам)» и «Всего по видам бюджетов:» таблицы «План мероприятий – объемы и источники финансирования Программы социально-экономического развития городского округа Электросталь Московской области на 2013-2015 год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992"/>
        <w:gridCol w:w="1134"/>
        <w:gridCol w:w="1134"/>
        <w:gridCol w:w="1134"/>
        <w:gridCol w:w="1134"/>
        <w:gridCol w:w="1418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, мероприят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-сирова-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-ного бюдж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-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-жетных источ-ников </w:t>
            </w:r>
            <w:r>
              <w:rPr>
                <w:i/>
                <w:sz w:val="20"/>
                <w:szCs w:val="20"/>
              </w:rPr>
              <w:t>(млн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 (по го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1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,0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8,1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видам бюдж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42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7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газете «Официальный вестник» и разместить на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раздела 0100 «Другие общегосударственные вопросы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2:00Z</dcterms:created>
  <dc:creator>kracsenko</dc:creator>
  <dc:description/>
  <cp:keywords/>
  <dc:language>en-US</dc:language>
  <cp:lastModifiedBy>pressa</cp:lastModifiedBy>
  <cp:lastPrinted>2013-04-16T17:36:00Z</cp:lastPrinted>
  <dcterms:modified xsi:type="dcterms:W3CDTF">2013-05-16T07:15:00Z</dcterms:modified>
  <cp:revision>48</cp:revision>
  <dc:subject/>
  <dc:title> </dc:title>
</cp:coreProperties>
</file>