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4.12.2014 № 1163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677" w:hanging="0"/>
        <w:outlineLvl w:val="0"/>
        <w:rPr/>
      </w:pPr>
      <w:r>
        <w:rPr/>
        <w:t>Об утверждении схемы теплоснабжения городского округа Электросталь Московской области на период до 2029 года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Heading1"/>
        <w:shd w:fill="FFFFFF" w:val="clear"/>
        <w:spacing w:lineRule="atLeast" w:line="330" w:before="0" w:after="75"/>
        <w:ind w:firstLine="709"/>
        <w:jc w:val="both"/>
        <w:rPr>
          <w:szCs w:val="24"/>
        </w:rPr>
      </w:pPr>
      <w:r>
        <w:rPr/>
        <w:t>Рассмотрев материалы публичных слушаний с участием жителей городского округа Электросталь Московской области по обсуждению схемы теплоснабжения городского округа Электросталь Московской области, проведенных 23 декабря 2014 года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 (с последующими изменениями и дополнениями), от 27.07.2010 № 190-ФЗ «О теплоснабжении» (с последующими изменениями и дополнениями),</w:t>
      </w:r>
      <w:r>
        <w:rPr>
          <w:sz w:val="22"/>
          <w:szCs w:val="22"/>
        </w:rPr>
        <w:t xml:space="preserve"> </w:t>
      </w:r>
      <w:r>
        <w:rPr/>
        <w:t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 и дополнениями), постановлениями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от 22.02.2012 № 154 «О требованиях к схемам теплоснабжения, порядку их разработки и утверждения», распоряжением Администрации городского округа Электросталь Московской области от 16.01.2012 № 27-р «О создании рабочей группы по разработке и утверждению схемы теплоснабжения городского округа Электросталь Московской области»</w:t>
      </w:r>
      <w:r>
        <w:rPr>
          <w:color w:val="000000"/>
          <w:spacing w:val="-3"/>
        </w:rPr>
        <w:t xml:space="preserve">, в соответствии с </w:t>
      </w:r>
      <w:r>
        <w:rPr/>
        <w:t xml:space="preserve">Уставом городского округа Электросталь Московской област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 xml:space="preserve">решением Совета депутатов городского округа Электросталь Московской области от 21.12.2005 № 49/8, </w:t>
      </w:r>
      <w:r>
        <w:rPr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709"/>
        <w:jc w:val="both"/>
        <w:rPr>
          <w:bCs/>
        </w:rPr>
      </w:pPr>
      <w:r>
        <w:rPr/>
        <w:t>1. Утвердить прилагаемую схему теплоснабжения городского округа Электросталь Московской области на период до 2029 года</w:t>
      </w:r>
      <w:r>
        <w:rPr>
          <w:bCs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без Приложения в газете «Официальный вестник»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 xml:space="preserve">3. Разместить настоящее постановление с Приложением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624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7:00Z</dcterms:created>
  <dc:creator>Пархаева</dc:creator>
  <dc:description/>
  <cp:keywords/>
  <dc:language>en-US</dc:language>
  <cp:lastModifiedBy>pressa</cp:lastModifiedBy>
  <cp:lastPrinted>2014-12-24T10:41:00Z</cp:lastPrinted>
  <dcterms:modified xsi:type="dcterms:W3CDTF">2015-01-15T14:46:00Z</dcterms:modified>
  <cp:revision>13</cp:revision>
  <dc:subject/>
  <dc:title/>
</cp:coreProperties>
</file>