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4 № 46/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платы многодетным семьям и отдельным категориям граждан ежегодной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5, ст.20 Федерального закона от 03.10.2003 № 131-ФЗ «Об общих принципах организации местного самоуправления в Российской Федерации», Указом Президента Российской Федерации от 05.05.1992 № 431 «О мерах по социальной поддержке многодетных семей» (в редакции Указа Президента Российской Федерации от 25.02.2003 № 250), постановлением Главы Администрации Московской области от 29.07.92г. №168 «О мерах по социальной поддержке многодетных семей» и в целях проведения целенаправленной и адресной политики по усилению социальной поддержки многодетных семей городского округа Электросталь, реализации прав детей на получение образования, профилактики правонарушений и безнадзорности детей 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выплаты многодетным семьям и отдельным категориям граждан ежегодной денежной компенсации на приобретение школьной формы, либо заменяющего ее комплекта детской одежды, а также спортивной формы для посещения школьных занятий (прилагаетс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отдельных категорий граждан, имеющих право на получение ежегодной денежной компенсации на приобретение школьной формы, либо заменяющего ее комплекта детской одежды, а также спортивной формы для посещения школьных занятий (при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размер выплаты многодетным семьям и отдельным категориям граждан ежегодной денежной компенсации на приобретение школьной формы, либо заменяющего ее комплекта детской одежды, а также спортивной формы для посещения школьных занятий из расчета на од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15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4. Финансирование расходов на выплаты многодетным семьям и отдельным категориям граждан ежегодной денежной компенсации на приобретение школьной формы, либо заменяющего ее комплекта детской одежды, а также спортивной формы для посещения школьных занятий производить  с лицевого счета Управления образования Администрации городского округа Электросталь в пределах бюджетных ассигнований, в соответствии с порядком исполнения бюджета городского округа Электросталь Московской области по расходам.</w:t>
      </w:r>
    </w:p>
    <w:p>
      <w:pPr>
        <w:pStyle w:val="TextBodyIndent"/>
        <w:ind w:left="0" w:right="1" w:firstLine="709"/>
        <w:rPr/>
      </w:pPr>
      <w:r>
        <w:rPr/>
        <w:t>5.</w:t>
      </w:r>
      <w:r>
        <w:rPr>
          <w:lang w:val="ru-RU"/>
        </w:rPr>
        <w:t xml:space="preserve"> </w:t>
      </w:r>
      <w:r>
        <w:rPr/>
        <w:t>Установить, что настоящее постановление  вступает в силу с момента подписания и распространяет свое действие на правоотношения, возникшие с 01 января 2014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1" w:name="sub_4"/>
      <w:bookmarkEnd w:id="1"/>
      <w:r>
        <w:rPr>
          <w:rFonts w:cs="Times New Roman" w:ascii="Times New Roman" w:hAnsi="Times New Roman"/>
          <w:sz w:val="24"/>
          <w:szCs w:val="24"/>
        </w:rPr>
        <w:t>6. Считать утратившим силу постановление Администрации городского округа Электросталь Московской области от 07.09.2012 №780/13 «Об утверждении Порядка выплаты ежегодной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 для детей из многодетных семей городского округа Электросталь Московской области»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 «Официальный вестни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сайте городского округа Электросталь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чником финансирования публикации данного постановления принять средства по подразделу 0113, раздела 001 «Другие общегосударственные вопрос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Электроста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28.01.2014 № 46/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тдельных категорий граждан, имеющих право на получение ежегодной денежной компенсации на приобретение школьной формы, либо заменяющего ее комплекта детской одежды, а также спортивной формы для посещения школьных занятий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ыплату ежегодной денежной компенсации на приобретение школьной формы, либо заменяющего ее комплекта детской одежды, а также спортивной формы для посещения школьных занятий имеют право следующие категории граждан городского округа Электроста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ждане дети, которых находятся под опекой, не получающие пособие в отделе опеки и попечительства Министерства  образования  Московской области по  городскому  округу Электроста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раждане дети, которых являются инвалид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раждане, у которых доход на 1 человека не превышает  величину прожиточного минимума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из неблагополучных семей и  находящиеся в трудной жизненной ситуации, представленные к получению выплаты решением Управляющего совета общеобразовательного учрежд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Электросталь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4 № 46/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платы многодетным семьям и отдельным категориям граждан ежегодной  денежной компенсации на приобретение школьной формы, либо заменяющего ее комплекта детской одежды, а также спортивной формы для посещения школьных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bookmarkStart w:id="2" w:name="sub_1101"/>
      <w:r>
        <w:rPr>
          <w:rFonts w:cs="Times New Roman" w:ascii="Times New Roman" w:hAnsi="Times New Roman"/>
          <w:sz w:val="24"/>
          <w:szCs w:val="24"/>
        </w:rPr>
        <w:t xml:space="preserve"> Настоящий Порядок разработан в целях реализации на территории городского округа Электросталь Московской области дополнительных мер социальной поддержки и социальной помощи многодетным семьям  и отдельным категориям граждан,  регулирует правоотношения, связанные с организацией выплаты ежегодной денежной компенсации на приобретение школьной формы либо заменяющего её комплекта детской одежды, а также спортивной формы для посещения школьных занятий (далее — компенс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еализации и финансирования дополнительных мер социальной поддержки и социальной помощи  в виде предоставления компенсации родителям (законным представителям) расходов, связанных с приобретением школьной формы либо заменяющим её комплектом одежды, а также спортивной формы для посещения школьных занятий (далее — Порядок) определяет условия назначения и выплаты компенсации расходов, связанных с приобретением школьной формы либо заменяющим её комплектом одежды, а также спортивной формы для посещения школьных занятий в общеобразовательных учреждениях (начального общего, основного общего, среднего (полного) общего образования).</w:t>
      </w:r>
      <w:bookmarkStart w:id="3" w:name="sub_110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реализации настоящего Порядк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ртивная форма</w:t>
      </w:r>
      <w:r>
        <w:rPr>
          <w:rFonts w:cs="Times New Roman" w:ascii="Times New Roman" w:hAnsi="Times New Roman"/>
          <w:sz w:val="24"/>
          <w:szCs w:val="24"/>
        </w:rPr>
        <w:t xml:space="preserve"> - спортивный костюм, кеды или другая спортивная обув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ьная форма для девочек </w:t>
      </w:r>
      <w:r>
        <w:rPr>
          <w:rFonts w:cs="Times New Roman" w:ascii="Times New Roman" w:hAnsi="Times New Roman"/>
          <w:sz w:val="24"/>
          <w:szCs w:val="24"/>
        </w:rPr>
        <w:t>- юбка, сарафан,  блузка, пиджак, обув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школьная форма для мальчиков</w:t>
      </w:r>
      <w:r>
        <w:rPr>
          <w:rFonts w:cs="Times New Roman" w:ascii="Times New Roman" w:hAnsi="Times New Roman"/>
          <w:sz w:val="24"/>
          <w:szCs w:val="24"/>
        </w:rPr>
        <w:t xml:space="preserve"> - брюки, рубашка, пиджак, обув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7"/>
      <w:bookmarkEnd w:id="9"/>
      <w:r>
        <w:rPr>
          <w:rFonts w:cs="Times New Roman" w:ascii="Times New Roman" w:hAnsi="Times New Roman"/>
          <w:sz w:val="24"/>
          <w:szCs w:val="24"/>
        </w:rPr>
        <w:t>Комплект одежды, заменяющий школьную фор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ьчиков - свитер (джемпер), рубашка, брюки, обув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вочек - свитер (джемпер), блузка, юбка (брюки), обув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ногодетной семьей, имеющей право на получение компенсации, является семья, имеющая трёх и более несовершеннолетних детей. К многодетным семьям по мерам социальной поддержки приравниваются также семьи, утратившие статус многодетных в связи с достижением одним или несколькими детьми совершеннолетия, при условии, что совершеннолетние дети обучаются в образовательных учреждениях всех типов по очной форме обучения и не достигли возраста двадцати трёх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bookmarkStart w:id="10" w:name="sub_1103"/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аво на получение компенсации предоставляется один раз в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>1.7. Не назначается и не выплачивается компенсац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ражданам дети, которых не обучаются в общеобразовательном учреждении городского округа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жданам дети, которых не зарегистрированы и не проживают в городском округе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 дети, которых находятся на полном государственном обеспечении в соответствующем общеобразовательном учрежден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которым в установленном законодательством порядке, как опекуну (попечителю) выплачиваются ежемесячно денежные средства на содержание детей и ежегодное денежное пособ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инансирование расходов на предоставление компенсации осуществляется за счет средств бюджета городского округа Электросталь Московской области, предусмотренных в рамках соответствующих Комплексных мероприятий  по социальной поддержки населения городского округа Электросталь Москов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енежная компенсация, предусмотренная настоящим Порядком, является целевой и не суммируется в случае, если граждане не воспользовались своим правом на получение компенсации в текущем календарном год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ращения за компенсацией, ее назначение и выплат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11" w:name="sub_1104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компенсации носит заявительный характер. Прием заявлений ведется ежегодно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1"/>
      <w:r>
        <w:rPr>
          <w:rFonts w:cs="Times New Roman" w:ascii="Times New Roman" w:hAnsi="Times New Roman"/>
          <w:sz w:val="24"/>
          <w:szCs w:val="24"/>
        </w:rPr>
        <w:t>2.2. Для получения компенсации родитель (законный представитель) обращается в муниципальное учреждение «Централизованная бухгалтерия по обслуживанию учреждений образования» (далее МУ ЦБ) и предоставляет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выплату компенсации по прилагаемой форме (приложение 1), с указанием банковских реквизитов для безналичного перечисления компенс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одного из родителей (законного представител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достоверения многодетной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достоверения многодетной семьи и справку об учебе одного из детей в высшем образовательном учреждении, учреждений начального профессионального образования или среднего профессионального образования на дневном отделении (для категорий, приравненных к многодетны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доходах семьи за три месяца, предшествующие месяцу обращения (для семей, у которых доход на 1 человека не превышает величину прожиточного минимума, установленного  по Московской области в текущем год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 (паспор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учебе детей в общеобразовательных учреждениях городского округа Электростал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медико-социальной экспертизы, подтверждающей наличие инвалидности у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й формы (форма 1503004), согласно Постановлению Минтруда России от 30 марта 2004 г. N 41 (для детей-инвалидов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Управляющего совета школы (для граждан  из неблагополучных семей и  находящихся в трудной жизненной ситуации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дачи ребенка под опеку (попечительство) или в приемную семью дополнительно предоста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12" w:name="sub_10058"/>
      <w:bookmarkEnd w:id="12"/>
      <w:r>
        <w:rPr>
          <w:rFonts w:cs="Times New Roman" w:ascii="Times New Roman" w:hAnsi="Times New Roman"/>
          <w:sz w:val="24"/>
          <w:szCs w:val="24"/>
        </w:rPr>
        <w:t>копия распоряжения (постановления) об установлении опеки (попечительства), о передаче ребенка в приемную сем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58"/>
      <w:bookmarkEnd w:id="13"/>
      <w:r>
        <w:rPr>
          <w:rFonts w:cs="Times New Roman" w:ascii="Times New Roman" w:hAnsi="Times New Roman"/>
          <w:sz w:val="24"/>
          <w:szCs w:val="24"/>
        </w:rPr>
        <w:t>справка из органов опеки о статусе ребенка и наличии выплат средств на содерж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Документы, указанные в пункте 2.2 настоящего Порядка, прилагаются к заявлению с предъявлением подлинников для сверки. Копии документов заверяются работником МУ ЦБ, на которого приказом директора МУ ЦБ возложена данная обяза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плата компенсации заявителю осуществляется Управлением образования  Администрации городского округа Электросталь единовременно в размере, установленном постановлением Администрации городского округа Электросталь Московской области, путем перечисления средств на имеющиеся или открываемые счета в кредитных учреждениях, указанных в заяв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Заявителю может быть отказано в выплате компенсации в случае предоставления им документов, содержащих недостоверные сведения, влияющие на ее назна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 об отказе в компенсации доводится до заявителя МУ ЦБ письменно в течение 5-и рабочих дн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подлежит возврату в добровольном либо в судебн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Заявления на получение компенсации со всеми представленными документами о выплате (или отказе в выплате) компенсации хранятся в МУ Ц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одители (законные представители) обязаны извещать МУ ЦБ о наступлении обстоятельств, влекущих прекращение права на выплату компенсации не позднее трех дней с момента их на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соблюдением настоящего порядка осуществляется Управлением образования Администрации городского округа Электросталь Моск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выплаты многодетным семья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отдельным категориям граждан ежегод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й денежной компенсации на приобре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е школьной формы либо заменяю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е комплекта детской одежды, а так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формы для посе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х зан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Митькиной</w:t>
      </w:r>
    </w:p>
    <w:p>
      <w:pPr>
        <w:pStyle w:val="Normal"/>
        <w:autoSpaceDE w:val="false"/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, </w:t>
      </w:r>
    </w:p>
    <w:p>
      <w:pPr>
        <w:pStyle w:val="Normal"/>
        <w:autoSpaceDE w:val="false"/>
        <w:ind w:left="4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полностью</w:t>
      </w:r>
    </w:p>
    <w:p>
      <w:pPr>
        <w:pStyle w:val="Normal"/>
        <w:autoSpaceDE w:val="false"/>
        <w:spacing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зарегестрированной (ого) по адресу: ___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екс, адрес полностью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N ____________________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autoSpaceDE w:val="false"/>
        <w:spacing w:before="120" w:after="200"/>
        <w:ind w:left="4321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5 мая 1992 года № 431 «О мерах по социальной поддержке многодетных семей», постановлением Администрации городского округа Электросталь №_____ от ________ «Об утверждении Порядка выплаты многодетным семьям и отдельным категориям граждан ежегодной денежной компенсации на приобретение школьной формы, либо заменяющего ее комплекта детской одежды, а также спортивной формы для посещения школьных занятий» прошу  перечислить  мне  компенсацию  на  приобретение  школьной формы либо заменяющий  её комплект  одежды  для  посещения  школьных занятий, а также спортивной    формы  на указанный мною счет для моего 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, _________ года рож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, _________ года рож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, _________ года рож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(необходимое отметить значком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-9525</wp:posOffset>
                </wp:positionV>
                <wp:extent cx="25209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-0.7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одного из родителей (законного представител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54305</wp:posOffset>
                </wp:positionV>
                <wp:extent cx="25209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2.1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-3175</wp:posOffset>
                </wp:positionV>
                <wp:extent cx="25209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-0.2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126365</wp:posOffset>
                </wp:positionV>
                <wp:extent cx="25209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9.9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 и справка об учебе одного из детей в образовательном учреждении на дневном отделении (для категорий, приравненных к многодетным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20015</wp:posOffset>
                </wp:positionV>
                <wp:extent cx="25209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9.4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сведения о доходах семьи за три месяца, предшествующие месяцу обращения (для семей, у которых доход на 1 человека не превышает  величину прожиточного минимума по Московской област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147320</wp:posOffset>
                </wp:positionV>
                <wp:extent cx="25209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1.6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 (паспорт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69215</wp:posOffset>
                </wp:positionV>
                <wp:extent cx="25209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5.4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равки об учебе  детей в общеобразовательных учреждениях         городского округа Электросталь;</w:t>
      </w:r>
    </w:p>
    <w:p>
      <w:pPr>
        <w:pStyle w:val="Normal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25209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3.8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справки медико-социальной экспертизы, подтверждающей наличие инвалидности у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й формы (форма 1503004), согласно Постановлению Минтруда России от 30 марта 2004 г. N 41 (для детей-инвалидов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100330</wp:posOffset>
                </wp:positionV>
                <wp:extent cx="25209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7.9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решения Управляющего совета школы (для детей из неблагополучных семей и детей, находящихся в трудной жизненной ситуации);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81915</wp:posOffset>
                </wp:positionV>
                <wp:extent cx="25209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6.4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распоряжения (постановления) об установлении опеки (попечительства), о передаче ребенка в приемную семью;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86995</wp:posOffset>
                </wp:positionV>
                <wp:extent cx="25209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6.8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равка из органов опеки о статусе ребенка и наличии выплат средств на содерж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365</wp:posOffset>
                </wp:positionH>
                <wp:positionV relativeFrom="paragraph">
                  <wp:posOffset>107950</wp:posOffset>
                </wp:positionV>
                <wp:extent cx="252095" cy="215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8.5pt;width:19.8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ы из кредитного учреждения для безналичного перечисления компенсации (выписка из лицевого счета кредитного учреждения, с указанием  реквизитов или копия сберегательной книжки, открытой в отделении Сбербанка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г. __________________       ____________________</w:t>
      </w:r>
    </w:p>
    <w:p>
      <w:pPr>
        <w:pStyle w:val="Style17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2"/>
          <w:szCs w:val="22"/>
        </w:rPr>
        <w:t>данных», в частности, совершение МУ ЦБ действий, необходимых для начисления компенсации</w:t>
      </w:r>
      <w:r>
        <w:rPr/>
        <w:t xml:space="preserve"> на приобретение школьной формы либо заменяющего ее комплекта детской одежды, а также спортивной формы для посещения школьных занятий</w:t>
      </w:r>
      <w:r>
        <w:rPr>
          <w:sz w:val="22"/>
          <w:szCs w:val="22"/>
        </w:rPr>
        <w:t>.</w:t>
      </w:r>
    </w:p>
    <w:p>
      <w:pPr>
        <w:pStyle w:val="Style17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г. __________________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295"/>
        </w:tabs>
        <w:ind w:left="201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575"/>
        </w:tabs>
        <w:ind w:left="129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17:00Z</dcterms:created>
  <dc:creator>ПК</dc:creator>
  <dc:description/>
  <cp:keywords/>
  <dc:language>en-US</dc:language>
  <cp:lastModifiedBy>pressa</cp:lastModifiedBy>
  <cp:lastPrinted>2014-01-24T15:38:00Z</cp:lastPrinted>
  <dcterms:modified xsi:type="dcterms:W3CDTF">2014-02-10T11:04:00Z</dcterms:modified>
  <cp:revision>27</cp:revision>
  <dc:subject/>
  <dc:title/>
</cp:coreProperties>
</file>