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7.2014 № 618/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, и порядка её вы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Законом Московской области №94/2013-ОЗ «Об образовании» Законом Московской области №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постановлением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Утвердить Порядок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, и порядок её выплаты (прилагается).</w:t>
      </w:r>
    </w:p>
    <w:p>
      <w:pPr>
        <w:pStyle w:val="Normal"/>
        <w:ind w:firstLine="624"/>
        <w:jc w:val="both"/>
        <w:rPr/>
      </w:pPr>
      <w:r>
        <w:rPr/>
        <w:t>2. Принять для расчета размера компенсации родительской платы за присмотр и уход за детьми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 в Московской области, осуществляющих образовательную деятельность, утвержденный Постановлением Правительства Московской области от 26.05.2014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в сумме 1915 рублей месяц (далее – средний размер).</w:t>
      </w:r>
    </w:p>
    <w:p>
      <w:pPr>
        <w:pStyle w:val="Normal"/>
        <w:ind w:firstLine="709"/>
        <w:jc w:val="both"/>
        <w:rPr/>
      </w:pPr>
      <w:r>
        <w:rPr/>
        <w:t>3. Установить размеры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 (далее – компенсация):</w:t>
      </w:r>
    </w:p>
    <w:p>
      <w:pPr>
        <w:pStyle w:val="Normal"/>
        <w:ind w:firstLine="709"/>
        <w:jc w:val="both"/>
        <w:rPr/>
      </w:pPr>
      <w:r>
        <w:rPr/>
        <w:t>20 процентов от среднего размера – на первого ребенка в семье,</w:t>
      </w:r>
    </w:p>
    <w:p>
      <w:pPr>
        <w:pStyle w:val="Normal"/>
        <w:ind w:firstLine="709"/>
        <w:jc w:val="both"/>
        <w:rPr/>
      </w:pPr>
      <w:r>
        <w:rPr/>
        <w:t>50 процентов  от среднего размера – на второго ребенка в семье,</w:t>
      </w:r>
    </w:p>
    <w:p>
      <w:pPr>
        <w:pStyle w:val="Normal"/>
        <w:ind w:firstLine="709"/>
        <w:jc w:val="both"/>
        <w:rPr/>
      </w:pPr>
      <w:r>
        <w:rPr/>
        <w:t>70 процентов от среднего размера – на третьего и последующих детей в семье.</w:t>
      </w:r>
    </w:p>
    <w:p>
      <w:pPr>
        <w:pStyle w:val="Normal"/>
        <w:ind w:firstLine="709"/>
        <w:jc w:val="both"/>
        <w:rPr/>
      </w:pPr>
      <w:r>
        <w:rPr/>
        <w:t>Размер компенсации не может превышать размер родительской платы, фактически внесенной за присмотр и уход за ребёнком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01.06.2014 года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азете «Официальный вестник» и </w:t>
      </w:r>
      <w:r>
        <w:rPr>
          <w:rFonts w:cs="Times New Roman"/>
        </w:rPr>
        <w:t xml:space="preserve">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k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6. Источником финансирования публикации настоящего постановления принять денежные средства, предусмотренные в бюджете городского округа Электросталь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А.А.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jc w:val="right"/>
        <w:rPr>
          <w:rFonts w:cs="Times New Roman"/>
        </w:rPr>
      </w:pPr>
      <w:r>
        <w:rPr/>
        <w:t>от 28.07.2014 № 618/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обращения за компенсацией родительской платы за присмотр и уход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детьми, осваивающими образовательные программы дошкольног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ования в организациях городского округа Электросталь Московской области, осуществляющих образовательную деятельность, и порядок ее выплаты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. Настоящий Порядок устанавливает правила подачи заявления о выплате компенсации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 (далее - компенсация), перечень документов, необходимых для рассмотрения заявления, а также порядок и сроки выплаты компенс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2. Компенсация выплачивается одному из родителей (законных представителей) ребенка (детей), посещающего (их) дошкольную образовательную организацию городского округа Электросталь Московской области, реализующую образовательную программу дошкольного образования (далее - образовательная организация), внесшему родительскую плату за присмотр и уход за ребенком (детьми) (далее - родительская пла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3. Компенсация выплачивается на основании заявления родителя (законного  представителя) ребенка (детей) (далее - заявитель) о выплате компенсации родительской платы, подаваемого в образовательную организацию, которую посещает его ребенок (дети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заявлении указываетс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пособ выплаты компенсации (посредством почтовой связи, перечисление на расчетный счет, через кассу муниципального учреждения «Централизованная бухгалтерия по обслуживанию муниципальных учреждений образования» (далее – уполномоченная организация)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омер счета и реквизиты кредитной организации для перечисления компенсации в безналичной форме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адресные данные заявителя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согласие на обработку персональных данных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4. 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) копия документа, удостоверяющего личность заявителя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б) копия свидетельства о рождении ребенка (детей), входящего(их) в состав семь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в) выписка из решения органа опеки и попечительства об установлении опеки (попечительства), о передаче ребенка на воспитание в приемную семью– на ребенка, находящегося под опекой (попечительством), в приемной семь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5. В случае если верность копий документов, приложенных к заявлению,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Не допускается требовать от заявителя представления документов, не предусмотренных пунктом 4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6. Прием заявления регистрируется в журнале регистрации заявлений получателей компенсации образовательной организ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7. Образовательная организация направляет заявление и документы, необходимые для выплаты компенсации, указанные в пункте 4 настоящего Порядка, в Управление образования Администрации городского округа Электросталь Московской области (далее Управление образования) не позднее чем через 3 рабочих дня после их пол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8. Приказ Управления образования о выплате (отказе в выплате) компенсации издается не позднее чем через 7 рабочих дней после получения от образовательной организации документов, необходимых для назначения компенс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Уведомление о принятом решении направляется по месту жительства заявителя Управлением образования  не позднее чем через 3 рабочих дня со дня его при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Решение об отказе в выплате компенсации может быть обжаловано в вышестоящий в порядке подчиненности орган местного самоуправления и (или) в суд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9. Основаниями для отказа в выплате компенсации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) отсутствие у заявителя права на получение компенс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б) непредставление документов, предусмотренных пунктом 4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0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1. При определении размера компенсации не учитывается (ются) ребенок (дети), в отношении которого (ых) родитель лишен родительских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2. Компенсация выплачивается уполномоченной организацией ежемесячно с 5 по 10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3. Выплата компенсации прекращается в случае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) прекращения осуществления присмотра и ухода за ребенком (детьми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б) лишения или ограничения родительских прав родителя ребенка, посещающего образовательную организацию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в) 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г) смерти, признания безвестно отсутствующим родителя (законного представителя) или ребе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д) признания родителя (законного представителя) недееспособным, ограниченно дееспособ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4. 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15. 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Компенсация, излишне выплаченная родителю (законному представителю) вследствие ошибки, допущенной Управлением образования, подлежит пересчету в следующем меся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5:00Z</dcterms:created>
  <dc:creator>Пархаева</dc:creator>
  <dc:description/>
  <cp:keywords/>
  <dc:language>en-US</dc:language>
  <cp:lastModifiedBy>pressa</cp:lastModifiedBy>
  <cp:lastPrinted>2014-07-04T16:51:00Z</cp:lastPrinted>
  <dcterms:modified xsi:type="dcterms:W3CDTF">2014-08-18T08:44:00Z</dcterms:modified>
  <cp:revision>11</cp:revision>
  <dc:subject/>
  <dc:title/>
</cp:coreProperties>
</file>