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  <w:r>
        <w:rPr>
          <w:rFonts w:cs="Times New Roman" w:ascii="Times New Roman" w:hAnsi="Times New Roman"/>
          <w:color w:val="000000"/>
          <w:sz w:val="24"/>
          <w:szCs w:val="24"/>
        </w:rPr>
        <w:t>о конкур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отбору заявок на пра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 договора 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и бюдже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 городского округ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сталь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должност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(ФИ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хнико-экономическое обоснование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е финансовой  поддержки: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7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юридическим лице / индивидуальном предпринимателе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описание проек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описание предприят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продукции и услуг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кетинг-план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ственный план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план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ый 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ведения о юридическом лице / индивидуальном предпринимате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98"/>
      </w:tblGrid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с указанием организационно-правовой формы / ФИО индивидуального предпринимателя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егистрации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/ОГРНИП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нахождения (места регистрации)/места жительства (для ИП)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ой адрес для направления корреспонденции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5" w:right="-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ведения бизнеса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5" w:right="-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 (с указанием банка)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 / счет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, ИНН, КПП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5" w:right="-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Генерального директора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5" w:right="-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Главного бухгалтера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5" w:right="-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контактного лица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5" w:right="-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5" w:right="-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94"/>
      </w:tblGrid>
      <w:tr>
        <w:trPr/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-5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оставе учредителей (участников) юридического лица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юридического лица / ФИО  - учредителя (участника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уставном капитале **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щее описание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именование и цель предлагаемого проекта (деятельность предприятия, перспективы для развития предприятия в рамках реализации проекта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пример: «Расширение производственной деятельности, внедрение новых видов продукции, организация мастерской, строительство производственных сооружений и т.д.)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писание проект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тоимость проекта (собственные средства / привлеченные средства)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боснование расходов, по которым представлены документы на получение субсидии, в рамках проекта; сумма расходов, по которым планируется получение компенсации в рамках финансовой поддержки, и размер планируемой к получению субсид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результаты успешной реализации проекта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пример: «Организация выпуска нового вида продукции, увеличение оборота компании на 40% в течение года, организация дополнительно 7 рабочих мест, снижение издержек на единицу продукции на 20%, и т.п.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едусматривает проек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недрение и (или) реализацию инновационного продук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модернизацию технологического процесс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ополнение (обновление) основных средств и п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количество вновь создаваемых рабочих ме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ланируемый рост средней заработной 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ть по каким из нижеперечисленных показателей планируется положительная динамика ро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46"/>
        <w:gridCol w:w="2977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 конец года, следующего за годом получения субсидии)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рабочих мест, еди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редней заработной платы работников, руб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редней заработной платы работников, проц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ыручки от реализации товаров, работ, услуг, тыс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выручки от реализации товаров, работ, услуг, процен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изводительности труда на 1 работающего на предприятии, проц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щее описание предприят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правление деятельности в настоящее время (ведется/не ведется (причина)) и по направлениям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1087"/>
        <w:gridCol w:w="1087"/>
        <w:gridCol w:w="1087"/>
        <w:gridCol w:w="1086"/>
        <w:gridCol w:w="1087"/>
        <w:gridCol w:w="108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ч какого момента осуществляется данный вид деятельности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, руб.*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общей выручке, (%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ествую-щий кален-дарный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-щий кален-дарный год (по состоя-нию на ______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ую-щий кален-дарный год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ествую-щий календарный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-щий кален-дарный год (по состоя-нию на ______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ую-щий кален-дарный год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 выручка указывается без НДС, акцизов и аналогичных обязательных платеж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казать (если имеется): в следующем календарном году планируемый рост выручки составит _________ % 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роизводительность труда на предприятии (выручка / среднесписочную численность)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836"/>
        <w:gridCol w:w="2005"/>
        <w:gridCol w:w="1526"/>
        <w:gridCol w:w="1526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труда, руб.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ествующий календарный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алендарный год (по состоянию на ________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ий календарный год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казать (если имеется): в следующем календарном году планируемый рост производительности труда составит _________ %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769" w:hanging="14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аличие производственных и иных  помещений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769" w:hanging="14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968"/>
        <w:gridCol w:w="1781"/>
        <w:gridCol w:w="1792"/>
        <w:gridCol w:w="1557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х и иных помещен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догово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бъем привлеченных инвестиций, стоимость основных средств, сумма налоговых платежей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2211"/>
        <w:gridCol w:w="2233"/>
        <w:gridCol w:w="1509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ествующий календарный год</w:t>
            </w:r>
          </w:p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алендарный год (по состоянию на ______________)</w:t>
            </w:r>
          </w:p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ующий календарный год 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ивлеченных инвестиций, тыс. руб., в т.ч.: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х (земля и недвижимость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х (лицензии, патенты, знания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х (акции и облигации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сновных средств, тыс. ру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логовых платежей за год, тыс. ру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Трудовые ресурсы предприят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2267"/>
        <w:gridCol w:w="1924"/>
        <w:gridCol w:w="1509"/>
      </w:tblGrid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ествующий календарный год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алендарный год (по состоянию на ______________)</w:t>
            </w:r>
          </w:p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ующий календарный год 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численность работников, в том числе (чел.)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есписочная численность работни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яя численность по договорам подря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яя численность совместите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создания 1 (одного) рабочего мест на предприятии (руб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на одного работающего (руб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ализация предпринимательского проекта позволит создать ________ рабочих мест, в том числе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 текущем календарном году _________ 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в следующем календарном году ___________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казать (если имеется): в следующем календарном году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уемый рост среднесписочной численности составит _______ %;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уемый рост средней заработной платы на одного работающего составит ________ рублей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писание продукции и услуг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 краткое описание товаров и услуг, предлагаемых потребителям, в том числе в рамках настоящего проекта. Их отличительные особенности и степень готовности (разработка, опытный образец, первая партия и т.п.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аркетинг-план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ьные потребители продукции (товаров, услуг)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лы сбыта продукц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сбыта продукции (микрорайон, город, страна и т.д.)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ентные преимущества и недостатки продукции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спроса на продукцию (в т.ч. прогнозируемый)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й способ стимулирования сбыта продукции (товаров, услуг)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риски при реализации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Производственный план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ое описание технологической цепочки предприят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этапы создания продукции (работ , услуг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предполагаемые к использованию сырьё, товары и материалы, источники их получ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спользуемые технологические процессы и оборудов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дополнительных (требующихся для реализации проект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лощад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орудова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ерсонале (</w:t>
      </w:r>
      <w:r>
        <w:rPr>
          <w:rFonts w:cs="Times New Roman" w:ascii="Times New Roman" w:hAnsi="Times New Roman"/>
          <w:sz w:val="24"/>
          <w:szCs w:val="24"/>
          <w:u w:val="single"/>
        </w:rPr>
        <w:t>УКАЗАТЬ</w:t>
      </w:r>
      <w:r>
        <w:rPr>
          <w:rFonts w:cs="Times New Roman" w:ascii="Times New Roman" w:hAnsi="Times New Roman"/>
          <w:sz w:val="24"/>
          <w:szCs w:val="24"/>
        </w:rPr>
        <w:t xml:space="preserve"> планируемую численность сотрудников на период реализации проекта (всего по организации/непосредственно занятых в реализации проект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проче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хнологическую цепочку предприятия встроены прочие организации, то необходимо описать их роль в реализации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е оборудование:</w:t>
      </w:r>
    </w:p>
    <w:tbl>
      <w:tblPr>
        <w:tblW w:w="9862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763"/>
        <w:gridCol w:w="2349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:</w:t>
      </w:r>
    </w:p>
    <w:tbl>
      <w:tblPr>
        <w:tblW w:w="9942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891"/>
        <w:gridCol w:w="1395"/>
        <w:gridCol w:w="3911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еловек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в месяц, рублей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алендарный пл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этапов реализации проекта и потребность в финансовых ресурсах для их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апример: приобретение оборудования, монтаж оборудования, получение лицензии, подбор персонала; проведение ремонта производственного помещения и т.д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728"/>
        <w:gridCol w:w="1552"/>
        <w:gridCol w:w="1715"/>
        <w:gridCol w:w="196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эта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этап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стижения полной производственной мощности.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Финансовый пл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ет необходимый объем финансовых ресурсов для реализации заявленного финансового проекта (общая стоимость проекта, в том числе привлеченные средства – банковский кредит, лизинг, другие заемные средства, а также собственные средства, вложенные в реализацию проек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  <w:gridCol w:w="2516"/>
      </w:tblGrid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сточника финансирования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еди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ем физического лиц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изинг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ее (указать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ая стоимость проек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Указ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по каким видам расходов представлены документы на получение мер государственной поддержки (субсид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19:00Z</dcterms:created>
  <dc:creator>kuzmichev</dc:creator>
  <dc:description/>
  <cp:keywords/>
  <dc:language>en-US</dc:language>
  <cp:lastModifiedBy>pressa</cp:lastModifiedBy>
  <dcterms:modified xsi:type="dcterms:W3CDTF">2014-10-08T06:32:00Z</dcterms:modified>
  <cp:revision>4</cp:revision>
  <dc:subject/>
  <dc:title/>
</cp:coreProperties>
</file>