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CyrillicTimes;Times New Roman" w:hAnsi="CyrillicTimes;Times New Roman" w:cs="Arial"/>
          <w:sz w:val="44"/>
          <w:szCs w:val="24"/>
        </w:rPr>
      </w:pPr>
      <w:r>
        <w:rPr>
          <w:rFonts w:cs="Arial" w:ascii="CyrillicTimes;Times New Roman" w:hAnsi="CyrillicTimes;Times New Roman"/>
          <w:sz w:val="4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 02.04.2014 № 175-р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>по п</w:t>
      </w:r>
      <w:r>
        <w:rPr>
          <w:rFonts w:cs="Times New Roman" w:ascii="Times New Roman" w:hAnsi="Times New Roman"/>
          <w:bCs/>
          <w:sz w:val="24"/>
          <w:szCs w:val="24"/>
        </w:rPr>
        <w:t>редоставлению информации о текущей успеваемости учащегося, ведение электронного дневника и электронного журнала успеваемости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соответствии с законодательством Российской Федерации, в том числе с учётом Федерального закона Российской Федерации от 21.12.2013 №359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 Федеральный закон от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>по предоставлению информации о текущей успеваемости учащегося, ведение электронного дневника и электронного журнала успеваемости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аспоряжение в газете «Официальный вестник» и разместить на сайте городского округа Электросталь Московской области http://www.electrostal.ru/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 Источником финансирования публикации данного распоряжения принять средства по подразделу 0113, раздела 001 «Другие общегосударственные вопросы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знать утратившим силу Распоряжение Администрации городского округа Электросталь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20.12.2011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iCs/>
          <w:sz w:val="24"/>
          <w:szCs w:val="24"/>
        </w:rPr>
        <w:t>775-р</w:t>
      </w:r>
      <w:r>
        <w:rPr>
          <w:rFonts w:cs="Arial" w:ascii="Verdana" w:hAnsi="Verdana"/>
          <w:color w:val="000000"/>
          <w:sz w:val="21"/>
          <w:szCs w:val="21"/>
          <w:shd w:fill="F5FDFF" w:val="clear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настоящее распоряж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А.А. Сухан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Style2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 02.04.2014 № 175-р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 по предоставлению информации о текущей успеваемости учащегося, ведение электронного дневника и электронного журнала успеваемо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0" w:after="6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8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ию информации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о текущей успеваемости учащегося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(далее - административный регламент) устанавливает стандарт предоставления муниципальной услуги по 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ию информации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о текущей успеваемости учащегося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Управления образования Администрации городского округа Электросталь Московской области (далее - Управление образования), должностных лиц Управления образования Администрации городского округа Электросталь Московской области, либо муниципальных служащ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Управления образования.</w:t>
      </w:r>
    </w:p>
    <w:p>
      <w:pPr>
        <w:pStyle w:val="ListParagraph"/>
        <w:shd w:fill="FFFFFF" w:val="clear"/>
        <w:spacing w:lineRule="auto" w:line="240" w:before="60" w:after="6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ставляется физическим </w:t>
      </w:r>
      <w:r>
        <w:rPr>
          <w:rFonts w:cs="Times New Roman" w:ascii="Times New Roman" w:hAnsi="Times New Roman"/>
          <w:iCs/>
          <w:sz w:val="24"/>
          <w:szCs w:val="24"/>
        </w:rPr>
        <w:t xml:space="preserve">лицам, обучающимся в муниципальных образовательных организациях на территории городского округа Электросталь и их родителям (законным представителям) </w:t>
      </w:r>
      <w:r>
        <w:rPr>
          <w:rFonts w:cs="Times New Roman" w:ascii="Times New Roman" w:hAnsi="Times New Roman"/>
          <w:sz w:val="24"/>
          <w:szCs w:val="24"/>
        </w:rPr>
        <w:t>(далее – заявители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ей взаимодействие с Управлением образования администрации городского округа Электросталь Московской области 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Управления образования, работниками образовательной организации и работниками многофункциональных центров предоставления государственных и муниципальных услуг Московской области, расположенных на территории городского округа Электросталь (далее – многофункциональные центр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Управления образования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Управления образования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адрес официального сайта Управления образования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Управления образования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граждан, относящихся к компетенции Управление образования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Управления образования и многофункциональных центров, предназначенных для приема заявителей, на официальном сайте Управления образования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администрации городского округа Электросталь, Управления образования, общеобразовательной организации, ответственной за предоставление муниципальной услуги, многофункциональных центров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гражданами муниципальные служащие Управления образования и работникам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редоставлению информации </w:t>
      </w:r>
      <w:r>
        <w:rPr>
          <w:rFonts w:cs="Times New Roman" w:ascii="Times New Roman" w:hAnsi="Times New Roman"/>
          <w:sz w:val="24"/>
          <w:szCs w:val="24"/>
        </w:rPr>
        <w:t>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ветственным органом за организацию предоставления муниципальной услуги является Управление образования. Непосредственно муниципальную услугу предоставляют образовательные организации, расположенные на территории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разовательные организации и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ями и распоряжениями Администрации городского округа Электросталь и решениями Совета депутатов городского округа Электросталь Моск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- предоставление </w:t>
      </w:r>
      <w:r>
        <w:rPr>
          <w:rFonts w:cs="Times New Roman" w:ascii="Times New Roman" w:hAnsi="Times New Roman"/>
          <w:sz w:val="24"/>
          <w:szCs w:val="24"/>
        </w:rPr>
        <w:t>информации о текущей успеваемости учащегося содержащаяся в электронном дневнике и электронном журнале успеваемости, доведенная до получателей муниципальной услуги;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shd w:fill="FFFFFF" w:val="clear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Управлении образования, образовательной организации в срок не позднее 1 рабочего дня, следующего за днем поступления в Управление образования, образовательную организацию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Управление образования, осуществляется в срок не позднее 1 рабочего дня, следующего за днем поступления в Управление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Управление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превышает 30 календарных дней с даты регистрации запроса заявителя о предоставлении муниципальной услуги в Управлении образования, образовательной организац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Управлении образования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Управление образования, передачи результата предоставления муниципальной услуги из Управления образования в многофункциональный центр, срока выдачи результата заявителю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Управление образования, а также передачи результата муниципальной услуги из Управления образования в многофункциональный центр устанавливаются соглашением о взаимодействии между Управлением образования и многофункциональным центром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3 календарных дн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Конституцией Российской Феде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(Собрание законодательства Российской Федерации, 2009, № 4, ст. 445)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5, № 1, ст. 17, 25; 2006, № 1, ст. 10; № 23, ст. 2380; № 30, ст. 3296; № 31, ст. 3452; № 43, ст. 4412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50, ст. 5279; 2007, № 1, ст. 21; № 21, ст. 2455; № 25, ст. 2977; № 43, ст. 5084; № 46, ст. 5553; 2008, № 48, ст. 5517; № 52, ст. 6236; 2009, № 48, ст. 5733; № 52, ст. 6441; 2010, № 15, ст. 1736; № 49, ст. 6409; 2011, № 17, ст. 2310; № 29, ст. 4283; № 30, ст. 4572, 4590, 4591, 4594, 4595; № 48, ст. 6730; № 49, ст. 7015, 7039; 2012, № 26, ст. 3444, 3446; № 50, ст. 6967; 2013, № 14, ст. 1663; № 19, ст. 2325; № 27, ст. 3477;№ 43, ст. 5454);</w:t>
      </w:r>
    </w:p>
    <w:p>
      <w:pPr>
        <w:pStyle w:val="ListParagraph"/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едеральным законом от 09.02.2009 № 8-ФЗ (ред. от 07.06.2013)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; 2011, № 29, ст. 4291, 2013, N 23, ст. 2870);</w:t>
      </w:r>
    </w:p>
    <w:p>
      <w:pPr>
        <w:pStyle w:val="ListParagraph"/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(в ред. от 23.07.2013)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29.12.2012 № 273-ФЗ «Об образовании в Российской Федерации» (Собрание законодательства Российской Федерации, 2012, № 53 (ч. 1), ст. 7598);</w:t>
      </w:r>
    </w:p>
    <w:p>
      <w:pPr>
        <w:pStyle w:val="ListParagraph"/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17.12.2009 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(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09, № 52, ст. 6626; 2010, № 37, ст. 4777, 2012, № 2, ст. 37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Российской Федерации от 25.04.2011 № 729-р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Собрание законодательства Российской Федерации, 2011, № 18, ст. 2679)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становлением Правительства Российской Федерации от 19.03.2001 № 196 (ред. от 10.03.2009) "Об утверждении Типового положения об общеобразовательном учреждении» (Собрание законодательства Российской Федерации, 2001, № 13, ст. 1252, .2009, N 12, ст. 1427)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исьмом Министерства образования и науки Российской Федерации от 15.02.2012 № АП-147/07 "О методических рекомендациях по внедрению систем ведения журналов успеваемости в электронном виде"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коном Московской области от 30.04.2009 N 41/2009-ОЗ (ред. от 27.07.2013) «Об образовании»(Ежедневные Новости. Подмосковье, № 144, 08.08.2013)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ыми муниципальными правовыми актами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, которое должн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ать следующие сведения:</w:t>
      </w:r>
    </w:p>
    <w:p>
      <w:pPr>
        <w:pStyle w:val="ListParagraph"/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амилия, имя, отчество (последнее - при наличии), личную подпись и дату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представлена в Приложении 2 к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заявлению прикладываются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документа, удостоверяющего личность заявителя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пия документа, удостоверяющего права (полномочия) представителя физического лица, если с заявлением обращается представитель заявител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заявителем непосредственно в муниципальных образовательных организациях или многофункциональном центр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городского округа Электросталь в сети Интернет http://www.electrostal.ru/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, многофункциональные центры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, многофункциональные центры 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отказа в приеме документов не предусмотрены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Управление образования, многофункциональный центр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редставление заявителем документов, предусмотренных в пункте 25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запрашиваемая информация не относится к вопросам предоставления информации о текущей успеваемости учащегося, ведение электронного дневника и электронного журнала успеваем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кст в запросе на предоставление муниципальной услуги не поддается прочтению либо отсутствуе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е решение об отказе в предоставлении муниципальной услуги подписывае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ьником Управления образования или руководителем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Управления образования и многофункциональных центров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Управления образования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комплекта документов, необходимых для осуществления муниципальной услуги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редоставлению информации </w:t>
      </w:r>
      <w:r>
        <w:rPr>
          <w:rFonts w:cs="Times New Roman" w:ascii="Times New Roman" w:hAnsi="Times New Roman"/>
          <w:sz w:val="24"/>
          <w:szCs w:val="24"/>
        </w:rPr>
        <w:t>о текущей успеваемости учащегося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Управления образования и муниципальных служащих в ходе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1 взаимодействий с должностными лиц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Управление образования для получения муниципальной услуги не может превышать 15 минут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Управлением образования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Управлением образования 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базе многофункционального центра осуществляется в соответствии с соглашением о взаимодействии между Управлением образования 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городского округа Электростал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работник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63-ФЗ и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ри личном обращении заявителя в Управление образования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о телефону Управления образования или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через официальный сайт Управления образования или многофункционального цент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Управления образования 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явителям, записавшимся на прием через официальный сайт Управления образования 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руководителем Управления образования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ом центр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572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Управление образования, образовательную организацию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Управление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ListParagraph"/>
        <w:widowControl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бразовательные организации: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редством личного обращения заявител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Управления образования, работники многофункционального центра либо образовательной организ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Управление образования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Управление образования,  многофункциональный центр либо образовательную организацию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5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ручает копию описи заявител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 Управления образования или работник многофункционального центра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Управление образования посредством почтового отправления специалист Управления образования, ответственный за прием заявлений и документов, осуществляет действия согласно пункту 81 административного регламента, кроме действий, предусмотренных подпунктами 2, 4 пункта 81 административного регламент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5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Управления образования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календарных дней с момента поступления заявления в Управление образования или многофункциональный цент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Управлении образования - передача заявления и прилагаемых к нему документов сотруднику Управления образования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 – передача заявления и прилагаемых к нему документов в Управление образования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образовательных организациях - передача заявления и прилагаемых к нему документов сотруднику образовательной организации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tabs>
          <w:tab w:val="clear" w:pos="708"/>
          <w:tab w:val="left" w:pos="1715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 Управление образования, образовательной организации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, образовательной организации осуществляет регистрацию заявления и прилагаемых к нему документов в соответствии с порядком делопроизводства, установленным Управлением образования, образовательной организации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Управления образова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Управление обра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Управление обра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Управлением образования из многофункционального центра, осуществляется не позднее 1 рабочего дня, следующего за днем их поступления в Управление обра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в Управлении образования заявление и прилагаемые к нему документы, направляются на рассмотрение специалисту Управления образования, ответственному за подготовку документов по муниципальной услуг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Управления образования, ответственному за предоставление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Управление образован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Управления образовани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 и документов сотруднику Управления образования или работнику образовательной организации, ответственному за предоставление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равления образования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оверяет на оформление заявления в соответствии с требованиями, изложенными в пункте 25 административного регламента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оверяет заявление на наличие или отсутствие оснований, указанных в пункте 32 административного регламента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рассмотрению заявления составляет 5 дн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оснований для отказа в предоставлении муниципальной услуги, изложенных в пункте 32 административного регламента, сотрудник Управления образования, образовательной организации ответственный за предоставление муниципальной услуги готовит мотивированный отказ в предоставлении муниципальной услуги и направляет на подпись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ьника Управления образования или руководителя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5 дн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ление оформлено в соответствии с требованиями, изложенными в пункте 25 административного регламента и в случае отсутствия оснований для отказа в предоставлении муниципальной услуги, изложенных в пункте 32 административного регламента сотрудник Управления образования, образовательной организации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и в течении 15 дней направляет указанные документы на подпись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ьника Управления образования или руководителя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дминистративной процедуры составляет не более 25 календарных дн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Управление образован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Управление образования, образовательной организации, содержащий указание на формат обязательного отображения административной процедур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заявителю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униципальную образовательную организац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не более 3 календарных дн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Управление образования  направляет результат предоставления муниципальной услуги в многофункциональный центр в срок, установленный в соглашении, заключенным между Управлением образования и многофункциональным центром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Управление образован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Управление образования, многофункционального центра, образовательной организации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Управления образования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должностных лиц Управления образования, ответственных за предоставление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Управления образова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Управления образования и муниципальных образовательных организаций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Управления образова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Управления образования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Управления образования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Управления образования, должностных лиц Управления образования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Управление образования  должностным лицам, уполномоченные на рассмотрение жалобы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Управления образования подаются в вышестоящий орган (при его наличии), либо, в случае его отсутствия, рассматриваются непосредственно руководителем Управления образования, предоставляющего муниципальную услуг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Управление образования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равление образования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равление образования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Управлением образования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муниципальной образовательной организации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ую образовательную организацию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Управление образован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дня, следующего за днем принятия,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в Управлении образования и многофункциональных центрах, на официальном сайте Управления образования и 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равление образования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муниципальной образовательной организаци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муниципальной образовательной организации (указать наименование структурного подразделения, непосредственно предоставляющего муниципальную услугу)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3. Информирование заявителей о порядке подачи и рассмотрения жалобы на решения и действия (бездействие) Управления образования, должностных лиц Управления образования, муниципальных служащих, осуществляется посредством размещения информации на стендах в местах предоставления муниципальной услуги в Управлении образования и многофункционального центра, на официальном сайте Управления образования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4962" w:hanging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PMingLiU;新細明體" w:cs="Times New Roman"/>
          <w:bCs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eastAsia="PMingLiU;新細明體" w:cs="Times New Roman"/>
          <w:bCs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eastAsia="PMingLiU;新細明體" w:cs="Times New Roman"/>
          <w:bCs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 xml:space="preserve">по предоставлению информации о текущей 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eastAsia="PMingLiU;新細明體" w:cs="Times New Roman"/>
          <w:bCs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 xml:space="preserve">успеваемости учащегося, ведение электронного 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eastAsia="PMingLiU;新細明體" w:cs="Times New Roman"/>
          <w:bCs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>дневника и электронного журнала успеваемости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hanging="0"/>
        <w:contextualSpacing/>
        <w:jc w:val="right"/>
        <w:outlineLvl w:val="2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у, многофункциональных центров предоставления государственных и муниципальных услуг, расположенных на территории городского округа Электроста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Управление образования Администрации городского округа Электросталь Моск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правления образования Администрации городского округа Электросталь Московской области: Московская область, город Электросталь, улица Мира, дом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рафик работы Управления образования Администрации городского округа Электросталь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:00-18:00, обеденный перерыв13:00-14: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:00-18:00, обеденный перерыв13:00-14: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:00-18:00, обеденный перерыв13:00-14: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:00-18:00, обеденный перерыв13:00-14: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:00-16:45, обеденный перерыв13:00-14: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рафик приема заявителей в Управлении образования Администрации городского округа Электросталь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:00-18:00, обеденный перерыв13:00-14: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:00-18:00, обеденный перерыв13:00-14: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:00-18:00, обеденный перерыв13:00-14: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:00-18:00, обеденный перерыв13:00-14: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:00-16:45, обеденный перерыв13:00-14: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Управления образования Администрации городского округа Электросталь Московской области: 144003, Московская область, город Электросталь, улица Мира, дом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6)573-15-8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Управления образования Администрации городского округа Электросталь Московской области в сети Интернет: http://uoelektrostal.ru/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Управления образования Администрации городского округа Электросталь Московской области в сети Интернет: yo_elektrostal@rambler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Многофункциональные центры, расположенные на территории городского округа Электросталь Москов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многофункционального центра: Московская область, г. Электросталь, просп. Ленина, д 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:00-19:00,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:00-19:00,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:00-19:00,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:00-19:00,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:00-19:00,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:00-16:45,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рафик выдачи талонов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:00-18:30,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:00-18:30,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:00-18:30,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:00-18:30,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:00-18:30,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:00-16:15, без обеденного перерыва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144006, Московская область, г Электросталь, просп. Ленина, д. 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>-центра: 8(496)576-66-5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ногофункционального центра в сети Интернет: http://мфц.рф/mfcs/view/2350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 Образовательные организации, непосредственно предоставляющие муниципальную услугу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88"/>
        <w:gridCol w:w="2466"/>
        <w:gridCol w:w="1417"/>
        <w:gridCol w:w="2410"/>
        <w:gridCol w:w="2268"/>
        <w:gridCol w:w="1701"/>
        <w:gridCol w:w="1417"/>
      </w:tblGrid>
      <w:tr>
        <w:trPr>
          <w:trHeight w:val="9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организ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о нахо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чтовый адре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ициальный 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фик работы</w:t>
            </w:r>
          </w:p>
        </w:tc>
      </w:tr>
      <w:tr>
        <w:trPr>
          <w:trHeight w:val="10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общеобразовательное учреждение «Средняя общеобразовательная школа №1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Электросталь, ул.Пушкина, д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-35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000, Моск.обл., г.Электросталь, ул.Пушкин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http://estalsch1.edumsk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instrText xml:space="preserve"> HYPERLINK "https://mail.yandex.ru/neo2/" \l "compose/to=shc1@list.ru"</w:instrTex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E3E3E"/>
                <w:u w:val="single"/>
                <w:shd w:fill="FFFFFF" w:val="clear"/>
              </w:rPr>
              <w:t>shc1@list.ru</w: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>
          <w:trHeight w:val="10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общеобразовательное учреждение «Средняя общеобразовательная школа №2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Электростальул.Радио, д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-30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003,Моск.обл, г.Электростальул.Радио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http://estalsch2.edumsk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instrText xml:space="preserve"> HYPERLINK "https://mail.yandex.ru/neo2/" \l "compose/to=2shkola@mail.ru"</w:instrTex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E3E3E"/>
                <w:u w:val="single"/>
                <w:shd w:fill="FFFFFF" w:val="clear"/>
              </w:rPr>
              <w:t>2shkola@mail.ru</w: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>
          <w:trHeight w:val="10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Электростальул.К.Маркса, д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5-32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009, Моск.обл., г.Электростальул.К.Маркса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http://estalsch3.edumsk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instrText xml:space="preserve"> HYPERLINK "https://mail.yandex.ru/neo2/" \l "compose/to=choole3@rambler.ru"</w:instrTex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E3E3E"/>
                <w:u w:val="single"/>
                <w:shd w:fill="FFFFFF" w:val="clear"/>
              </w:rPr>
              <w:t>choole3@rambler.ru</w: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>
          <w:trHeight w:val="8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общеобразовательное учреждение «Гимназия № 4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Электростальул.Мира, дом24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3-56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007,Моск.обл.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Электростальул.Мира, дом24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http://estalsch4.edumsk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instrText xml:space="preserve"> HYPERLINK "https://mail.yandex.ru/neo2/" \l "compose/to=gimnazia-2004@yandex.ru"</w:instrTex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E3E3E"/>
                <w:u w:val="single"/>
                <w:shd w:fill="FFFFFF" w:val="clear"/>
              </w:rPr>
              <w:t>gimnazia-2004@yandex.ru</w: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Электростальул.Ялагина, дом 2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3-62-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010, Моск.обл., г.Электростальул.Ялагина, дом 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http://estalsch5.edumsk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instrText xml:space="preserve"> HYPERLINK "https://mail.yandex.ru/neo2/" \l "compose/to=elstal-sosh5@ya.ru"</w:instrTex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E3E3E"/>
                <w:u w:val="single"/>
                <w:shd w:fill="FFFFFF" w:val="clear"/>
              </w:rPr>
              <w:t>elstal-sosh5@ya.ru</w: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общеобразовательное учреждение «Лицей№ 7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Электростальул.Комсомольская, дом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5-54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009, Моск.обл., г.Электростальул.Комсомольская, дом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http://estalsch7.edumsk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instrText xml:space="preserve"> HYPERLINK "https://mail.yandex.ru/neo2/" \l "compose/to=lyceumn7@mail.ru"</w:instrTex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E3E3E"/>
                <w:u w:val="single"/>
                <w:shd w:fill="FFFFFF" w:val="clear"/>
              </w:rPr>
              <w:t>lyceumn7@mail.ru</w: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общеобразовательное учреждение «Лицей№ 8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Электростальул.Октябрьская, д.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5-55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000, Моск.обл., г.Электростальул.Октябрьская, д.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http://estalsch8.edumsk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instrText xml:space="preserve"> HYPERLINK "https://mail.yandex.ru/neo2/" \l "compose/to=liceum-8@mail.ru"</w:instrTex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E3E3E"/>
                <w:u w:val="single"/>
                <w:shd w:fill="FFFFFF" w:val="clear"/>
              </w:rPr>
              <w:t>liceum-8@mail.ru</w: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>
          <w:trHeight w:val="9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общеобразовательное учреждение «Гимназия № 9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Электростальул.Маяковского, дом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-20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000, Моск.обл., г.Электростальул.Маяковского, дом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http://estalsch9.edumsk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instrText xml:space="preserve"> HYPERLINK "https://mail.yandex.ru/neo2/" \l "compose/to=gimnaziya-9-e--stal@mail.ru"</w:instrTex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E3E3E"/>
                <w:u w:val="single"/>
                <w:shd w:fill="FFFFFF" w:val="clear"/>
              </w:rPr>
              <w:t>gimnaziya-9-e--stal@mail.ru</w: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>
          <w:trHeight w:val="1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общеобразовательное учреждение «Средняя общеобразовательная школа №11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Электростальул.Пушкина, дом 2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-86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005, Моск.обл., г.Электростальул.Пушкина, дом 2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http://estalsch11.edumsk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instrText xml:space="preserve"> HYPERLINK "https://mail.yandex.ru/neo2/" \l "compose/to=elschool_11@mail.ru"</w:instrTex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E3E3E"/>
                <w:u w:val="single"/>
                <w:shd w:fill="FFFFFF" w:val="clear"/>
              </w:rPr>
              <w:t>elschool_11@mail.ru</w: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общеобразовательное учреждение «Средняя общеобразовательная школа № 12 с углубленным изучением иностранного язы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Электростальул.Корешкова, дом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-21-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003, Моск.обл., г.Электростальул.Корешкова, дом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http://estalsch12.edumsk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instrText xml:space="preserve"> HYPERLINK "https://mail.yandex.ru/neo2/" \l "compose/to=elschool12@mail.ru"</w:instrTex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E3E3E"/>
                <w:u w:val="single"/>
                <w:shd w:fill="FFFFFF" w:val="clear"/>
              </w:rPr>
              <w:t>elschool12@mail.ru</w: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общеобразовательное учреждение «Средняя общеобразовательная школа № 13 с углубленным изучением отдельных предметов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Электростальул.Тевосяна, дом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3-12-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003, Моск.обл., г.Электростальул.Тевосяна, дом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http://estalsch13.edumsk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instrText xml:space="preserve"> HYPERLINK "https://mail.yandex.ru/neo2/" \l "compose/to=elstal13sohs@yandex.ru"</w:instrTex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E3E3E"/>
                <w:u w:val="single"/>
                <w:shd w:fill="FFFFFF" w:val="clear"/>
              </w:rPr>
              <w:t>elstal13sohs@yandex.ru</w: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>
          <w:trHeight w:val="10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общеобразовательное учреждение «Лицей № 14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Электросталь проезд Чернышевского, дом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7-00-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000, Моск.обл., г.Электросталь проезд Чернышевского, дом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http://estalsch14.edumsk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instrText xml:space="preserve"> HYPERLINK "https://mail.yandex.ru/neo2/" \l "compose/to=licey1422@rambler.ru"</w:instrTex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E3E3E"/>
                <w:u w:val="single"/>
                <w:shd w:fill="FFFFFF" w:val="clear"/>
              </w:rPr>
              <w:t>licey1422@rambler.ru</w: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>
          <w:trHeight w:val="3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общеобразовательное учреждение «Средняя общеобразовательная школа № 15 с углубленным изучением отдельных предметов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Электростальул.Пушкина, дом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-87-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005, Моск.обл., г.Электростальул.Пушкина, дом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http://estalsch15.edumsk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instrText xml:space="preserve"> HYPERLINK "https://mail.yandex.ru/neo2/" \l "compose/to=eleschool_15uiop@mail.ru"</w:instrTex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E3E3E"/>
                <w:u w:val="single"/>
                <w:shd w:fill="FFFFFF" w:val="clear"/>
              </w:rPr>
              <w:t>eleschool_15uiop@mail.ru</w: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общеобразовательное учреждение «Средняя общеобразовательная школа № 16 с углубленным изучением отдельных предметов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Электростальул.Загонова, дом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5-01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009, Моск.обл., г.Электростальул.Загонова, дом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http://estalsch16.edumsk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instrText xml:space="preserve"> HYPERLINK "https://mail.yandex.ru/neo2/" \l "compose/to=school16-yiop@yandex.ru"</w:instrTex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E3E3E"/>
                <w:u w:val="single"/>
                <w:shd w:fill="FFFFFF" w:val="clear"/>
              </w:rPr>
              <w:t>school16-yiop@yandex.ru</w: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>
          <w:trHeight w:val="11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общеобразовательное учреждение «Гимназия № 17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Электростальул.Мира, дом 2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3-57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007, Моск.обл., г.Электростальул.Мира, дом 2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http://estalsch17.edumsk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instrText xml:space="preserve"> HYPERLINK "https://mail.yandex.ru/neo2/" \l "compose/to=gimnasia17@mail.ru"</w:instrTex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E3E3E"/>
                <w:u w:val="single"/>
                <w:shd w:fill="FFFFFF" w:val="clear"/>
              </w:rPr>
              <w:t>gimnasia17@mail.ru</w: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общеобразовательное учреждение «Средняя общеобразовательная школа № 18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Электростальул.Первомайская, дом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-31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000, Моск.обл., г.Электростальул.Первомайская, дом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http://estalsch18.edumsk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instrText xml:space="preserve"> HYPERLINK "https://mail.yandex.ru/neo2/" \l "compose/to=pervomaika16@yandex.ru"</w:instrTex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E3E3E"/>
                <w:u w:val="single"/>
                <w:shd w:fill="FFFFFF" w:val="clear"/>
              </w:rPr>
              <w:t>pervomaika16@yandex.ru</w: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>
          <w:trHeight w:val="1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общеобразовательное учреждение «Средняя общеобразовательная школа № 19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Электростальул.Советская, дом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-2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000, Моск.обл., г.Электростальул.Советская, дом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http://estalsch19.edumsk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instrText xml:space="preserve"> HYPERLINK "https://mail.yandex.ru/neo2/" \l "compose/to=elschool19@mail.ru"</w:instrTex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E3E3E"/>
                <w:u w:val="single"/>
                <w:shd w:fill="FFFFFF" w:val="clear"/>
              </w:rPr>
              <w:t>elschool19@mail.ru</w: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общеобразовательное учреждение «Средняя общеобразовательная школа №20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Электростальул.Победы, дом 12,    кор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3-41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004, Моск.обл., г.Электростальул.Победы, дом 12,    кор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http://estalsch20.edumsk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instrText xml:space="preserve"> HYPERLINK "https://mail.yandex.ru/neo2/" \l "compose/to=elschool20@mail.ru"</w:instrTex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E3E3E"/>
                <w:u w:val="single"/>
                <w:shd w:fill="FFFFFF" w:val="clear"/>
              </w:rPr>
              <w:t>elschool20@mail.ru</w: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общеобразовательное учреждение «Гимназия № 21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Электростальпр.Южный, дом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3-61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012, Моск.обл., г.Электростальпр.Южный, дом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http://elgimn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instrText xml:space="preserve"> HYPERLINK "https://mail.yandex.ru/neo2/" \l "compose/to=elgymn21@list.ru"</w:instrTex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E3E3E"/>
                <w:u w:val="single"/>
                <w:shd w:fill="FFFFFF" w:val="clear"/>
              </w:rPr>
              <w:t>elgymn21@list.ru</w: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>
          <w:trHeight w:val="1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общеобразовательное учреждение «Средняя общеобразовательная школа № 22 с углубленным изучением отдельных предметов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Электростальпр.Ялагина, дом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3-60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010, Моск.обл., г.Электростальпр.Ялагина, дом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http://estalsch22.edumsk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instrText xml:space="preserve"> HYPERLINK "https://mail.yandex.ru/neo2/" \l "compose/to=22school@list.ru"</w:instrTex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E3E3E"/>
                <w:u w:val="single"/>
                <w:shd w:fill="FFFFFF" w:val="clear"/>
              </w:rPr>
              <w:t>22school@list.ru</w: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общеобразовательное учреждение «Вечерняя сменная общеобразовательная школа № 1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Электростальул.Советская, дом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-48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000, Моск.обл., г.Электростальул.Советская, дом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http://estalvsch1.edumsk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instrText xml:space="preserve"> HYPERLINK "https://mail.yandex.ru/neo2/" \l "compose/to=ybvecherschool@yandex.ru"</w:instrTex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E3E3E"/>
                <w:u w:val="single"/>
                <w:shd w:fill="FFFFFF" w:val="clear"/>
              </w:rPr>
              <w:t>ybvecherschool@yandex.ru</w: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VII-VIII вид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Электросталь ул. Зеленая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-80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003, Моск.обл., г.Электросталь ул. Зеленая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http://estalmckou78.edumsk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1"/>
              <w:jc w:val="both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instrText xml:space="preserve"> HYPERLINK "https://mail.yandex.ru/neo2/" \l "compose/to=sh_internat_78@mail.ru"</w:instrTex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E3E3E"/>
                <w:u w:val="single"/>
                <w:shd w:fill="FFFFFF" w:val="clear"/>
              </w:rPr>
              <w:t>sh_internat_78@mail.ru</w: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I-II вид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Электростальул.Мичурина д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5-80-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003, Моск.обл., г.Электростальул.Мичурина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http://estalmckou12.edumsk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8"/>
              <w:jc w:val="both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instrText xml:space="preserve"> HYPERLINK "https://mail.yandex.ru/neo2/" \l "compose/to=mg24@rambler.ru"</w:instrTex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E3E3E"/>
                <w:u w:val="single"/>
                <w:shd w:fill="FFFFFF" w:val="clear"/>
              </w:rPr>
              <w:t>mg24@rambler.ru</w: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униципальное  специальное коррекционное образовательное учреждение МСКОУ «Специальная (коррекционная) начальная школа - детский сад №40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 xml:space="preserve"> вида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Электростальул.Победы, дом 4,корп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3-27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003, Моск.обл., г.Электростальул.Победы, дом 4,корп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http://estalmckou40.edumsko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instrText xml:space="preserve"> HYPERLINK "https://mail.yandex.ru/neo2/" \l "compose/to=fedotenkova40@mail.ru"</w:instrTex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E3E3E"/>
                <w:u w:val="single"/>
                <w:shd w:fill="FFFFFF" w:val="clear"/>
              </w:rPr>
              <w:t>fedotenkova40@mail.ru</w:t>
            </w:r>
            <w:r>
              <w:rPr>
                <w:rStyle w:val="InternetLink"/>
                <w:u w:val="single"/>
                <w:shd w:fill="FFFFFF" w:val="clear"/>
                <w:rFonts w:eastAsia="Times New Roman" w:cs="Times New Roman" w:ascii="Times New Roman" w:hAnsi="Times New Roman"/>
                <w:color w:val="3E3E3E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.-чт.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-18.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.</w:t>
              <w:br/>
              <w:t xml:space="preserve"> 9.00-17.0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496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PMingLiU;新細明體" w:cs="Times New Roman"/>
          <w:bCs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eastAsia="PMingLiU;新細明體" w:cs="Times New Roman"/>
          <w:bCs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eastAsia="PMingLiU;新細明體" w:cs="Times New Roman"/>
          <w:bCs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 xml:space="preserve">по предоставлению информации о текущей 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eastAsia="PMingLiU;新細明體" w:cs="Times New Roman"/>
          <w:bCs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 xml:space="preserve">успеваемости учащегося, ведение электронного 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eastAsia="PMingLiU;新細明體" w:cs="Times New Roman"/>
          <w:bCs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>дневника и электронного журнала успеваем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теля (законног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ство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код доступа к информации о текущей успеваемости моего ребенка (сына, дочери)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__________ класса, в электронном дневнике и в электронном журнале успеваемости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201 года                                   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PMingLiU;新細明體" w:cs="Times New Roman"/>
          <w:bCs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eastAsia="PMingLiU;新細明體" w:cs="Times New Roman"/>
          <w:bCs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eastAsia="PMingLiU;新細明體" w:cs="Times New Roman"/>
          <w:bCs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 xml:space="preserve">по предоставлению информации о текущей 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eastAsia="PMingLiU;新細明體" w:cs="Times New Roman"/>
          <w:bCs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 xml:space="preserve">успеваемости учащегося, ведение электронного 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eastAsia="PMingLiU;新細明體" w:cs="Times New Roman"/>
          <w:bCs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0"/>
          <w:szCs w:val="20"/>
        </w:rPr>
        <w:t>дневника и электронного журнала успеваем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муниципальной услуги по предоставлению информации о текущей успеваемости учащегося, ведение электронного дневника и электронного журнала успеваем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b/>
          <w:b/>
          <w:sz w:val="24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0595</wp:posOffset>
                </wp:positionH>
                <wp:positionV relativeFrom="paragraph">
                  <wp:posOffset>52070</wp:posOffset>
                </wp:positionV>
                <wp:extent cx="4331970" cy="66294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880" cy="66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. Прием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2" fillcolor="white" stroked="t" o:allowincell="f" style="position:absolute;margin-left:74.85pt;margin-top:4.1pt;width:341.05pt;height:5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. Прием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0560</wp:posOffset>
                </wp:positionH>
                <wp:positionV relativeFrom="paragraph">
                  <wp:posOffset>804545</wp:posOffset>
                </wp:positionV>
                <wp:extent cx="1562100" cy="132397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324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.Зая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2. Документ, удостоверяющийлич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.Доверенность (в случае представления интересов представителем заявител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3" fillcolor="white" stroked="t" o:allowincell="f" style="position:absolute;margin-left:-52.8pt;margin-top:63.35pt;width:122.95pt;height:104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.Зая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2. Документ, удостоверяющийличност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.Доверенность (в случае представления интересов представителем заявител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2565</wp:posOffset>
                </wp:positionH>
                <wp:positionV relativeFrom="paragraph">
                  <wp:posOffset>916940</wp:posOffset>
                </wp:positionV>
                <wp:extent cx="3609975" cy="619760"/>
                <wp:effectExtent l="5715" t="5080" r="4445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ем заявления по предоставлению информации о текущей успеваемости учащегося, ведение электронного дневника и электронного журнала успевае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fillcolor="white" stroked="t" o:allowincell="f" style="position:absolute;margin-left:115.95pt;margin-top:72.2pt;width:284.2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ем заявления по предоставлению информации о текущей успеваемости учащегося, ведение электронного дневника и электронного журнала успевае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2325</wp:posOffset>
                </wp:positionH>
                <wp:positionV relativeFrom="paragraph">
                  <wp:posOffset>3167380</wp:posOffset>
                </wp:positionV>
                <wp:extent cx="1990090" cy="1837690"/>
                <wp:effectExtent l="7620" t="6985" r="8255" b="762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83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явление соответствует требованиям, указанным в пункте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дминистратив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fillcolor="white" stroked="t" o:allowincell="f" style="position:absolute;margin-left:-64.75pt;margin-top:249.4pt;width:156.65pt;height:144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явление соответствует требованиям, указанным в пункте 3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дминистратив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5319395</wp:posOffset>
                </wp:positionV>
                <wp:extent cx="2828925" cy="832485"/>
                <wp:effectExtent l="5715" t="5715" r="5080" b="5080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83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текущей успеваемости учащегося, ведение электронного дневника и электронного журнала успевае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1" fillcolor="white" stroked="t" o:allowincell="f" style="position:absolute;margin-left:0.45pt;margin-top:418.85pt;width:222.7pt;height:6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доставление информации о текущей успеваемости учащегося, ведение электронного дневника и электронного журнала успеваем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1365</wp:posOffset>
                </wp:positionH>
                <wp:positionV relativeFrom="paragraph">
                  <wp:posOffset>5319395</wp:posOffset>
                </wp:positionV>
                <wp:extent cx="2762250" cy="832485"/>
                <wp:effectExtent l="5080" t="5715" r="5715" b="508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83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тивированный отказ в предоставлении информации о текущей успеваемости учащегося, ведение электронного дневника и электронного журнала успевае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259.95pt;margin-top:418.85pt;width:217.45pt;height:6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тивированный отказ в предоставлении информации о текущей успеваемости учащегося, ведение электронного дневника и электронного журнала успеваем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3230</wp:posOffset>
                </wp:positionH>
                <wp:positionV relativeFrom="paragraph">
                  <wp:posOffset>2352040</wp:posOffset>
                </wp:positionV>
                <wp:extent cx="485775" cy="428625"/>
                <wp:effectExtent l="23495" t="5715" r="22225" b="571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fillcolor="white" stroked="t" o:allowincell="f" style="position:absolute;margin-left:234.9pt;margin-top:185.2pt;width:38.2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6755</wp:posOffset>
                </wp:positionH>
                <wp:positionV relativeFrom="paragraph">
                  <wp:posOffset>2720975</wp:posOffset>
                </wp:positionV>
                <wp:extent cx="1828800" cy="1960880"/>
                <wp:effectExtent l="6985" t="6985" r="7620" b="762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60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явление не соответствует требованиям, указанным в пункте 32 административно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55.65pt;margin-top:214.25pt;width:143.95pt;height:154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явление не соответствует требованиям, указанным в пункте 32 административного реглам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3773170</wp:posOffset>
                </wp:positionV>
                <wp:extent cx="485775" cy="733425"/>
                <wp:effectExtent l="15240" t="5715" r="13970" b="635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33320"/>
                        </a:xfrm>
                        <a:prstGeom prst="downArrow">
                          <a:avLst>
                            <a:gd name="adj1" fmla="val 50000"/>
                            <a:gd name="adj2" fmla="val 37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157.5pt;margin-top:297.1pt;width:38.2pt;height:5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0960</wp:posOffset>
                </wp:positionH>
                <wp:positionV relativeFrom="paragraph">
                  <wp:posOffset>3792220</wp:posOffset>
                </wp:positionV>
                <wp:extent cx="485775" cy="714375"/>
                <wp:effectExtent l="15240" t="5715" r="13970" b="6350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14240"/>
                        </a:xfrm>
                        <a:prstGeom prst="downArrow">
                          <a:avLst>
                            <a:gd name="adj1" fmla="val 50000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304.8pt;margin-top:298.6pt;width:38.2pt;height:5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3230</wp:posOffset>
                </wp:positionH>
                <wp:positionV relativeFrom="paragraph">
                  <wp:posOffset>1292225</wp:posOffset>
                </wp:positionV>
                <wp:extent cx="485775" cy="428625"/>
                <wp:effectExtent l="23495" t="5715" r="22225" b="5715"/>
                <wp:wrapNone/>
                <wp:docPr id="1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34.9pt;margin-top:101.75pt;width:38.2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2290" cy="43942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1480</wp:posOffset>
                </wp:positionH>
                <wp:positionV relativeFrom="paragraph">
                  <wp:posOffset>2844165</wp:posOffset>
                </wp:positionV>
                <wp:extent cx="3006090" cy="563880"/>
                <wp:effectExtent l="5080" t="5080" r="5715" b="5715"/>
                <wp:wrapNone/>
                <wp:docPr id="1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56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 о предоставлении информации о текущей успеваемости учащегося, ведение электронного дневника и электронного журнала успеваем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32.4pt;margin-top:223.95pt;width:236.65pt;height:4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ринятие решения  о предоставлении информации о текущей успеваемости учащегося, ведение электронного дневника и электронного журнала успеваемос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4965</wp:posOffset>
                </wp:positionH>
                <wp:positionV relativeFrom="paragraph">
                  <wp:posOffset>1720850</wp:posOffset>
                </wp:positionV>
                <wp:extent cx="3609975" cy="539115"/>
                <wp:effectExtent l="5715" t="5715" r="4445" b="5080"/>
                <wp:wrapNone/>
                <wp:docPr id="1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53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гистрация заявления по предоставлению информации о текущей успеваемости учащегося, ведение электронного дневника и электронного журнала успевае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27.95pt;margin-top:135.5pt;width:284.2pt;height:4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гистрация заявления по предоставлению информации о текущей успеваемости учащегося, ведение электронного дневника и электронного журнала успевае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7</w:t>
    </w:r>
    <w:r>
      <w:rPr>
        <w:sz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9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801" w:hanging="375"/>
      </w:pPr>
      <w:rPr>
        <w:i w:val="false"/>
        <w:b w:val="false"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8"/>
        <w:i w:val="false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 CYR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/>
    </w:rPr>
  </w:style>
  <w:style w:type="character" w:styleId="WW8Num40z1">
    <w:name w:val="WW8Num4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11">
    <w:name w:val="Заголовок 1 Знак1"/>
    <w:basedOn w:val="Style13"/>
    <w:qFormat/>
    <w:rPr>
      <w:rFonts w:ascii="Tahoma" w:hAnsi="Tahoma" w:cs="Times New Roman"/>
      <w:sz w:val="20"/>
      <w:szCs w:val="20"/>
      <w:lang w:val="en-US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примечания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13">
    <w:name w:val="Тема примечания Знак1"/>
    <w:basedOn w:val="Style15"/>
    <w:qFormat/>
    <w:rPr>
      <w:b/>
      <w:bCs/>
    </w:rPr>
  </w:style>
  <w:style w:type="character" w:styleId="Blk">
    <w:name w:val="blk"/>
    <w:basedOn w:val="Style13"/>
    <w:qFormat/>
    <w:rPr>
      <w:rFonts w:cs="Times New Roman"/>
    </w:rPr>
  </w:style>
  <w:style w:type="character" w:styleId="U">
    <w:name w:val="u"/>
    <w:basedOn w:val="Style13"/>
    <w:qFormat/>
    <w:rPr>
      <w:rFonts w:cs="Times New Roman"/>
    </w:rPr>
  </w:style>
  <w:style w:type="character" w:styleId="Style17">
    <w:name w:val="Верхний колонтитул Знак"/>
    <w:basedOn w:val="Style13"/>
    <w:qFormat/>
    <w:rPr>
      <w:rFonts w:eastAsia="Times New Roman" w:cs="Times New Roman"/>
      <w:lang w:val="en-US"/>
    </w:rPr>
  </w:style>
  <w:style w:type="character" w:styleId="Style18">
    <w:name w:val="Нижний колонтитул Знак"/>
    <w:basedOn w:val="Style13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МУ Обычный стиль"/>
    <w:basedOn w:val="Normal"/>
    <w:qFormat/>
    <w:pPr>
      <w:tabs>
        <w:tab w:val="clear" w:pos="708"/>
        <w:tab w:val="left" w:pos="1134" w:leader="none"/>
        <w:tab w:val="left" w:pos="1276" w:leader="none"/>
      </w:tabs>
      <w:autoSpaceDE w:val="false"/>
      <w:spacing w:lineRule="auto" w:line="360" w:before="0" w:after="0"/>
      <w:ind w:left="709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600"/>
      <w:jc w:val="both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FFCF61B1203897002AE1EBBDD6BF3825CCC242D70BB300727A0349900Bw5JBI" TargetMode="External"/><Relationship Id="rId5" Type="http://schemas.openxmlformats.org/officeDocument/2006/relationships/hyperlink" Target="consultantplus://offline/ref=FFCF61B1203897002AE1EBBDD6BF3825CCC242D70BB000727A0349900Bw5JBI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1.wmf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5:00Z</dcterms:created>
  <dc:creator>lukjanova</dc:creator>
  <dc:description/>
  <cp:keywords/>
  <dc:language>en-US</dc:language>
  <cp:lastModifiedBy>pressa</cp:lastModifiedBy>
  <cp:lastPrinted>2014-03-13T14:09:00Z</cp:lastPrinted>
  <dcterms:modified xsi:type="dcterms:W3CDTF">2014-05-12T13:31:00Z</dcterms:modified>
  <cp:revision>5</cp:revision>
  <dc:subject/>
  <dc:title> </dc:title>
</cp:coreProperties>
</file>