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08.04.2014 № 195-р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0"/>
        </w:numPr>
        <w:ind w:right="4535" w:hanging="0"/>
        <w:outlineLvl w:val="0"/>
        <w:rPr/>
      </w:pPr>
      <w:r>
        <w:rPr>
          <w:rFonts w:cs="Times New Roman" w:ascii="Times New Roman" w:hAnsi="Times New Roman"/>
          <w:szCs w:val="24"/>
        </w:rPr>
        <w:t>О помещении фотографий заслуженных граждан городского округа Электросталь Московской области на «Доску почета» муниципального образования «Городской округ Электросталь Московской области»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 основании постановления Главы городского округа Электросталь Московской области от 20.10.2006  № 966/14 «Об утверждении Положения  «О Доске Почета муниципального образования «Городской округ Электросталь Московской области»,  постановления Администрации городского округа Электросталь Московской области от 25.06.2009 № 65/2  «О внесении дополнений в приложение к постановлению Главы  городского округа Электросталь Московской области от 20.10.2006 № 966/14 «Об утверждении Положения «О Доске Почета муниципального образования «Городской округ Электросталь Московской области», распоряжения Администрации городского округа Электросталь Московской области от 20.12.2012 № 974-р «О внесении  дополнений в распоряжение от 12.12.2012 № 950-р «О помещении фотографий  заслуженных граждан городского  округа Электросталь Московской  области на «Доску почета» муниципального образования  «Городской округ  Электросталь  Московской области», распоряжения Администрации городского округа Электросталь Московской области от 18.01.2013 № 17-р «О внесении  дополнений в распоряжение от 12.12.2012 № 950-р «О помещении фотографий  заслуженных граждан городского  округа Электросталь Московской  области на «Доску почета» муниципального образования  «Городской округ Электросталь  Московской области», распоряжения Администрации городского округа Электросталь Московской области от 21.01.2014 № 27-р «О внесении  изменений и дополнений в распоряжение от 27.12.2013 № 919-р «О помещении  фотографий  заслуженных граждан  городского  округа Электросталь Московской  области на «Доску почета» муниципального образования  «Городской округ Электросталь  Московской области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оместить на «Доску Почета» фотографии заслуженных  граждан: работников предприятий, учреждений, общественных объединений, жителей городского округа Электросталь Московской области: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. Постоянная экспозиция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. Зудов Вячеслав Дмитриевич – Герой Советского Союза, Почетный гражданин города, летчик – космонавт СССР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2 Цацорин Геннадий Васильевич – Герой России, начальник управления территориальной безопасности Администрации городского округа Электросталь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. Сергеев Владимир Борисович – Герой России, военнослужащий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4. Ярыгин Владимир Михайлович – дважды Герой Социалистического труда, Почетный гражданин Московской области, Почетный гражданин города, токарь-карусельщик ОАО «ЭЗТМ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5. Коротеньков Анатолий Романович- Герой Социалистического труда, Почетный гражданин города,  ветеран труд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6 Самотлягина  Валентина Ивановна – Герой Социалистического труда,  ветеран труд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7. Демидов Анатолий Васильевич – Почетный  гражданин  города, советник ректора ГТУ МИСиС, награжден  почетным знаком Главы городского округа Электросталь Московской области имени Н.А.Второва;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8. Борин  Борис Федорович – Почетный гражданин города, член Совета директоров ОАО  «МЗ «Электросталь», награжден почетным знаком Главы городского округа Электросталь Московской области имени Н.А.Второва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9. Шильников Евгений Владимирович – Почетный гражданин города Электросталь, награжден почетным знаком Главы городского округа Электросталь Московской области имени Н.А. Второва, генеральный директор ОАО «Металлургический завод «Электросталь»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10. Ратников Александр Петрович - награжден  почетным знаком Главы городского округа Электросталь Московской области имени Н.А.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1. Чекунов Виталий Андреевич – Почетный гражданин города,  Заслуженный врач  Российской Федерации, врач ЭПАТП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2. Милосердов Валерий Владимирович - Почетный гражданин города, Заслуженный мастер спорта СССР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3. Зеленин Николай Павлович – главный инженер ООО «Торговый дом «Южный», Заслуженный строитель Российской Федерации,  Почетный гражданин города, награжден почетным знаком Главы городского округа Электросталь Московской области имени Н.А.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4. Крюков Олег Васильевич – награжден почетным знаком Главы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5. Серочкина Нина Григорьевна – Почетный гражданин города,  заведующий инфекционным отделением МУЗ «ЭЦГБ», Заслуженный врач  Российской Федерации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6. Барковский Анатолий Иванович – генеральный директор ЗАО «ТПК» «ЭЛКО», награжден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/>
      </w:pPr>
      <w:r>
        <w:rPr>
          <w:rFonts w:cs="Times New Roman"/>
        </w:rPr>
        <w:t>1.1.17. Зарудный  Владимир  Семенович -   генеральный  директор ОАО «ЭЗТМ», награжден почетным  знаком  Главы  городского округа Электросталь Московской области имени Н.А. Второва;</w:t>
      </w:r>
    </w:p>
    <w:p>
      <w:pPr>
        <w:pStyle w:val="Normal"/>
        <w:ind w:firstLine="735"/>
        <w:jc w:val="both"/>
        <w:rPr>
          <w:rFonts w:cs="Times New Roman"/>
        </w:rPr>
      </w:pPr>
      <w:r>
        <w:rPr>
          <w:rFonts w:cs="Times New Roman"/>
        </w:rPr>
        <w:t>1.1.18. Пухов Вячеслав Михайлович -  генеральный директор ОАО «ТЭСМО», награжден почетным  знаком  Главы  городского округа Электросталь Московской области имени Н.А. Второва.</w:t>
      </w:r>
    </w:p>
    <w:p>
      <w:pPr>
        <w:pStyle w:val="Normal"/>
        <w:ind w:firstLine="735"/>
        <w:jc w:val="both"/>
        <w:rPr>
          <w:rFonts w:cs="Times New Roman"/>
        </w:rPr>
      </w:pPr>
      <w:r>
        <w:rPr/>
        <w:t>1.1.19. Самоходкин Геннадий Андреевич – Почетный гражданин города, заслуженный работник культуры Российской Федерации, директор муниципального образовательного учреждения дополнительного образования детей «Детская художественная школа</w:t>
      </w:r>
    </w:p>
    <w:p>
      <w:pPr>
        <w:pStyle w:val="TextBody"/>
        <w:tabs>
          <w:tab w:val="clear" w:pos="624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1.1.20. Березовский Олег Наумович – ведущий специалист АНО «КСК «Кристалл;</w:t>
      </w:r>
    </w:p>
    <w:p>
      <w:pPr>
        <w:pStyle w:val="TextBody"/>
        <w:tabs>
          <w:tab w:val="clear" w:pos="624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21. Рожков Виктор Семенович - педагог Станции юных техников»;</w:t>
      </w:r>
    </w:p>
    <w:p>
      <w:pPr>
        <w:pStyle w:val="TextBody"/>
        <w:tabs>
          <w:tab w:val="clear" w:pos="624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22.Урсуляк Сергей Владимирович – режиссер, сценарист, актер, лауреат национальных и международных кинофестивалей и прем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1.2. Сменная экспози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>1.2.1.</w:t>
      </w:r>
      <w:r>
        <w:rPr/>
        <w:t xml:space="preserve"> Кузнецова Марина Сергеевна - инженер цеха № 57 ОАО «МСЗ»;</w:t>
      </w:r>
    </w:p>
    <w:p>
      <w:pPr>
        <w:pStyle w:val="Normal"/>
        <w:ind w:firstLine="709"/>
        <w:jc w:val="both"/>
        <w:rPr/>
      </w:pPr>
      <w:r>
        <w:rPr/>
        <w:t>1.2.2. Речкалова Галина Григорьевна - контролер в производстве черных металлов участка техприемки материалов 5-го разряда Отдела технического контроля ОАО «МЗ «Электросталь»;</w:t>
      </w:r>
    </w:p>
    <w:p>
      <w:pPr>
        <w:pStyle w:val="Normal"/>
        <w:ind w:firstLine="709"/>
        <w:jc w:val="both"/>
        <w:rPr/>
      </w:pPr>
      <w:r>
        <w:rPr/>
        <w:t>1.2.3. Есаков Александр Владимирович - начальник конструкторского бюро станов холодной прокатки труб и спецмашин конструкторского отдела ОАО «ЭЗТМ»;</w:t>
      </w:r>
    </w:p>
    <w:p>
      <w:pPr>
        <w:pStyle w:val="Normal"/>
        <w:jc w:val="both"/>
        <w:rPr/>
      </w:pPr>
      <w:r>
        <w:rPr/>
        <w:tab/>
        <w:t>1.2.4. Куликова Татьяна Юрьевна - начальник технического отдела ОАО «ЭХМЗ»;</w:t>
      </w:r>
    </w:p>
    <w:p>
      <w:pPr>
        <w:pStyle w:val="Normal"/>
        <w:rPr/>
      </w:pPr>
      <w:r>
        <w:rPr/>
        <w:tab/>
        <w:t>1.2.5. Муратова Татьяна Павловна - главный бухгалтер ОАО «ЭНПО «НЕОРГАНИКА»;</w:t>
      </w:r>
    </w:p>
    <w:p>
      <w:pPr>
        <w:pStyle w:val="Normal"/>
        <w:jc w:val="both"/>
        <w:rPr/>
      </w:pPr>
      <w:r>
        <w:rPr/>
        <w:tab/>
        <w:t>1.2.6.</w:t>
        <w:tab/>
        <w:t>Булдаков Александр Станиславович – инженер ООО «ЭЛЬКАР»;</w:t>
      </w:r>
    </w:p>
    <w:p>
      <w:pPr>
        <w:pStyle w:val="Normal"/>
        <w:jc w:val="both"/>
        <w:rPr/>
      </w:pPr>
      <w:r>
        <w:rPr/>
        <w:tab/>
        <w:t>1.2.7. Бочарова Таисия Ивановна - главный врач ООО «Оздоровительный центр «Контракт»;</w:t>
      </w:r>
    </w:p>
    <w:p>
      <w:pPr>
        <w:pStyle w:val="Normal"/>
        <w:rPr/>
      </w:pPr>
      <w:r>
        <w:rPr/>
        <w:tab/>
        <w:t>1.2.8. Ерилов Анатолий Сергеевич - токарь 6 разряда ООО «Элемаш-Авто»;</w:t>
      </w:r>
    </w:p>
    <w:p>
      <w:pPr>
        <w:pStyle w:val="Normal"/>
        <w:rPr/>
      </w:pPr>
      <w:r>
        <w:rPr/>
        <w:tab/>
        <w:t>1.2.9. Сумин Сергей Николаевич - технический директор ООО «Автотранс»;</w:t>
      </w:r>
    </w:p>
    <w:p>
      <w:pPr>
        <w:pStyle w:val="Normal"/>
        <w:jc w:val="both"/>
        <w:rPr/>
      </w:pPr>
      <w:r>
        <w:rPr/>
        <w:tab/>
        <w:t>1.2.10. Гелета Ольга Алексеевна - инженер электросвязи ОАО «Ростелеком»;</w:t>
      </w:r>
    </w:p>
    <w:p>
      <w:pPr>
        <w:pStyle w:val="Normal"/>
        <w:jc w:val="both"/>
        <w:rPr/>
      </w:pPr>
      <w:r>
        <w:rPr/>
        <w:tab/>
        <w:t>1.2.11. Соколов Александр Владимирович – директор ООО «Водосервис»;</w:t>
      </w:r>
    </w:p>
    <w:p>
      <w:pPr>
        <w:pStyle w:val="Normal"/>
        <w:jc w:val="both"/>
        <w:rPr/>
      </w:pPr>
      <w:r>
        <w:rPr/>
        <w:tab/>
        <w:t>1.2.12. Киселев Юрий Дмитриевич - начальник службы эксплуатации ООО «Элемаш-ТЭК»;</w:t>
      </w:r>
    </w:p>
    <w:p>
      <w:pPr>
        <w:pStyle w:val="Normal"/>
        <w:jc w:val="both"/>
        <w:rPr/>
      </w:pPr>
      <w:r>
        <w:rPr/>
        <w:tab/>
        <w:t>1.2.13. Соснина Антонина Сергеевна - паспортист отдела паспортной службы МУП «ЭЦУ»;</w:t>
      </w:r>
    </w:p>
    <w:p>
      <w:pPr>
        <w:pStyle w:val="Normal"/>
        <w:jc w:val="both"/>
        <w:rPr/>
      </w:pPr>
      <w:r>
        <w:rPr/>
        <w:tab/>
        <w:t>1.2.14. Беспалов Сергей Алексеевич - начальник участка теплоснабжения ОАО «Северное»;</w:t>
      </w:r>
    </w:p>
    <w:p>
      <w:pPr>
        <w:pStyle w:val="Normal"/>
        <w:jc w:val="both"/>
        <w:rPr/>
      </w:pPr>
      <w:r>
        <w:rPr/>
        <w:tab/>
        <w:t>1.2.15. Короткевич Екатерина Васильевна – врач-фтизиатр участкового отделения по оказанию противотуберкулезной помощи МУЗ «ЭЦГБ»;</w:t>
      </w:r>
    </w:p>
    <w:p>
      <w:pPr>
        <w:pStyle w:val="Normal"/>
        <w:jc w:val="both"/>
        <w:rPr/>
      </w:pPr>
      <w:r>
        <w:rPr/>
        <w:tab/>
        <w:t>1.2.16. Кедрова Светлана Олеговна - заместитель начальника по клинико-экспертной работе Федерального бюджетного учреждения здравоохранения «ЦМСЧ-21»;</w:t>
      </w:r>
    </w:p>
    <w:p>
      <w:pPr>
        <w:pStyle w:val="Normal"/>
        <w:jc w:val="both"/>
        <w:rPr/>
      </w:pPr>
      <w:r>
        <w:rPr/>
        <w:tab/>
        <w:t>1.2.17. Назарова Ирина Вячеславовна - индивидуальный предприниматель;</w:t>
      </w:r>
    </w:p>
    <w:p>
      <w:pPr>
        <w:pStyle w:val="Normal"/>
        <w:jc w:val="both"/>
        <w:rPr/>
      </w:pPr>
      <w:r>
        <w:rPr/>
        <w:tab/>
        <w:t>1.2.18. Агафонова Ольга Александровна - директор ООО Торговая Фирма «Мебель»;</w:t>
      </w:r>
    </w:p>
    <w:p>
      <w:pPr>
        <w:pStyle w:val="Normal"/>
        <w:jc w:val="both"/>
        <w:rPr/>
      </w:pPr>
      <w:r>
        <w:rPr/>
        <w:tab/>
        <w:t>1.2.19. Курнаева Валентина Евгеньевна - воспитатель МДОУ «Детский сад № 23»;</w:t>
      </w:r>
    </w:p>
    <w:p>
      <w:pPr>
        <w:pStyle w:val="Normal"/>
        <w:rPr/>
      </w:pPr>
      <w:r>
        <w:rPr/>
        <w:tab/>
        <w:t>1.2.20. Смирнова Наталья Геннадьевна - учитель русского языка и литературы МОУ «СОШ № 12»;</w:t>
      </w:r>
    </w:p>
    <w:p>
      <w:pPr>
        <w:pStyle w:val="Normal"/>
        <w:jc w:val="both"/>
        <w:rPr/>
      </w:pPr>
      <w:r>
        <w:rPr/>
        <w:tab/>
        <w:t>1.2.21. Шевченко Елена Николаевна – директор  МОУ «СОШ № 1»;</w:t>
      </w:r>
    </w:p>
    <w:p>
      <w:pPr>
        <w:pStyle w:val="Normal"/>
        <w:jc w:val="both"/>
        <w:rPr/>
      </w:pPr>
      <w:r>
        <w:rPr/>
        <w:tab/>
        <w:t>1.2.22. Бронштейн Борис Борисович - тренер-преподаватель по шашкам шахматно-шашечного клуба «Диагональ»;</w:t>
      </w:r>
    </w:p>
    <w:p>
      <w:pPr>
        <w:pStyle w:val="Normal"/>
        <w:jc w:val="both"/>
        <w:rPr/>
      </w:pPr>
      <w:r>
        <w:rPr/>
        <w:tab/>
        <w:t>1.2.23. Ильенко Владимир Федорович – директор шахматно-шашечного клуба «Диагональ»;</w:t>
      </w:r>
    </w:p>
    <w:p>
      <w:pPr>
        <w:pStyle w:val="Normal"/>
        <w:jc w:val="both"/>
        <w:rPr/>
      </w:pPr>
      <w:r>
        <w:rPr/>
        <w:tab/>
        <w:t>1.2.24. Бобкова Лариса Леонидовна - заведующий экспозиционно-выставочным отделом МУ «Музейно-выставочный центр»;</w:t>
      </w:r>
    </w:p>
    <w:p>
      <w:pPr>
        <w:pStyle w:val="Normal"/>
        <w:jc w:val="both"/>
        <w:rPr/>
      </w:pPr>
      <w:r>
        <w:rPr/>
        <w:tab/>
        <w:t>1.2.25. Кизилов Анатолий Михайлович – инструктор-методист МЮУ по работе с молодежью «Электростальский городской Центр патриотического воспитания»;</w:t>
      </w:r>
    </w:p>
    <w:p>
      <w:pPr>
        <w:pStyle w:val="Normal"/>
        <w:jc w:val="both"/>
        <w:rPr/>
      </w:pPr>
      <w:r>
        <w:rPr/>
        <w:tab/>
        <w:t>1.2.26. Нефедьева Наталья Владимировна - заведующий отделом обслуживания специализированной краеведческой библиотеки МУ «Централизованная библиотечная система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 Считать утратившим силу распоряжение Администрации городского округа Электросталь Московской области от 27.12.2013 № 919-р «О помещении фотографий заслуженных граждан городского округа Электросталь Московской области на «Доску почета» муниципального образования «Городской округ Электросталь Московской области».</w:t>
      </w:r>
    </w:p>
    <w:p>
      <w:pPr>
        <w:pStyle w:val="Normal"/>
        <w:jc w:val="both"/>
        <w:rPr/>
      </w:pPr>
      <w:r>
        <w:rPr>
          <w:rFonts w:cs="Times New Roman"/>
        </w:rPr>
        <w:tab/>
        <w:t>3. Опубликовать настоящее распоряжение в газете «Официальный вестник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4. Источником финансирования размещения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(другие общегосударственные вопросы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3:59:00Z</dcterms:created>
  <dc:creator>Пархаева</dc:creator>
  <dc:description/>
  <cp:keywords/>
  <dc:language>en-US</dc:language>
  <cp:lastModifiedBy>pressa</cp:lastModifiedBy>
  <cp:lastPrinted>2014-04-09T05:51:00Z</cp:lastPrinted>
  <dcterms:modified xsi:type="dcterms:W3CDTF">2014-05-21T08:30:00Z</dcterms:modified>
  <cp:revision>21</cp:revision>
  <dc:subject/>
  <dc:title> </dc:title>
</cp:coreProperties>
</file>