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621" w:hanging="0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ind w:right="-621" w:hanging="0"/>
        <w:rPr>
          <w:sz w:val="24"/>
          <w:szCs w:val="24"/>
        </w:rPr>
      </w:pPr>
      <w:r>
        <w:rPr>
          <w:sz w:val="24"/>
          <w:szCs w:val="24"/>
        </w:rPr>
        <w:t>от 09.07.2014 № 364-р</w:t>
      </w:r>
    </w:p>
    <w:p>
      <w:pPr>
        <w:pStyle w:val="Normal"/>
        <w:ind w:right="-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45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eastAsia="PMingLiU;新細明體"/>
          <w:b w:val="false"/>
          <w:sz w:val="24"/>
          <w:szCs w:val="24"/>
        </w:rPr>
        <w:t>выдаче справки о наличии</w:t>
      </w:r>
      <w:r>
        <w:rPr>
          <w:b w:val="false"/>
          <w:sz w:val="24"/>
          <w:szCs w:val="24"/>
        </w:rPr>
        <w:t xml:space="preserve"> </w:t>
      </w:r>
      <w:r>
        <w:rPr>
          <w:rFonts w:eastAsia="PMingLiU;新細明體"/>
          <w:b w:val="false"/>
          <w:sz w:val="24"/>
          <w:szCs w:val="24"/>
        </w:rPr>
        <w:t>(отсутствии) задолженности и расчетов по арендной плате за земельные участки,</w:t>
      </w:r>
      <w:r>
        <w:rPr>
          <w:b w:val="false"/>
          <w:sz w:val="24"/>
          <w:szCs w:val="24"/>
        </w:rPr>
        <w:t xml:space="preserve"> </w:t>
      </w:r>
      <w:r>
        <w:rPr>
          <w:rFonts w:eastAsia="PMingLiU;新細明體"/>
          <w:b w:val="false"/>
          <w:sz w:val="24"/>
          <w:szCs w:val="24"/>
        </w:rPr>
        <w:t>находящиеся в муниципальной собственности</w:t>
      </w:r>
      <w:r>
        <w:rPr>
          <w:b w:val="false"/>
          <w:sz w:val="24"/>
          <w:szCs w:val="24"/>
        </w:rPr>
        <w:t xml:space="preserve"> </w:t>
      </w:r>
      <w:r>
        <w:rPr>
          <w:rFonts w:eastAsia="PMingLiU;新細明體"/>
          <w:b w:val="false"/>
          <w:sz w:val="24"/>
          <w:szCs w:val="24"/>
        </w:rPr>
        <w:t>или государственная собственность на</w:t>
      </w:r>
      <w:r>
        <w:rPr>
          <w:b w:val="false"/>
          <w:sz w:val="24"/>
          <w:szCs w:val="24"/>
        </w:rPr>
        <w:t xml:space="preserve"> </w:t>
      </w:r>
      <w:r>
        <w:rPr>
          <w:rFonts w:eastAsia="PMingLiU;新細明體"/>
          <w:b w:val="false"/>
          <w:sz w:val="24"/>
          <w:szCs w:val="24"/>
        </w:rPr>
        <w:t>которые не разграничена в городском округе</w:t>
      </w:r>
      <w:r>
        <w:rPr>
          <w:b w:val="false"/>
          <w:sz w:val="24"/>
          <w:szCs w:val="24"/>
        </w:rPr>
        <w:t xml:space="preserve"> </w:t>
      </w:r>
      <w:r>
        <w:rPr>
          <w:rFonts w:eastAsia="PMingLiU;新細明體"/>
          <w:b w:val="false"/>
          <w:sz w:val="24"/>
          <w:szCs w:val="24"/>
        </w:rPr>
        <w:t>Электросталь Моск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 Федеральным законом от 27 июля 2010 г. № 210-ФЗ «Об организации предоставления государственных и муниципальных услуг», Федеральным законом от 26 июля 2006 г. №135-ФЗ «О защите конкуренции», постановлением Правительства Российской Федерации от 16 мая 2011 г. № 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постановления Администрации городского округа Электросталь Московской области от 25 апреля 2013 г.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(исполнения муниципальных функций) структурными подразделениями Администрации городского округа Электросталь Московской области»,  а также в целях стандартизации, регламентации, повышения прозрачности деятельности органов Администрации городского округа Электросталь Московской области: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Fonts w:eastAsia="PMingLiU;新細明體"/>
          <w:b w:val="false"/>
          <w:sz w:val="24"/>
          <w:szCs w:val="24"/>
        </w:rPr>
        <w:t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в городском округе Электросталь Московской области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le</w:t>
        </w:r>
        <w:r>
          <w:rPr>
            <w:rStyle w:val="InternetLink"/>
            <w:b/>
            <w:sz w:val="24"/>
            <w:szCs w:val="24"/>
          </w:rPr>
          <w:t>с</w:t>
        </w:r>
        <w:r>
          <w:rPr>
            <w:rStyle w:val="InternetLink"/>
            <w:b/>
            <w:sz w:val="24"/>
            <w:szCs w:val="24"/>
            <w:lang w:val="en-US"/>
          </w:rPr>
          <w:t>trost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1" w:hanging="0"/>
        <w:jc w:val="both"/>
        <w:rPr/>
      </w:pPr>
      <w:r>
        <w:rPr>
          <w:sz w:val="24"/>
          <w:szCs w:val="24"/>
        </w:rPr>
        <w:t>Глава городского  округа                                                                                       А.А. Сухан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7.2014 № 364-р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по 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в городском округе Электросталь Московской области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в городском округе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в городском округе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имущественных отношений Администрации городского округа Электросталь Московской области (далее – Комитет), должностных лиц Комитета   либо муниципальных служащих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целях повышения качества и доступности результатов предоставления муниципальной услуги  при осуществлении Комите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олномоч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муниципальной услуги имеют физические и юридические лица, владеющие на правах аренды земельными участками, </w:t>
      </w:r>
      <w:r>
        <w:rPr>
          <w:rFonts w:eastAsia="PMingLiU;新細明體"/>
          <w:bCs/>
          <w:sz w:val="24"/>
          <w:szCs w:val="24"/>
        </w:rPr>
        <w:t>находящимися</w:t>
      </w:r>
      <w:r>
        <w:rPr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>в муниципальной собственности или государственная собственность</w:t>
      </w:r>
      <w:r>
        <w:rPr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>на которые не разграничена (далее – физические и юридические лиц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обращении за получением муниципальной услуги от имени физических и юридических лиц взаимодействие с Комитетом имущественных отношений Администрации городского округа Электросталь Московской области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обеспечивается специалистами Комитета имущественных отношений Администрации городского округа Электросталь Московской области, многофункциональных центров предоставления государственных и муниципальных услуг, расположенных на территории городского округа Электросталь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я и почтовые адреса Комитета имущественных отношений Администрации городского округа Электросталь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Комитета имущественных отношений Администрации городского округа Электросталь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а официальных сайтов Комитета имущественных отношений Администрации городского округа Электросталь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графики работы Комитета имущественных отношений Администрации городского округа Электросталь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Комитета имущественных отношений Администрации городского округа Электросталь Московской области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 информационных стендах в помещениях Комитета имущественных отношений Администрации городского округа Электросталь Московской области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 официальных сайтах Администрации городского округа Электросталь Московской области 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 лично при обращении к специалистам Комитета имущественных отношений Администрации городского округа Электросталь Московской области и многофункциональных центр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 по контактному телефону в часы работы Комитета имущественных отношений Администрации городского округа Электросталь Московской области и многофункциональных центр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 посредством электронного обращения на адреса электронной почты Комитета имущественных отношений Администрации городского округа Электросталь Московской области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Комитета имущественных отношений Администрации городского округа Электросталь Московской област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заявителями специалисты Комитета имущественных отношений Администрации городского округа Электросталь Московской области и многофункциональных центров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о </w:t>
      </w:r>
      <w:r>
        <w:rPr>
          <w:rFonts w:eastAsia="PMingLiU;新細明體"/>
          <w:bCs/>
          <w:sz w:val="24"/>
          <w:szCs w:val="24"/>
        </w:rPr>
        <w:t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в городском округе Электросталь Московской области.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Комитетом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митет имущественных отношений Администрации городского округа Электросталь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) справкой о </w:t>
      </w:r>
      <w:r>
        <w:rPr>
          <w:rFonts w:eastAsia="PMingLiU;新細明體"/>
          <w:bCs/>
          <w:sz w:val="24"/>
          <w:szCs w:val="24"/>
        </w:rPr>
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справк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б) актом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акт сверки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) письмом Комитета имущественных отношений Администрации городского округа Электросталь Московской области об отказе в выдаче справки о </w:t>
      </w:r>
      <w:r>
        <w:rPr>
          <w:rFonts w:eastAsia="PMingLiU;新細明體"/>
          <w:bCs/>
          <w:sz w:val="24"/>
          <w:szCs w:val="24"/>
        </w:rPr>
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письмо об отказе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Комитете имущественных отношений Администрации городского округа Электросталь Московской области в срок не позднее 1 рабочего дня, следующего за днем поступления в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, осуществляется в срок не позднее 1 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Комитет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</w:t>
      </w:r>
      <w:r>
        <w:rPr>
          <w:bCs/>
          <w:sz w:val="24"/>
          <w:szCs w:val="24"/>
        </w:rPr>
        <w:t xml:space="preserve"> о предоставлении муниципальной услуги</w:t>
      </w:r>
      <w:r>
        <w:rPr>
          <w:sz w:val="24"/>
          <w:szCs w:val="24"/>
        </w:rPr>
        <w:t xml:space="preserve"> в Комит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е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Комитет, передачи результата предоставления муниципальной услуги из Комитет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ередачи запроса о предоставлении муниципальной услуги и документов из многофункционального центра в Комитет, а также передачи результата муниципальной услуги из Комитета в многофункциональный центр устанавливаются соглашением о взаимодействии между Комитетом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ункте 15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едоставление муниципальной услуги осуществляется в </w:t>
      </w:r>
      <w:r>
        <w:rPr>
          <w:sz w:val="24"/>
          <w:szCs w:val="24"/>
        </w:rPr>
        <w:t>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ким кодексом Российской Федерации (часть первая) от 30.11.1994 №51-ФЗ // «Собрание законодательства Российской Федерации», 05.12.1994, №32, ст. 330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ным кодексом Российской Федерации от 31.07.1998 №145-ФЗ // «Собрание законодательства Российской Федерации», 03.08.1998, №31, ст. 3823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м кодексом Российской Федерации от 25.10.2001 №136-ФЗ 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Московской области №23/96-ОЗ от 07.06.1996 «О регулировании земельных отношений в Московской области» // «Ежедневные Новости. Подмосковье», №127, 15.07.2006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м Московской области от 02.10.2013 №116/201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4 год» // «Ежедневные Новости. Подмосковье», №191, 14.10.2013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нормативными правовыми актами Российской Федерации, нормативными правовыми актами Московской област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униципальными правовыми актами для предоставления муниципальной услуги, услуг необходимых и обязательных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ее предоставления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муниципальной услуги заявитель представляет заявление о</w:t>
      </w:r>
      <w:r>
        <w:rPr>
          <w:color w:val="000000"/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>выдаче справки о наличии (отсутствии) задолженности</w:t>
      </w:r>
      <w:r>
        <w:rPr>
          <w:rFonts w:eastAsia="PMingLiU;新細明體"/>
          <w:b/>
          <w:bCs/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 xml:space="preserve">и (или)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, </w:t>
      </w:r>
      <w:r>
        <w:rPr>
          <w:sz w:val="24"/>
          <w:szCs w:val="24"/>
        </w:rPr>
        <w:t xml:space="preserve">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явление должно содержать цель обращения (выдача справки и (или) акта сверки), реквизиты договоров аренды </w:t>
      </w:r>
      <w:r>
        <w:rPr>
          <w:rFonts w:eastAsia="PMingLiU;新細明體"/>
          <w:bCs/>
          <w:sz w:val="24"/>
          <w:szCs w:val="24"/>
        </w:rPr>
        <w:t>земельных участков, находящихся в муниципальной собственности или государственная собственность на которые не разграничена, а также месторасположение таких земельных участков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бумажном виде форма заявления может быть получена непосредственно в Комитете 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ых центров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 подаче заявления и прилагаемых к нему документов в Комите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ые центры заявитель предъявляет  оригиналы прилагаемых к заявлению документов, указанных в пункте 25 административного регламента, для свер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доставления муниципальной услуги, которые находятс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которые заявитель вправе представить по собственной инициативе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митет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ногофункциональные центры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епредставление заявителем одного или более документов, указанных в пункте 2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текст в заявлении и (или) в прилагаемых к нему документах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ешение об отказе в предоставлении муниципальной услуги подписывается Руководителем Комитет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Комитет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м центре, а такж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Комитета, многофункциональных центров </w:t>
      </w:r>
      <w:r>
        <w:rPr>
          <w:rFonts w:eastAsia="PMingLiU;新細明體"/>
          <w:bCs/>
          <w:sz w:val="24"/>
          <w:szCs w:val="24"/>
        </w:rPr>
        <w:t xml:space="preserve">(далее </w:t>
      </w:r>
      <w:r>
        <w:rPr>
          <w:rFonts w:eastAsia="PMingLiU;新細明體"/>
          <w:bCs/>
          <w:i/>
          <w:sz w:val="24"/>
          <w:szCs w:val="24"/>
        </w:rPr>
        <w:t>–</w:t>
      </w:r>
      <w:r>
        <w:rPr>
          <w:sz w:val="24"/>
          <w:szCs w:val="24"/>
        </w:rPr>
        <w:t xml:space="preserve"> помещения)</w:t>
      </w:r>
      <w:r>
        <w:rPr>
          <w:rFonts w:eastAsia="PMingLiU;新細明體"/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омитета,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и юридический адрес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Комитета,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омера телефонов для справок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дреса официальных сайтов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амилии, имени, отчестве и должности специалиста Комитета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</w:t>
      </w:r>
      <w:r>
        <w:rPr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на решения, действия (бездействие) Комитет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 Комитета, многофункциональных центров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подаче заявления и прилагаемых к нему документов в Комитет, многофункциональные цент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получении результата предоставления муниципальной услуги в Комитет, многофункциональные цент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 30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жидания в очереди при обращении заявителя в Комитет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омитетом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омитетом 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Электросталь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явления и прилагаемых к нему документов в Комите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от 06.04.2011 №63-ФЗ «Об электронной подписи»</w:t>
        </w:r>
      </w:hyperlink>
      <w:r>
        <w:rPr>
          <w:sz w:val="24"/>
          <w:szCs w:val="24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6" w:tgtFrame="_blank">
        <w:r>
          <w:rPr>
            <w:rStyle w:val="InternetLink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ри личном обращении заявителя в Комитет, многофункциональный центр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по телефонам Комитета</w:t>
      </w:r>
      <w:r>
        <w:rPr>
          <w:i/>
          <w:sz w:val="24"/>
          <w:szCs w:val="24"/>
        </w:rPr>
        <w:t xml:space="preserve">, </w:t>
      </w:r>
      <w:r>
        <w:rPr>
          <w:rFonts w:eastAsia="PMingLiU;新細明體"/>
          <w:sz w:val="24"/>
          <w:szCs w:val="24"/>
        </w:rPr>
        <w:t>многофункционального центра</w:t>
      </w:r>
      <w:r>
        <w:rPr>
          <w:rFonts w:eastAsia="PMingLiU;新細明體"/>
          <w:bCs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через официальный сайт многофункционального центра</w:t>
      </w:r>
      <w:r>
        <w:rPr>
          <w:sz w:val="24"/>
          <w:szCs w:val="24"/>
        </w:rPr>
        <w:t xml:space="preserve"> в сети Интернет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ые дату и время представления докумен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(при налич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данных, указанных в пункте 78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/>
      </w:pPr>
      <w:r>
        <w:rPr>
          <w:sz w:val="24"/>
          <w:szCs w:val="24"/>
        </w:rPr>
        <w:t xml:space="preserve"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PMingLiU;新細明體"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 xml:space="preserve"> в сети Интернет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>Заявителям, записавшимся на прием через официальный сайт многофункционального цент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rFonts w:eastAsia="PMingLiU;新細明體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8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фик приема (приемное время) заявителей по предварительной записи устанавливается должностным лицом Комитета имущественных отношений Администрации городского округа Электросталь Московской области, </w:t>
      </w:r>
      <w:r>
        <w:rPr>
          <w:rFonts w:eastAsia="PMingLiU;新細明體"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а) в Комитет имущественных отношений Администрации городского округа Электросталь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прилагаемых к нему документов осуществляют специалисты Комитета 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прилагаемых к нему документов осуществляется в многофункциональных центрах в соответствии с соглашениями о взаимодействии между Комитетом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омите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ый цент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5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4) </w:t>
      </w:r>
      <w:r>
        <w:rPr>
          <w:sz w:val="24"/>
          <w:szCs w:val="24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8) </w:t>
      </w:r>
      <w:r>
        <w:rPr>
          <w:sz w:val="24"/>
          <w:szCs w:val="24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многофункционального центра, ответственный за прием документов по муниципальной услуге, в дополнение к действиям, указанным в пункте 90 административного регламента при наличии всех документов, предусмотренных пунктом 2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Комит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Специалист многофункционального центра, ответственный за организацию направления заявления и прилагаемых к нему документов в Комите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прилагаемых к нему документов в Комитет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многофункционального центра, </w:t>
      </w:r>
      <w:r>
        <w:rPr>
          <w:color w:val="000000"/>
          <w:sz w:val="24"/>
          <w:szCs w:val="24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Комитет посредством почтового отправления специалист Комитета, ответственный за прием документов по муниципальной услуге, осуществляет действия согласно пункту 90 административного регламента, кроме действий, предусмотренных подпунктами 2, 4 пункта 9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4"/>
          <w:szCs w:val="24"/>
        </w:rPr>
        <w:t>В случае поступления заявления и прилагаемых к нему документов (при наличии) в электронной форме</w:t>
      </w:r>
      <w:r>
        <w:rPr>
          <w:sz w:val="24"/>
          <w:szCs w:val="24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Комитета , ответственный за прием документов по муниципальной услуге, </w:t>
      </w:r>
      <w:r>
        <w:rPr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) в случае если </w:t>
      </w:r>
      <w:r>
        <w:rPr>
          <w:color w:val="000000"/>
          <w:sz w:val="24"/>
          <w:szCs w:val="24"/>
        </w:rPr>
        <w:t>заявление и прилагаемые к нему документы</w:t>
      </w:r>
      <w:r>
        <w:rPr>
          <w:sz w:val="24"/>
          <w:szCs w:val="24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color w:val="000000"/>
          <w:sz w:val="24"/>
          <w:szCs w:val="24"/>
        </w:rPr>
        <w:t>заявление и прилагаемые к нему документы</w:t>
      </w:r>
      <w:r>
        <w:rPr>
          <w:sz w:val="24"/>
          <w:szCs w:val="24"/>
        </w:rPr>
        <w:t>, подписанные электронной подписью, либо представить в Комитет подлинники документов (копии, заверенные в установленном порядке), указанных в пункте 25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5) в случае если </w:t>
      </w:r>
      <w:r>
        <w:rPr>
          <w:color w:val="000000"/>
          <w:sz w:val="24"/>
          <w:szCs w:val="24"/>
        </w:rPr>
        <w:t>заявление и прилагаемые к нему документы</w:t>
      </w:r>
      <w:r>
        <w:rPr>
          <w:sz w:val="24"/>
          <w:szCs w:val="24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color w:val="000000"/>
          <w:sz w:val="24"/>
          <w:szCs w:val="24"/>
        </w:rPr>
        <w:t>заявления и прилагаемых к нему докумен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Максимальный срок выполнения административной процедуры по приему заявления и прилагаемых к нему документов не превышает 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даты </w:t>
      </w:r>
      <w:r>
        <w:rPr>
          <w:sz w:val="24"/>
          <w:szCs w:val="24"/>
        </w:rPr>
        <w:t>поступления заявления и прилагаемых к нему документов в Комитет или многофункциональный цент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1) в Комитете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передача заявления и прилагаемых к нему докумен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у Комитета, 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многофункциональных центрах -  при наличии всех документов, предусмотренных пунктом 25 административного регламента, – передача заявления и прилагаемых к нему документов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</w:t>
      </w:r>
      <w:r>
        <w:rPr>
          <w:color w:val="000000"/>
          <w:sz w:val="24"/>
          <w:szCs w:val="24"/>
        </w:rPr>
        <w:t>заявления и прилагаемых к нему докумен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Комитета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омитет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Регистрация заявления и прилагаемых к нему документов, полученных Комитетом  из многофункционального центра, осуществляется не позднее 1 рабочего дня, следующего за днем их поступления в Комитет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После регистрации в Комитет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е и прилагаемые к нему документы направляются на рассмотрение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Максимальный срок выполнения административной процедуры по регистрации заявления и прилагаемых к нему документов не превышает 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даты </w:t>
      </w:r>
      <w:r>
        <w:rPr>
          <w:sz w:val="24"/>
          <w:szCs w:val="24"/>
        </w:rPr>
        <w:t>поступления заявления и прилагаемых к нему документов к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м за предоставление муниципальной услуги, пакета документов, указанных в пункте 25 административного регла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Специалист Комитета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ответственный за предоставление муниципальной услуг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 с даты принятия решения о наличии (отсутствии) оснований для приостановления предоставления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проверяет заявление и прилагаемые к нему документы на наличие или отсутствие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 осуществляет подготов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равки и (или) акта сверки при установлении отсутствия оснований, указанных в пункте 33 административного регламента, 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а об отказе при установлении наличия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) обеспечивает подписание справки и (или) акта сверки или письма об отказе должностным лицом Комитета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г) осуществляет передачу справки и (или) акта сверки или письма об отказе специалисту Комитет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color w:val="000000"/>
          <w:sz w:val="24"/>
          <w:szCs w:val="24"/>
        </w:rPr>
        <w:t xml:space="preserve">превышать 25 календарных дней со дня  </w:t>
      </w:r>
      <w:r>
        <w:rPr>
          <w:sz w:val="24"/>
          <w:szCs w:val="24"/>
        </w:rPr>
        <w:t>получения специалистом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ым за предоставление муниципальной услуги, пакета документов, указанных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передача подписанных главным бухгалтером Комитета справки и (или) акта сверки или письма об отказе специалисту Комите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Комитет 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отметки о принятом решении о предоставлении (об отказе в предоставлении) муниципальной услуги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личие подписанной руководителем Комит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равки, акта сверки или подписанного письма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 отка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Комитета, ответственный за предоставление муниципальной услуги, подготавливает сопроводительное письмо о направлении справки и (или) акта сверки и осуществляет их передачу на подпись руководителю Комитета не позднее рабочего дня следующего за днем подписания справки и (или) акта с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одписан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итета сопроводительное письмо о направлении справки и (или) акта сверки, не позднее рабочего дня следующего за днем подписания передается на регистрацию специалисту Комите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Специалист Комите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истрацию документов по муниципальной услуге, осуществляет регистрацию подписанного должностным лицом Комитета сопроводительного письма о направлении справки и (или) акта сверки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Комитета,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справки и (или) акта сверки или письма об отказе с приложением справки и (или) акта сверки или письмо об отказе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дача (направление) сопроводительного письма о направлении справки и (или) акта сверки или письма об отказе осуществляется способом, указанным заявителем в заявлении, в том числе: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при личном обращении в Комитет</w:t>
      </w:r>
      <w:r>
        <w:rPr>
          <w:i/>
          <w:sz w:val="24"/>
          <w:szCs w:val="24"/>
        </w:rPr>
        <w:t>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Комитет направляет результат предоставления муниципальной услуги в многофункциональный центр в срок, установленный в соглашении, заключенным между Комитетом 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Комите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  <w:sz w:val="24"/>
          <w:szCs w:val="24"/>
        </w:rPr>
        <w:t xml:space="preserve">превышает 5 календарных дней со дня </w:t>
      </w:r>
      <w:r>
        <w:rPr>
          <w:sz w:val="24"/>
          <w:szCs w:val="24"/>
        </w:rPr>
        <w:t>подписания справки и (или) акта сверки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письма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 отказе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справки и (или) акта сверки с приложением оригинала справки и (или) акта сверки или письма об отказ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справки и (или) акта сверки или внесение сведений о письме об отказе в журнал регистрации исходящей корреспонденции и (или) в информационную систему Комитета.</w:t>
      </w:r>
      <w:bookmarkStart w:id="0" w:name="Par94"/>
      <w:bookmarkEnd w:id="0"/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и лицами Комитет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заявителей на действия (бездействие) Комитета, а также их должностных лиц, муниципальных служащи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Комитета, а также их должностных лиц, муниципальных служащи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Комитета 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Комит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16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ители имеют право на обжалование решений и действий (бездействия) Комитета, 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учаях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тказа Комитета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Комитета, его муниципальных служащих, должностных лиц, а также на принимаемые ими решения при предоставлении муниципальной услуги может быть направлена в орган, предоставляющий муниципальную услугу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Комитет. Жалобы на решения, принятые должностным лицом Комитета подаются в вышестоящий орган (при его наличии), либо, в случае его отсутствия, рассматриваются непосредственно должностным лицом  Комит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а) 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наименование Комитета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 сведения об обжалуемых решениях и действиях (бездействии) Комитета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 доводы, на основании которых заявитель не согласен с решением и Комитет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ри поступлении в многофункциональный центр жалобы на решения и (или) действия (бездействие) Комитета, его муниципальных служащих, должностных лиц при предоставлении муниципальной услуги, обеспечивается передача жалобы в Комитет в порядке и сроки, установленные соглашением о взаимодействии между Комитето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ногофункциональным центром, заключенным в установленном порядке. 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, поступившая в Комитет, подлежит регистрации не позднее следующего рабочего дня со дня ее поступ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, поступившая в Комитет, подлежит рассмотрению его должностным лицом в течение 15 рабочих дней со дня ее регистр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Комитета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Комитето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более 5 рабочих дней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тет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тет  вправе оставить жалобу без ответа в следующих случаях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Комит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результатам рассмотрения жалобы Комит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rPr/>
      </w:pPr>
      <w:r>
        <w:rPr>
          <w:sz w:val="24"/>
          <w:szCs w:val="24"/>
        </w:rPr>
        <w:t>наименование Комит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Комит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Комит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Комите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 подаче жалобы заинтересованное лицо вправе получить в Комитет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Комитете и многофункциональных центрах, на официальном сайте многофункциональных центров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его должностных, муниципальных служащих осуществляется посредством размещения информации на стендах в Комитете и многофункциональных центрах, на официальном сайте многофункциональных центров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16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</w:t>
      </w:r>
    </w:p>
    <w:p>
      <w:pPr>
        <w:pStyle w:val="Style16"/>
        <w:spacing w:lineRule="auto" w:line="240" w:before="60" w:after="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х электронной почты Комитета имущественных отношений Администрации городского округа Электросталь Московской области, его структурных подразделений, многофункциональных центров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Комитет имущественных отнош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>(далее – Комитет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 Комитета: 144003, г. Электросталь Московской области, ул. Мира, д.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и приема заявителей  в Комитете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8.00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8.00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8.00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8.00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6.45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Комитета имущественных отношений Администрации городского округа Электросталь Московской области 8(49657) 19890, 8(49657) 19836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городского округа Электросталь Московской области в информационно-коммуникационной сети «Интернет» (далее – сеть Интернет)</w:t>
      </w:r>
      <w:r>
        <w:rPr>
          <w:i/>
          <w:sz w:val="24"/>
          <w:szCs w:val="24"/>
        </w:rPr>
        <w:t xml:space="preserve">: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electrosta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Комитета в сети Интернет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  <w:lang w:val="en-US"/>
        </w:rPr>
        <w:t>kio</w:t>
      </w:r>
      <w:r>
        <w:rPr>
          <w:i/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  <w:lang w:val="en-US"/>
        </w:rPr>
        <w:t>elektrostal</w:t>
      </w:r>
      <w:r>
        <w:rPr>
          <w:i/>
          <w:sz w:val="24"/>
          <w:szCs w:val="24"/>
          <w:u w:val="single"/>
        </w:rPr>
        <w:t>@</w:t>
      </w:r>
      <w:r>
        <w:rPr>
          <w:i/>
          <w:sz w:val="24"/>
          <w:szCs w:val="24"/>
          <w:u w:val="single"/>
          <w:lang w:val="en-US"/>
        </w:rPr>
        <w:t>mail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 Отдел земельных отношений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: 144003, г. Электросталь Московской области, ул. Мира, д.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и приема заявителей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8.00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8.00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8.00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8.00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6.45, перерыв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Комитета имущественных отношений Администрации городского округа Электросталь Московской области 8(49657) 19836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городского округа Электросталь Московской области в информационно-коммуникационной сети «Интернет» (далее – сеть Интернет)</w:t>
      </w:r>
      <w:r>
        <w:rPr>
          <w:i/>
          <w:sz w:val="24"/>
          <w:szCs w:val="24"/>
        </w:rPr>
        <w:t xml:space="preserve">: </w:t>
      </w:r>
      <w:hyperlink r:id="rId8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electrosta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Комитета в сети Интернет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  <w:lang w:val="en-US"/>
        </w:rPr>
        <w:t>kio</w:t>
      </w:r>
      <w:r>
        <w:rPr>
          <w:i/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  <w:lang w:val="en-US"/>
        </w:rPr>
        <w:t>elektrostal</w:t>
      </w:r>
      <w:r>
        <w:rPr>
          <w:i/>
          <w:sz w:val="24"/>
          <w:szCs w:val="24"/>
          <w:u w:val="single"/>
        </w:rPr>
        <w:t>@</w:t>
      </w:r>
      <w:r>
        <w:rPr>
          <w:i/>
          <w:sz w:val="24"/>
          <w:szCs w:val="24"/>
          <w:u w:val="single"/>
          <w:lang w:val="en-US"/>
        </w:rPr>
        <w:t>mail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3. </w:t>
      </w:r>
      <w:r>
        <w:rPr>
          <w:b/>
          <w:i/>
          <w:sz w:val="24"/>
          <w:szCs w:val="24"/>
        </w:rPr>
        <w:t>Многофункциональные центры, расположенные на территории городского округа Электросталь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b/>
          <w:i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далее МФЦ г.о. Электроста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и почтовый адрес МФЦ г.о. Электросталь: 144006, г. Электросталь Московской области, проспект Ленина, д. 1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 г.о. Электростал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10.00-19.00, без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10.00-19.00, без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10.00-19.00, без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10.00-19.00, без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чее время 9.00-16.45, без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лефон МФЦ г.о. Электросталь: 8 (49657) 6665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МФЦ г.о. Электросталь в сети Интернет: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color w:val="666666"/>
          <w:sz w:val="24"/>
          <w:szCs w:val="24"/>
          <w:lang w:val="en-US"/>
        </w:rPr>
        <w:t> </w:t>
      </w:r>
      <w:r>
        <w:rPr>
          <w:color w:val="666666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sta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666666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тет имущественных отношений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PMingLiU;新細明體"/>
          <w:b/>
          <w:bCs/>
          <w:sz w:val="24"/>
          <w:szCs w:val="24"/>
        </w:rPr>
        <w:t>выдаче справки о наличии (отсутствии) задолженности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и (или)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</w:t>
      </w:r>
      <w:r>
        <w:rPr>
          <w:rFonts w:cs="Times New Roman" w:ascii="Times New Roman" w:hAnsi="Times New Roman"/>
          <w:i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9113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справку о наличии (отсутствии) задолженности</w:t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акт сверки расчетов по арендной плате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о договору(ам) арен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омер и дата договора(ов) арен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(ых) участка(ов) по адресам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Комитет имущественных отношений Администрации городского округа Электросталь Московской области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92"/>
        <w:gridCol w:w="2863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</w:t>
            </w:r>
          </w:p>
        </w:tc>
      </w:tr>
      <w:tr>
        <w:trPr>
          <w:trHeight w:val="575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редоставления </w:t>
      </w:r>
      <w:r>
        <w:rPr>
          <w:rFonts w:eastAsia="PMingLiU;新細明體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о 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и расчетов по арендной плате за земельные участки, находящиеся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в муниципальной собственности или государственная собственность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08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"/>
                            <a:ext cx="573480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90600"/>
                            <a:ext cx="505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1480"/>
                            <a:ext cx="4799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48140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6288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2463120"/>
                            <a:ext cx="47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962440"/>
                            <a:ext cx="142200" cy="1851120"/>
                          </a:xfrm>
                          <a:prstGeom prst="downArrow">
                            <a:avLst>
                              <a:gd name="adj1" fmla="val 50000"/>
                              <a:gd name="adj2" fmla="val 333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88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4812840"/>
                            <a:ext cx="20314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отказе в выдаче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812840"/>
                            <a:ext cx="18352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812840"/>
                            <a:ext cx="171180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23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1" fillcolor="white" stroked="t" o:allowincell="f" style="position:absolute;left:5345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173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612;top:543;width:9030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5;top:615;width:79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3;top:1782;width:755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2333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3406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3879;width:755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2844;top:4665;width:223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;top:5037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037;width:3858;height:1996">
                  <v:shape id="shape_0" ID="AutoShape 139" fillcolor="white" stroked="t" o:allowincell="f" style="position:absolute;left:5121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6;top:545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;top:7579;width:3198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 отказе в выдаче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7579;width:2889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7579;width:2695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807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Приложении указываются документы, указанные в пункте 25 административного регламента (кроме заявле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8"/>
        </w:tabs>
        <w:ind w:left="3558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13DA85F84408EB41D507106E6C22275FC34827EED7FB5DBFF51579698Q1mAN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6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hyperlink" Target="mailto:mfc-elstal@mosreg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8:00Z</dcterms:created>
  <dc:creator>tumanova</dc:creator>
  <dc:description/>
  <cp:keywords/>
  <dc:language>en-US</dc:language>
  <cp:lastModifiedBy>pressa</cp:lastModifiedBy>
  <cp:lastPrinted>2014-06-20T16:25:00Z</cp:lastPrinted>
  <dcterms:modified xsi:type="dcterms:W3CDTF">2014-08-08T11:29:00Z</dcterms:modified>
  <cp:revision>8</cp:revision>
  <dc:subject/>
  <dc:title> </dc:title>
</cp:coreProperties>
</file>