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2.2014 № 9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sz w:val="24"/>
          <w:szCs w:val="24"/>
        </w:rPr>
        <w:t>Об оплате труда работников муниципальных образовательных учреждений городского округа Электросталь Московской области с 01 сентябр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</w:t>
        </w:r>
      </w:hyperlink>
      <w:r>
        <w:rPr>
          <w:sz w:val="24"/>
          <w:szCs w:val="24"/>
        </w:rPr>
        <w:t xml:space="preserve">аконом от 29 декабря 2012г. № 273-ФЗ «Об образовании в Российской Федерации», Законом Московской области от 27 июля 2013г. № 94/2013-ОЗ «Об образовании», </w:t>
      </w:r>
      <w:r>
        <w:rPr>
          <w:bCs/>
          <w:sz w:val="24"/>
          <w:szCs w:val="24"/>
        </w:rPr>
        <w:t xml:space="preserve">Постановлением Правительства Московской области от 27 декабря 2013 № 1186/58 «Об оплате труда работников государственных образовательных организаций Московской области», </w:t>
      </w:r>
      <w:r>
        <w:rPr>
          <w:sz w:val="24"/>
          <w:szCs w:val="24"/>
        </w:rPr>
        <w:t xml:space="preserve">с решениями Совета депутатов городского округа Электросталь Московской области от 30 мая 2007 г. </w:t>
      </w:r>
      <w:hyperlink r:id="rId3">
        <w:r>
          <w:rPr>
            <w:rStyle w:val="InternetLink"/>
            <w:sz w:val="24"/>
            <w:szCs w:val="24"/>
          </w:rPr>
          <w:t>N 302/30</w:t>
        </w:r>
      </w:hyperlink>
      <w:r>
        <w:rPr>
          <w:sz w:val="24"/>
          <w:szCs w:val="24"/>
        </w:rPr>
        <w:t xml:space="preserve"> «Об оплате труда работников муниципальных учреждений городского округа Электросталь Московской области» и от 27 января 2011 г. </w:t>
      </w:r>
      <w:hyperlink r:id="rId4">
        <w:r>
          <w:rPr>
            <w:rStyle w:val="InternetLink"/>
            <w:sz w:val="24"/>
            <w:szCs w:val="24"/>
          </w:rPr>
          <w:t>N 50/7</w:t>
        </w:r>
      </w:hyperlink>
      <w:r>
        <w:rPr>
          <w:sz w:val="24"/>
          <w:szCs w:val="24"/>
        </w:rPr>
        <w:t xml:space="preserve"> «О внесении изменения в решение Совета депутатов городского округа Электросталь Московской области от 30 мая 2007 г. N 302/30 «Об оплате труда работников муниципальных учреждений городского округа Электросталь Московской области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оплате труда работников муниципальных образовательных учреждений городского округа Электросталь Московской област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Порядок отнесения муниципальных образовательных учреждений городского округа Электросталь Московской области к группам по оплате труда руководителей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</w:t>
      </w:r>
      <w:hyperlink w:anchor="Par1961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рофессий высококвалифицированных рабочих муниципальных образовательных учреждений городского округа Электросталь Московской области, занятых на важных и ответственных работах, оплата труда которых может производиться исходя из 9-10 тарифных разрядов Единого тарифно-квалификационного справочник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оряжение Администрации городского округа Электросталь Московской области от 05.02.2013 №48-р «Об оплате труда работников муниципальных образовательных учреждений городского округа Электросталь Московской области с 01 января 2013 год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Администрации городского округа Электросталь Московской области от 24.04.2013 № 248-р «О внесении изменений в распоряжение Администрации городского округа Электросталь Московской области от 05.02.2013г. № 48-р «Об оплате труда работников муниципальных образовательных учреждений городского округа Электросталь Московской области с 01 января 2013 год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оряжение Администрации городского округа Электросталь Московской области от 01.08.2013 № 504-р «О внесении изменений в распоряжение Администрации городского округа Электросталь Московской области от 05.02.2013г. № 48-р «Об оплате труда работников муниципальных образовательных учреждений городского округа Электросталь Московской области с 01 января 2013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Разместить настоящее распоряжение на сайте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о дня его подписания и распространяет свое действие на правоотношения, возникшие с 1 сентября 2013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right" w:pos="992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14 № 98-р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ОБРАЗОВАТЕЛЬНЫХ УЧРЕЖДЕНИЙ ГОРОДСКОГО ОКРУГА ЭЛЕКТРОСТА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размеры и условия оплаты труда работников муниципальных образовательных учреждений городского округа Электросталь Московской области (далее -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включает в себ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должностные оклады (ставки заработной платы) руководителей, специалистов и служащих учреждений;</w:t>
      </w:r>
    </w:p>
    <w:p>
      <w:pPr>
        <w:pStyle w:val="24"/>
        <w:spacing w:lineRule="auto" w:line="24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- виды, </w:t>
      </w:r>
      <w:r>
        <w:rPr>
          <w:rFonts w:cs="Times New Roman"/>
          <w:bCs/>
          <w:sz w:val="24"/>
          <w:szCs w:val="24"/>
        </w:rPr>
        <w:t>условия и размеры компенсационных и стимулирующих выплат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количество тарифных разрядов, межразрядные тарифные коэффициенты и тарифные ставки по разрядам тарифной сетки по оплате труда рабочи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Работодатель (или уполномоченное им лицо) заключает трудовые договоры (эффективные контракты) с руководителями организаций, предусматривающие конкретизацию показателей и критериев оценки деятельности руководителя, размеров и условий назначения ему выплат стимулирующего характе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Установление ставок заработной плат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ных окладов) и тарифных ставок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Должностные </w:t>
      </w:r>
      <w:hyperlink w:anchor="Par194">
        <w:r>
          <w:rPr>
            <w:rStyle w:val="InternetLink"/>
            <w:sz w:val="24"/>
            <w:szCs w:val="24"/>
          </w:rPr>
          <w:t>оклады</w:t>
        </w:r>
      </w:hyperlink>
      <w:r>
        <w:rPr>
          <w:sz w:val="24"/>
          <w:szCs w:val="24"/>
        </w:rPr>
        <w:t xml:space="preserve"> руководящих работников учреждений устанавливаются в зависимости от группы по оплате труда руководителей согласно приложению «Должностные оклады руководящих работников учреждений»к настоящему Положению(прилагаетс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Группы по оплате труда руководителей учреждений определяются, исходя из масштаба и сложности руководства и устанавливаются в соответствии с приложением «Показатели и порядок отнесения муниципальных образовательных учреждений городского округа Электросталь Московской области к группам по оплате труда руководителей» к настоящему Положению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</w:t>
      </w:r>
      <w:hyperlink w:anchor="Par493">
        <w:r>
          <w:rPr>
            <w:rStyle w:val="InternetLink"/>
            <w:sz w:val="24"/>
            <w:szCs w:val="24"/>
          </w:rPr>
          <w:t>Ставки</w:t>
        </w:r>
      </w:hyperlink>
      <w:r>
        <w:rPr>
          <w:sz w:val="24"/>
          <w:szCs w:val="24"/>
        </w:rPr>
        <w:t xml:space="preserve"> заработной платы (должностные оклады) педагогических работников учреждений устанавливаются в соответствии с приложением«</w:t>
      </w:r>
      <w:r>
        <w:rPr>
          <w:bCs/>
          <w:sz w:val="24"/>
          <w:szCs w:val="24"/>
        </w:rPr>
        <w:t xml:space="preserve">Ставки заработной платы (должностные оклады) педагогических работников муниципальных образовательных  учреждений городского округа  Электросталь Московской области» </w:t>
      </w:r>
      <w:r>
        <w:rPr>
          <w:sz w:val="24"/>
          <w:szCs w:val="24"/>
        </w:rPr>
        <w:t>к настоящему Положению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 Должностные </w:t>
      </w:r>
      <w:hyperlink w:anchor="Par833">
        <w:r>
          <w:rPr>
            <w:rStyle w:val="InternetLink"/>
            <w:sz w:val="24"/>
            <w:szCs w:val="24"/>
          </w:rPr>
          <w:t>оклады</w:t>
        </w:r>
      </w:hyperlink>
      <w:r>
        <w:rPr>
          <w:sz w:val="24"/>
          <w:szCs w:val="24"/>
        </w:rPr>
        <w:t xml:space="preserve"> руководителей, специалистов и служащих учреждений, занимающих общеотраслевые должности, и служащих учреждений (учебно-вспомогательного персонала)устанавливаются в соответствии с приложением«Должностные оклады руководящих работников, специалистов и служащих организаций, занимающих общеотраслевые должности, и служащих организаций (учебно-вспомогательного персонала)» к настоящему Полож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Должностные </w:t>
      </w:r>
      <w:hyperlink w:anchor="Par1532">
        <w:r>
          <w:rPr>
            <w:rStyle w:val="InternetLink"/>
            <w:sz w:val="24"/>
            <w:szCs w:val="24"/>
          </w:rPr>
          <w:t>оклады</w:t>
        </w:r>
      </w:hyperlink>
      <w:r>
        <w:rPr>
          <w:sz w:val="24"/>
          <w:szCs w:val="24"/>
        </w:rPr>
        <w:t xml:space="preserve"> работников культуры в учреждениях устанавливаются в соответствии с приложением «Должностные оклады работников культуры в учреждениях» к настоящему Положению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Должностные оклады врачебного и среднего медицинского персонала учреждений устанавливаются в соответствии с приложением«Должностные оклады врачебного и среднего медицинского персонала учреждений» к настоящему Положению (прилагается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Межразрядные тарифные </w:t>
      </w:r>
      <w:hyperlink w:anchor="Par16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эффициенты</w:t>
        </w:r>
      </w:hyperlink>
      <w:r>
        <w:rPr>
          <w:rFonts w:cs="Times New Roman" w:ascii="Times New Roman" w:hAnsi="Times New Roman"/>
          <w:sz w:val="24"/>
          <w:szCs w:val="24"/>
        </w:rPr>
        <w:t>, тарифные ставки по разрядам тарифной сетки по оплате труда рабочих учреждений соответствуют тарифным разрядам Единого тарифно-квалификационного справочника работ и профессий рабочих в соответствии с приложение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разрядные тарифные коэффициенты, тарифные ставки по разрядам тарифной сетки по оплате труда рабочих муниципальных образовательных учреждений городского округа Электросталь Московской области» </w:t>
      </w:r>
      <w:r>
        <w:rPr>
          <w:rFonts w:cs="Times New Roman" w:ascii="Times New Roman" w:hAnsi="Times New Roman"/>
          <w:sz w:val="24"/>
          <w:szCs w:val="24"/>
        </w:rPr>
        <w:t>к настоящему Положению(прилагаетс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8. Руководителю учреждения предоставляется право устанавливать оплату труда высококвалифицированным рабочим, выполняющим важные и ответственные работы, исходя из 9-10 разрядов тарифной сетки по оплате труда рабочих учреждений в соответствии с приложением «Перечень профессий высококвалифицированных рабочих муниципальных образовательных учреждений городского округа Электросталь Московской области, занятых на важных и ответственных работах, оплата труда которых может производиться исходя из 9-10 тарифных разрядов единого тарифно-квалифицированного справочника» к настоящему Полож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профессий высококвалифицированных рабочих учреждений, занятых на важных и ответственных работах, оплата труда которых может производиться исходя из 9-10 разрядов тарифной сетки по оплате труда рабочих, устанавливается Управлением образования Администрации городского округа Электросталь с учетом мнения соответствующего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0. Педагогическим работникам учреждений в целях содействия обеспечению книгоиздательской продукцией и периодическими изданиями в должностные оклады включена денежная компенсация в размере 1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1. Предельный уровень соотношения средней заработной платы руководителей учреждений и средней заработной платы работников учреждений устанавливается за отчетный год в кратности от 1 до 6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в профессиональных образовательных учреждениях, реализующих программы профессиональной подготовки по профессиям рабочих, должностям служащих, </w:t>
      </w:r>
      <w:r>
        <w:rPr>
          <w:b/>
        </w:rPr>
        <w:t>–</w:t>
      </w:r>
      <w:r>
        <w:rPr>
          <w:sz w:val="24"/>
          <w:szCs w:val="24"/>
        </w:rPr>
        <w:t>от 1 до 5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в общеобразовательных учреждениях для обучающихся с ограниченными возможностями здоровья </w:t>
      </w:r>
      <w:r>
        <w:rPr>
          <w:b/>
        </w:rPr>
        <w:t>–</w:t>
      </w:r>
      <w:r>
        <w:rPr>
          <w:sz w:val="24"/>
          <w:szCs w:val="24"/>
        </w:rPr>
        <w:t>от 1 до 5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вышение ставок заработной платы (должностных окладов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тавки заработной платы (должностные оклады), установленные руководящим работникам и специалистам настоящим Положением, повыш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На 10 проц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работникам, имеющим ученую степень кандидата наук по профилю учреждения или педагогической деятельности (преподаваемых дисциплин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На 20 проц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работникам, имеющим ученую степень доктора наук по профилю учреждения или педагогической деятельности (преподаваемых дисципли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руководящим работникам и специалистам учреждений, имеющим почетные звания "Народный учитель", "Заслуженный учитель" и "Заслуженный преподаватель" СССР и союзных республик, входивших в состав СССР, "Заслуженный учитель Российской Федерации", "Народный учитель Российской Федерации", "Заслуженный работник образования Московской обла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руководящим работникам учреждений, имеющим другие почетные звания: "Заслуженный мастер профтехобразования", "Заслуженный работник физической культуры", "Заслуженный работник культуры", "Заслуженный врач", "Заслуженный юрист" и другие почетные звания Российской Федерации, СССР и союзных республик, входивших в состав СССР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учреждений, а педагогических работников учреждений - при соответствии почетного звания профилю педагогической деятельности или преподаваемых дисципл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руководящим работникам учреждений, имеющим почетные звания, не указанные выше, повышение оплаты труда производится только при условии соответствия почетного звания профилю учреждения, а специалистам учреждения -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 При наличии у работника двух оснований (наличие почетного звания и ученой степени) повышение ставок заработной платы (должностных окладов) производится по одному основанию, предусматривающему наибольшее повышение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При наличии у работника нескольких почетных званий ставки заработной платы (должностные оклады) повышаются за одно почетное звание по выбору работника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.4.Изменение размеров (должностных окладов) производится на основании приказа руководителя учреждения со дня наступления обстоятельств, являющихся основанием для изменения должностного оклада (тарифной ставки)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4"/>
          <w:szCs w:val="24"/>
        </w:rPr>
        <w:t>-при увеличении стажа педагогической работы, стажа работы по специальности – со дня представления документа о стаже, дающем право на повышение размера ставки заработной платы (должностного оклада)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4"/>
          <w:szCs w:val="24"/>
        </w:rPr>
        <w:t>-при получении образования или восстановлении документов об образовании – со дня представления соответствующего документа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4"/>
          <w:szCs w:val="24"/>
        </w:rPr>
        <w:t>-при присвоении квалификационной категории – со дня вынесения решения соответствующей аттестационной комиссией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4"/>
          <w:szCs w:val="24"/>
        </w:rPr>
        <w:t>-при присвоении почетного звания – со дня присвоения почетного звания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4"/>
          <w:szCs w:val="24"/>
        </w:rPr>
        <w:t>-при присуждении ученой степени – со дня вступления в силу решения о присуждении ученой степени.</w:t>
      </w:r>
    </w:p>
    <w:p>
      <w:pPr>
        <w:pStyle w:val="ConsPlusTitle"/>
        <w:widowControl/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5.Работникам отдельных учреждений за специфику работы осуществляется повышение ставок заработной платы (должностных окладов) и тарифных ставок в следующих размерах и случаях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на 15 –20 процентов (15 процентов всем работникам, кроме педагогических работников; 20 процентов – педагогическим работникам) – в образовательных учреждений (отделениях, классах, группах), осуществляющих образовательную деятельность по основным общеобразовательным программам, адаптированным для глухих, слабослышащих, позднооглохших, слепых, слабовидящих, с тяжелыми нарушениями речи, с нарушениями опорно-двигательного аппарата и других обучающихся с ограниченными возможностями здоровья, (далее – ограниченные возможности здоровь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на 20 процентов – в учреждениях, осуществляющих обучение детей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сирот и детей, оставшихся без попечения родителей, а также за работу в профессиональных образовательных учреждениях, имеющих группы для детей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сирот и детей, оставшихся без 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на 35 – 40 процентов (35 процентов всем работникам, кроме педагогических работников; 40 процентов – педагогическим работникам) – в учреждениях, осуществляющих обучение детей – сирот и детей, оставшихся без попечения родителей,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82"/>
      <w:bookmarkEnd w:id="0"/>
      <w:r>
        <w:rPr>
          <w:sz w:val="24"/>
          <w:szCs w:val="24"/>
        </w:rPr>
        <w:t>-на 15 процентов – в общеобразовательных учреждениях, имеющих интерн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</w:r>
      <w:r>
        <w:rPr>
          <w:sz w:val="24"/>
          <w:szCs w:val="24"/>
        </w:rPr>
        <w:t>на 15 процентов – педагогическим работникам в общеобразовательных учреждениях с наименованием «гимназия», «лицей» и в профессиональных образовательных учреждениях с наименованием «лицей», «колледж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на 20 процентов – педагогическим работникам, непосредственно осуществляющим индивидуальное обучение на дому больных детей, нуждающихся в длительном лечении, а также индивидуальное обучение на дому детей – инвалидов с использованием дистанционных образов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на 20 процентов – педагогическим работникам, непосредственно осуществляющим индивидуальное и групповое обучение детей, находящихся на длительном лечении в медицинск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на 20 процентов – специалистам психолого-медико-педагогическ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 15 процентов – директорам, заместителям директоров по учебной, учебно-воспитательной работе и воспитательной работе, по иностранному языку, по производственному обучению, учителям, преподавателям, воспитателям, старшим воспитателям, старшим вожатым, владеющим иностранным языком и применяющим его в практической работе в обще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В случаях, когда работникам учреждений предусмотрено повышение ставок заработной платы (должностных окладов) и тарифных ставок по двум и более основаниям, абсолютный размер каждого повышения, установленного в процентах, исчисляется из ставок заработной платы (должностных окладов) и тарифных ставок без учета повышения по другим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7.Размеры установленных в разделах 4 и 5 настоящего Положения доплат и надбавок, компенсационных и стимулирующих выплат работникам учреждений, устанавливаемые в процентах к ставкам заработной платы (должностным окладам) и тарифным ставкам, определяются исходя из ставки заработной платы (должностного оклада) и тарифной ставки и их повышений, предусмотренных настоящим раздел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оплаты и надбав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При оплате труда работников, занятых на тяжелых работах, работах с вредными и (или) опасными и иными особыми условиями труда, устанавливаются допл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а выполнение тяжелых работ, работ с вредными и (или) опасными условиями труда - до 12 процентов от ставки заработной платы (должностного оклада) и тарифной ст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а выполнение работ с иными особыми условиями труда - до 24 процентов от ставки заработной платы (должностного оклада) и тарифной ста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повышения оплаты труда устанавливаются руководителем учреждения  с 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 работу в ночное время работникам учреждений устанавливаются доплаты в размере не менее чем 35 процентов часовой тарифной ставки (части должностного оклада) за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3. Учреждению предусматриваются средства в размере 15 процентов фонда оплаты труда педагогических работников данного учреждения на установление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змеры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, и порядок их установления определяются учреждением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(соглашен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 Работникам культуры в образовательных учреждениях устанавливается ежемесячная надбавка к должностным окладам в следующих размерах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-15 процентов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при стаже работы по специальности от 1 года до 5 лет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-25 процентов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при стаже работы по специальности от 5 до 10 лет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-30 процентов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при стаже работы по специальности свыше 10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5.Работникам культуры в учреждениях, имеющим стаж работы по специальности не менее 25 лет, устанавливается ежемесячная надбавка в размере 300 рублей, выплачиваемая по основному месту работ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 Преподавателям учреждений сферы культуры и искусства Московской области, работающим с детьми-инвалидами и детьми с ограниченными возможностями здоровья, которые являются стипендиатами именной стипендии Губернатора Московской области, устанавливается ежемесячная доплата в размере 4000 рублей на период действия статуса стипендиата у обучающегося указанной катег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Учителям физической культуры учреждений, непосредственно осуществляющим организацию спортивных школьных команд, подготовку и участие обучающихся в соревнованиях различного уровня, устанавливается доплата в размере 50 процентов ставок заработной пла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становление выплат стимулирующе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Установить муниципальным образовательным учреждениям городского округа Электросталь Московской области выплаты стимулирующего характера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от 1 до 15 процентов фонда оплаты труда муниципальным общеобразовательным учреждениям, являющимися участниками апробации Модельной методики формирования системы оплаты труда и стимулирования работников общеобразовательных учреждений в городском округе Электросталь Москов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 1 до 10 процентов фонда оплаты труда другим образовательным  учреждениям, кроме педагогических работников муниципальных дошко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10 процентов фонда оплаты труда педагогических работников  муниципальных дошко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реждение в пределах выделенных бюджетных ассигнований самостоятельно определяет размер и порядок выплат стимулирующе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платы стимулирующего характера, в том числе премиальные выплаты, работникам учреждений производить с учет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зультатов деятельност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целевых показателей эффективности деятельности муниципального образовательного учреждения городского округа Электросталь Московской области, утверждаемых локальными нормативными актами муниципального образовательного учреждения или коллективным договор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чреждение предусматривает следующие виды выплат стимулирующего характе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латы 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миальные выплаты по итогам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 Учреждение осуществляет выплаты стимулирующего характера из бюджетных средств в пределах фонда оплаты труда и средств, полученных от платных дополнительных образовательных и иных предусмотренных уставом образовательного учреждения услуг, иной приносящей доход деятельности, в порядке, установленном Управлением образования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3. Размер ежемесячных выплат стимулирующего характера, направляемых за счет бюджетных средств на выплаты стимулирующего характера работникам, за исключением руководителя учреждения, устанавливается в размере до 1,5-кратного размера ставки заработной платы (должностного оклада), тарифной ст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змер ежемесячных выплат стимулирующего характера, направляемых за счет средств, полученных от платных дополнительных образовательных и иных предусмотренных уставом образовательного учреждения услуг, иной приносящей доход деятельности, на выплаты стимулирующего характера работникам, за исключением руководителя учреждения, устанавливается в размере до 3-кратного размера ставки заработной платы (должностного оклада), тарифной ст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4. Руководителям образовательных учреждений порядок установления выплат стимулирующего характера определяется Управлением образования Администрации городского округа Электросталь Московской области с учетом мнения муниципального государственно-общественного совета по развитию образования городского округа Электросталь Московской области. Размер ежемесячных выплат стимулирующего характера, направляемых за счет бюджетных средств на выплаты стимулирующего характера руководителю учреждения, устанавливается в размере до 1,5-кратного размера е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змер ежемесячных выплат стимулирующего характера, направляемых за счет средств, полученных от платных дополнительных образовательных и иных предусмотренных уставом образовательного учреждения услуг, иной приносящей доход деятельности, на выплаты стимулирующего характера руководителю учреждения, устанавливается в размере до 3-кратного размера е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За выполнение особо важных и сложных заданий работникам учреждения выплачивается премия в размере до 3,5-кратного размера ставки заработной платы (должностного оклада), тарифной ставки в пределах установленного фонда оплаты труда по решению Управления образования Администрации городского округа Электросталь Московской области и в порядке, установленном Управлением образования Администрации городского округа Электросталь Московской области и с учетом мнения представительного органа работ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становление порядка и условий почасовой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очасовая оплата труда педагогических работников учреждений применяется при оплате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4"/>
          <w:szCs w:val="24"/>
        </w:rPr>
        <w:t>-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;</w:t>
      </w:r>
    </w:p>
    <w:p>
      <w:pPr>
        <w:pStyle w:val="ListParagraph"/>
        <w:autoSpaceDE w:val="false"/>
        <w:ind w:left="0" w:firstLine="709"/>
        <w:jc w:val="both"/>
        <w:rPr/>
      </w:pPr>
      <w:bookmarkStart w:id="1" w:name="Par96"/>
      <w:bookmarkEnd w:id="1"/>
      <w:r>
        <w:rPr>
          <w:sz w:val="24"/>
          <w:szCs w:val="24"/>
        </w:rPr>
        <w:t xml:space="preserve">- за часы педагогической работы, отработанные учителями, преподавателями, воспитателями при работе с обучающимися по очно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заочной и заочной форме обучения по программам общего образования и детьми, находящимися на длительном лечении в больнице, сверх объема, установленного им при тар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плате труда специалистов, привлекаемых для педагогической работы на условиях совмещения (совместительства) из друг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Оплата труда за замещение отсутствующего учителя, преподавателя, воспит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учебной нагрузки путем внесения изменений в тарифик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3.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очасовая оплата труда педагогических работников муниципальных образовательных учреждений применяется при оплате труда работников, привлекаемых к проведению учебных занятий, с применением следующих коэффици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440"/>
        <w:gridCol w:w="1200"/>
        <w:gridCol w:w="1200"/>
        <w:gridCol w:w="2160"/>
      </w:tblGrid>
      <w:tr>
        <w:trPr>
          <w:trHeight w:val="4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эффициентов</w:t>
            </w:r>
          </w:p>
        </w:tc>
      </w:tr>
      <w:tr>
        <w:trPr>
          <w:trHeight w:val="18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</w:t>
              <w:br/>
              <w:t xml:space="preserve">доктор    </w:t>
              <w:br/>
              <w:t>нау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</w:t>
              <w:br/>
              <w:t>кандидат</w:t>
              <w:br/>
              <w:t>нау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е</w:t>
              <w:br/>
              <w:t xml:space="preserve">имеющие </w:t>
              <w:br/>
              <w:t xml:space="preserve">ученой  </w:t>
              <w:br/>
              <w:t>степен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тор    </w:t>
              <w:br/>
              <w:t xml:space="preserve">пластических    </w:t>
              <w:br/>
              <w:t>поз, участвующий</w:t>
              <w:br/>
              <w:t xml:space="preserve">в проведении    </w:t>
              <w:br/>
              <w:t>учебных занятий,</w:t>
              <w:br/>
              <w:t xml:space="preserve">в зависимости   </w:t>
              <w:br/>
              <w:t xml:space="preserve">от сложности    </w:t>
              <w:br/>
              <w:t xml:space="preserve">пластической    </w:t>
              <w:br/>
              <w:t>позы</w:t>
            </w:r>
          </w:p>
        </w:tc>
      </w:tr>
      <w:tr>
        <w:trPr>
          <w:trHeight w:val="2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 общеобразовательных учреждениях, учреждениях начального и среднего      </w:t>
              <w:br/>
              <w:t xml:space="preserve">профессионального образования, другие        </w:t>
              <w:br/>
              <w:t xml:space="preserve">аналогичные категории      </w:t>
              <w:br/>
              <w:t xml:space="preserve">обучающихся, рабочие,      </w:t>
              <w:br/>
              <w:t xml:space="preserve">работники, занимающие      </w:t>
              <w:br/>
              <w:t xml:space="preserve">должности, требующие       </w:t>
              <w:br/>
              <w:t xml:space="preserve">среднего профессионального </w:t>
              <w:br/>
              <w:t xml:space="preserve">образования, слушатели     </w:t>
              <w:br/>
              <w:t>к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7-0,015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7-0,01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 Ставки почасовой оплаты определяются исходя из размера тарифной ставки первого разряда тарифной сетки по оплате труда рабочих согласно </w:t>
      </w:r>
      <w:hyperlink w:anchor="Par16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«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Межразрядные тарифные коэффициенты, тарифные ставки по разрядам тарифной сетки по оплате труда рабочих муниципальных образовательных учреждений городского округа Электросталь Московской области»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4.2. Ставки почасовой оплаты труда лиц, имеющих почетные звания, название которых начинается со слов "Народный", "Заслуженный", устанавливаются в размерах, предусмотренных для профессоров, докторов нау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3. Оплата труда членов жюри конкурсов и смотров, членов экспертных групп аттестационных комиссий, а также рецензентов конкурсных работ производится по ставкам часовой оплаты труда, предусмотренным для лиц, проводящих учебные занятия со студент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«Положению об оплате труда работ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образовательных 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Электросталь Московской области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го 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14 № 98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уководящих работников образовате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233"/>
      <w:bookmarkEnd w:id="2"/>
      <w:r>
        <w:rPr>
          <w:sz w:val="24"/>
          <w:szCs w:val="24"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ящих работников общеобразовательных организаций, имеющих интерна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403"/>
        <w:gridCol w:w="1071"/>
        <w:gridCol w:w="1071"/>
        <w:gridCol w:w="1071"/>
        <w:gridCol w:w="1071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</w:t>
              <w:br/>
              <w:t>к квалификаци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в рублях)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 оплате труда         </w:t>
              <w:br/>
              <w:t>руководителей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директор, заведующий, начальник) организации, имеющий: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0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3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25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3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2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95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рганизации, имеющий: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9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0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1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40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0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1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4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40 </w:t>
            </w:r>
          </w:p>
        </w:tc>
      </w:tr>
      <w:tr>
        <w:trPr>
          <w:trHeight w:val="10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заведующий,          </w:t>
              <w:br/>
              <w:t xml:space="preserve">начальник, директор, управляющий)  </w:t>
              <w:br/>
              <w:t xml:space="preserve">структурного подразделения         </w:t>
              <w:br/>
              <w:t xml:space="preserve">организации, имеющий: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9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3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8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15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3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8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1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85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ящих работников профессиональных образовательных организац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554"/>
        <w:gridCol w:w="1071"/>
        <w:gridCol w:w="1071"/>
        <w:gridCol w:w="1071"/>
        <w:gridCol w:w="1071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</w:t>
              <w:br/>
              <w:t>к квалификаци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в рублях)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 оплате труда         </w:t>
              <w:br/>
              <w:t>руководителей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директор, заведующий, начальник) организации, имеющий: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4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0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7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40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0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7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4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60 </w:t>
            </w:r>
          </w:p>
        </w:tc>
      </w:tr>
      <w:tr>
        <w:trPr>
          <w:trHeight w:val="8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(директора, заведующего, начальника) организации, директор филиала, старший мастер, имеющий: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6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2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5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2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35 </w:t>
            </w:r>
          </w:p>
        </w:tc>
      </w:tr>
      <w:tr>
        <w:trPr>
          <w:trHeight w:val="10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заведующий,  начальник, директор, управляющий) структурного подразделения  организации, имеющий: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5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5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4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5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5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4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уководящих работников организаций, осуществляющих обучение детей-сирот и детей, оставшихся без попечения родителей, организаций дополнительного образования, образовательных учреждений для детей дошкольного и младшего школьного возраста,</w:t>
      </w:r>
      <w:bookmarkStart w:id="3" w:name="_GoBack"/>
      <w:bookmarkEnd w:id="3"/>
      <w:r>
        <w:rPr>
          <w:sz w:val="24"/>
          <w:szCs w:val="24"/>
        </w:rPr>
        <w:t xml:space="preserve"> организаций с наименованием «специальная (коррекционная) школа – детский са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403"/>
        <w:gridCol w:w="1071"/>
        <w:gridCol w:w="1071"/>
        <w:gridCol w:w="1071"/>
        <w:gridCol w:w="1071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</w:t>
              <w:br/>
              <w:t>к квалификаци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в рублях)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 оплате труда         </w:t>
              <w:br/>
              <w:t>руководителей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директор, заведующий, начальник) организации, имеющий: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8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8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7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5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8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7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15 </w:t>
            </w:r>
          </w:p>
        </w:tc>
      </w:tr>
      <w:tr>
        <w:trPr>
          <w:trHeight w:val="8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(директора, заведующего, начальника) организации, директор филиала, старший мастер,  имеющий:          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40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4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40 </w:t>
            </w:r>
          </w:p>
        </w:tc>
      </w:tr>
      <w:tr>
        <w:trPr>
          <w:trHeight w:val="10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заведующий,          </w:t>
              <w:br/>
              <w:t xml:space="preserve">начальник, директор, управляющий)  </w:t>
              <w:br/>
              <w:t xml:space="preserve">структурного подразделения         </w:t>
              <w:br/>
              <w:t xml:space="preserve">организации, имеющий: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5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5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4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5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5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4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4"/>
          <w:szCs w:val="24"/>
        </w:rPr>
        <w:t>Коэффициенты группы</w:t>
        <w:br/>
        <w:t>по оплате труда руководителей общеобразовательных учреждений, реализующих программы начального общего, основного общего, среднего (полного) общего образования, являющихся участниками апробации Модельной методики формирования системы  оплаты труда и стимулирования работников общеобразовательных учреждений городского округа  Электросталь</w:t>
      </w:r>
      <w:r>
        <w:rPr/>
        <w:t xml:space="preserve"> Московской области, и их заместителей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70"/>
        <w:gridCol w:w="1134"/>
        <w:gridCol w:w="1134"/>
        <w:gridCol w:w="1134"/>
        <w:gridCol w:w="993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</w:t>
              <w:br/>
              <w:t>требования к квалификации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группы по оплате труда руководителей общеобразовательных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учреждения, имеющий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учреждения, деятельность которого связана с руководством образовательным</w:t>
              <w:br/>
              <w:t xml:space="preserve">процессом, имеющий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учреждения по административно-хозяйственной части (работе, деятельности), заместитель директора учреждения по безопасности (по организации безопасности, по обеспечению безопасности), по должностным обязанностям которых не </w:t>
              <w:br/>
              <w:t xml:space="preserve">производится аттестация на </w:t>
              <w:br/>
              <w:t xml:space="preserve">квалификационную категорию </w:t>
              <w:br/>
              <w:t xml:space="preserve">руководящей долж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Normal"/>
        <w:autoSpaceDE w:val="false"/>
        <w:ind w:right="-81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81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 5</w:t>
      </w:r>
    </w:p>
    <w:p>
      <w:pPr>
        <w:pStyle w:val="ConsPlusNormal"/>
        <w:widowControl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эффициенты группы</w:t>
        <w:br/>
        <w:t>по оплате труда руководителей общеобразовательных учреждений городского округа Электросталь Московской области и их заместителей, кроме руководителей и их заместителей, указанных в таблицах 1 и 4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11"/>
        <w:gridCol w:w="855"/>
        <w:gridCol w:w="855"/>
        <w:gridCol w:w="855"/>
        <w:gridCol w:w="813"/>
      </w:tblGrid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  <w:br/>
              <w:t>и требования квалификации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группы по оплате труда руководителей общеобразовательных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, имеющий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учреждения, деятельность которого связана с руководством образовательным</w:t>
              <w:br/>
              <w:t>процессом, имеющий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15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учреждения по административно-хозяйственной части (работе, деятельности), заместитель директора учреждения по безопасности (по организации безопасности, по обеспечению безопасности), по должностным обязанностям которых не производится аттестация на квалификационную категорию руководящей должност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«Положению об оплате труда работ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образовательных 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Электросталь Московской области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го 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14 № 98-р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авки заработной платы (должностные оклады) педагогических работников муниципальных образовательных учреждений городского округа Электроста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 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83"/>
        <w:gridCol w:w="11"/>
        <w:gridCol w:w="271"/>
        <w:gridCol w:w="569"/>
        <w:gridCol w:w="10"/>
        <w:gridCol w:w="142"/>
        <w:gridCol w:w="57"/>
        <w:gridCol w:w="641"/>
        <w:gridCol w:w="11"/>
        <w:gridCol w:w="130"/>
        <w:gridCol w:w="720"/>
        <w:gridCol w:w="60"/>
        <w:gridCol w:w="784"/>
        <w:gridCol w:w="781"/>
        <w:gridCol w:w="783"/>
        <w:gridCol w:w="784"/>
        <w:gridCol w:w="780"/>
        <w:gridCol w:w="848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едагогических работников </w:t>
            </w:r>
          </w:p>
        </w:tc>
        <w:tc>
          <w:tcPr>
            <w:tcW w:w="4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ок заработной платы (должностных окладов) по квалификационным категориям, в рублях</w:t>
            </w:r>
          </w:p>
        </w:tc>
      </w:tr>
      <w:tr>
        <w:trPr>
          <w:trHeight w:val="2888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</w:t>
              <w:br/>
              <w:t xml:space="preserve">3 лет 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</w:t>
              <w:br/>
              <w:t xml:space="preserve">5 лет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</w:t>
              <w:br/>
              <w:t xml:space="preserve">10 лет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</w:t>
              <w:br/>
              <w:t xml:space="preserve">15 лет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до </w:t>
              <w:br/>
              <w:t xml:space="preserve">20 лет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-ше 20 ле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  <w:br/>
              <w:t xml:space="preserve">квалифика-цион-ная кате-гори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 xml:space="preserve">квалифика-цион-ная кате-гория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-шая </w:t>
              <w:br/>
              <w:t xml:space="preserve">квалифика-цион-ная кате-гор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51" w:hRule="atLeast"/>
        </w:trPr>
        <w:tc>
          <w:tcPr>
            <w:tcW w:w="10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высшее профессиональное образование с квалификацией «Дипломированный специалист» или «Магистр»: 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учитель-дефектолог, учитель-логопед, логопед, концертмейстер, воспитатель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музыкальный руководитель, инструктор по физической культуре, педагог дополнительного образовани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ри стаже работы в должности воспитателя не менее 2 л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учреждений для детей, нуждающихся в психолого-педагогической и медико-социальной помощи: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 в группе продленного дня, социальный педаг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щеобразовательных учреждений: 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воспитатель в группе продленного дня, социальный педаго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, учитель-логопед, логопед, воспитатель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рганизатор (основ безопасности жизнедеятельности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, старший воспитатель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музыкальных дисциплин, имеющий высшее музыкальное образ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рофессиональных образовательных учреждений,  связанных с реализацией программ общего образования: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рофессиональных образовательных учреждений, не связанных с реализацией программ общего образования: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учреждений, кроме указанных в подразделах 1.1 – 1.5 раздела 1 настоящей таблицы</w:t>
            </w:r>
          </w:p>
        </w:tc>
      </w:tr>
      <w:tr>
        <w:trPr>
          <w:trHeight w:val="3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учитель-дефектолог, учитель-логопед, логопед, преподаватель, воспитатель, социальный педагог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1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(основ безопасности жизнедеятельности), руководитель физического воспитан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, </w:t>
              <w:br/>
              <w:t>старший воспитатель, старший педагог дополнительного образован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музыкальных дисциплин, имеющий высшее музыкальное образование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836" w:hRule="atLeast"/>
        </w:trPr>
        <w:tc>
          <w:tcPr>
            <w:tcW w:w="10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высшее профессиональное образование с квалификацией «Бакалавр», незаконченное высшее профессиональное образование, среднее профессиональное образование: 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ие в дошкольных группах учреждений, реализующих основную общеобразовательную программу дошкольного образования: 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концертмейстер, воспитатель, социальный педагог, педагог дополнительного образования, </w:t>
              <w:br/>
              <w:t xml:space="preserve">музыкальный руководитель, </w:t>
              <w:br/>
              <w:t xml:space="preserve">инструктор по физической культуре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щеобразовательных учреждений: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воспитатель в группе продленного дня, социальный педагог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концертмейстер, педагог дополнительного образования, музыкальный руководитель, старший вожатый, педагог-организатор, инструктор по труду, инструктор по физической культуре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(основ безопасности жизнедеятельности), мастер производственного обучения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рофессиональных образовательных учреждений,  связанные с реализацией программ общего образования: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рофессиональных образовательных учреждений, не связанные с реализацией программ общего образования: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учреждени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указанных в подразделах  2.1 – 2.4 раздела 2 настоящей таблицы: </w:t>
            </w:r>
          </w:p>
        </w:tc>
      </w:tr>
      <w:tr>
        <w:trPr>
          <w:trHeight w:val="2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реподаватель, воспитатель, социальный педагог, концертмейстер, педагог дополнительного образования, музыкальный руководитель, старший вожатый, педагог-организатор, инструктор по труду, инструктор по физической культуре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1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(основ безопасности жизнедеятельности), руководитель физического воспитания, мастер производственного обучения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right"/>
        <w:rPr/>
      </w:pPr>
      <w:r>
        <w:rPr/>
        <w:t>Таблица 2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6"/>
        <w:gridCol w:w="850"/>
        <w:gridCol w:w="851"/>
        <w:gridCol w:w="850"/>
        <w:gridCol w:w="851"/>
        <w:gridCol w:w="850"/>
        <w:gridCol w:w="993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едагогических работников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ок заработной платы (должностных окладов) по квалификационным категориям, в рублях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</w:t>
              <w:br/>
              <w:t xml:space="preserve">2 л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</w:t>
              <w:br/>
              <w:t xml:space="preserve">4 л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до </w:t>
              <w:br/>
              <w:t xml:space="preserve">6 л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до </w:t>
              <w:br/>
              <w:t xml:space="preserve">10 л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0 л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  <w:br/>
              <w:t>квалифика-цион-ная</w:t>
              <w:br/>
              <w:t xml:space="preserve">кате-го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>квалифика-цион-ная</w:t>
              <w:br/>
              <w:t xml:space="preserve">кате-го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-шая </w:t>
              <w:br/>
              <w:t>квалифика-цион-ная</w:t>
              <w:br/>
              <w:t xml:space="preserve">кате-гория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высшее профессиональное образование с квалификацией «Дипломированный специалист» или «Магистр»: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ие в дошкольных группах учреждений, реализующих основную общеобразовательную программу дошкольного образования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щеобразовательных учреждений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рофессиональных образовательных учреждений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  <w:br/>
              <w:t>учреждений, кроме указанных в подразделах 1.1,1.2 и 1.3 раздела 1 настоящей таблицы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высшее профессиональное образование с квалификацией «Бакалавр», незаконченное высшее профессиональное образование, среднее профессиональное образование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в дошкольных группах учреждений, реализующих основную общеобразовательную программу дошкольного образования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щеобразовательных учреждений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учреждений начального профессионального образования и среднего профессионального образования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  <w:br/>
              <w:t xml:space="preserve">учреждений, кроме указанных в подразделах 2.1 и 2.2 раздела 2 настоящей таблицы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spacing w:before="240" w:after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 3</w:t>
      </w:r>
    </w:p>
    <w:tbl>
      <w:tblPr>
        <w:tblW w:w="112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15"/>
        <w:gridCol w:w="636"/>
        <w:gridCol w:w="73"/>
        <w:gridCol w:w="69"/>
        <w:gridCol w:w="708"/>
        <w:gridCol w:w="74"/>
        <w:gridCol w:w="777"/>
        <w:gridCol w:w="73"/>
        <w:gridCol w:w="777"/>
        <w:gridCol w:w="73"/>
        <w:gridCol w:w="778"/>
        <w:gridCol w:w="73"/>
        <w:gridCol w:w="777"/>
        <w:gridCol w:w="24"/>
        <w:gridCol w:w="800"/>
        <w:gridCol w:w="27"/>
        <w:gridCol w:w="760"/>
        <w:gridCol w:w="14"/>
        <w:gridCol w:w="745"/>
        <w:gridCol w:w="745"/>
        <w:gridCol w:w="746"/>
        <w:gridCol w:w="45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едагоги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х работников </w:t>
            </w:r>
          </w:p>
        </w:tc>
        <w:tc>
          <w:tcPr>
            <w:tcW w:w="671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ок заработной платы (должностных окладов) по стажу педагогической рабо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по специальности), в рублях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ок заработной платы (должностных окладов) по квалификационным категориям, в рублях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2 лет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3 лет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4 лет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до 5 лет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6 лет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до 8 лет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до 12 лет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-ше 12 лет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  <w:br/>
              <w:t>квалифика-ци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кате-гория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>квалифика-ци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кате-гор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я </w:t>
              <w:br/>
              <w:t>квалифика-ци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-го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высшее профессиональное образование с квалификацией «Дипломированный специалист» или «Магистр»: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: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4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етодист, старший инструктор-методист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0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методических, учебно-методических кабинетов (центров), в том числе в методических и учебно-методических центрах, являющимися структурными подразделе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х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тьют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100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учреждений начального профессионального образования и среднего профессионального образования: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тьют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0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работники </w:t>
              <w:br/>
              <w:t>учреждений, кроме указанных в подразделах 1.1 и 1.2 раздела 1 настоящей таблицы: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тьютор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етодист, старший инструктор-методист, старший педагог дополнительного образования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«Положению об оплате труда работ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образовательных 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Электросталь Московской области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го 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14 № 98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ящих работников, специалистов и служащих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имающих общеотраслевые должности, и служащих организац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чебно-вспомогательного персонал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664"/>
        <w:gridCol w:w="1882"/>
      </w:tblGrid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</w:t>
              <w:br/>
              <w:t xml:space="preserve">оклады     </w:t>
              <w:br/>
              <w:t>(в рублях)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мерой хранения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архивом: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ъеме документооборота до 25 тысяч документов в  </w:t>
              <w:br/>
              <w:t xml:space="preserve">год и соответствующем количестве единиц хранения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ъеме документооборота свыше 25 тысяч документов </w:t>
              <w:br/>
              <w:t xml:space="preserve">в год и соответствующем количестве единиц хранения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юро пропусков: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пускном режиме до 100 человек в день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пускном режиме свыше 100 человек в день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виварием в организации, отнесенной к: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4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2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4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нцелярией: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ъеме документооборота до 25 тысяч документов в год    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ъеме документооборота свыше 25 тысяч документов </w:t>
              <w:br/>
              <w:t xml:space="preserve">в год  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мнатой отдыха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пировально-множительным бюро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шинописным бюро: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стажу работы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машинописном бюро не менее 2 лет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кладом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центральным складом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отолабораторией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экспедицией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 организации, отнесенной к: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руководителей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8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 в организации, отнесенной к: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руководителей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80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заведующий) мастерской организаци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есенной к: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руководителей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8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толовой в организации, отнесенной к: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0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роизводством (шеф-повар) организации, отнесенной к: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8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участка в организации, отнесенной к: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астер участка в организации, отнесенной к: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бщежитием организации, отнесенной к: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8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4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4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стюмерной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штаба гражданской обороны организации, отнесенной к: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8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руководителей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0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спомогательного отдела (кадров, спецотдела,</w:t>
              <w:br/>
              <w:t xml:space="preserve">котельной) в организации, отнесенной к: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8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4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20   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(главный бухгалтер, главный инженер, главный специалист по защите информации, главный методист и др.), отнесенные к: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40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45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руководителей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4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(включая старшего):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старшего      </w:t>
              <w:br/>
              <w:t xml:space="preserve">администратора при стаже работы свыше 3 лет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при стаже работы от 2 до 3 лет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при стаже работы менее 2 лет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: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5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15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ор: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ор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 (художник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):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2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 (художник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)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5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5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(включая старшего):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обязанностей старшего диспетчера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: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документовед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I категории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II категории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: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 категории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I категории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нормированию труда: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 категории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I категории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организации труда: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 категории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I категории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35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охраны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: 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 II категории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ы: по кадрам, по контролю за исполнением     </w:t>
              <w:br/>
              <w:t xml:space="preserve">поручений (включая старших):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: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2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5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5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ор (включая старшего):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корректор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ор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: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2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5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5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: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механик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I категории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II категории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6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чик: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чик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: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программист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2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5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5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8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: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: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: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таже работы не менее 5 лет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таже работы не менее 3 лет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стажу работы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1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допереводчик: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допереводчик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: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, имеющий стаж работы в должности техника I</w:t>
              <w:br/>
              <w:t xml:space="preserve">категории не менее 2 лет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без предъявления требований к стажу работы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II категории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3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: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2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5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5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4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ед: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ед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5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: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6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: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7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 (инженер по охране окружающей среды):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 (инженер по охране окружающей среды)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8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: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9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: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2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5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5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0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: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1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(в том числе научный, технический,           </w:t>
              <w:br/>
              <w:t xml:space="preserve">художественный):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ающий, младший редактор, корректор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 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бюро пропусков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85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выдаче справок (бюро справок), дежурный по</w:t>
              <w:br/>
              <w:t>залу, дежурный по этажу гостиницы, дежурный по комнате</w:t>
              <w:br/>
              <w:t xml:space="preserve">отдыха, дежурный по общежитию и другие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по режиму: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без предъявления  </w:t>
              <w:br/>
              <w:t xml:space="preserve">требований к стажу работы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программам подготовки специалистов среднего звена и дополнительное </w:t>
              <w:br/>
              <w:t xml:space="preserve">профессиональное образование по установленной         </w:t>
              <w:br/>
              <w:t xml:space="preserve">программе без предъявления требований к стажу работы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дежурный по режиму: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и стаж работы в   </w:t>
              <w:br/>
              <w:t xml:space="preserve">должности дежурного по режиму не менее 2 лет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программам подготовки специалистов среднего звена и стаж работы в  </w:t>
              <w:br/>
              <w:t xml:space="preserve">должности дежурного по режиму не менее 2 лет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организации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ир (включая старшего):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кассир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ир 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тор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(включая старшего):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лаборант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: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, работающая с иностранным текстом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>
          <w:trHeight w:val="322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5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воспитатель, имеющий: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и прошедший профессиональное обучение по программам профессиональной подготовки в области образования и педагогики без     </w:t>
              <w:br/>
              <w:t xml:space="preserve">предъявления требований к стажу работы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программам подготовки специалистов среднего звена, без предъявления </w:t>
              <w:br/>
              <w:t xml:space="preserve">требований к стажу работы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6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диспетчерской службы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7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по диспетчерскому обслуживанию лифтов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8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ст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9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секретарь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фистка, стенографистка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1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незрячего специалиста: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программам подготовки специалистов среднего звена без предъявления </w:t>
              <w:br/>
              <w:t xml:space="preserve">требований к стажу работы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   </w:t>
            </w:r>
          </w:p>
        </w:tc>
      </w:tr>
      <w:tr>
        <w:trPr>
          <w:trHeight w:val="8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без предъявления  требований к стажу работы или среднее профессиональное образование по программам подготовки специалистов среднего звена и стаж работы в должности секретаря незрячего специалиста не менее 5 лет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учебной части: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программам подготовки специалистов среднего звена в области        </w:t>
              <w:br/>
              <w:t xml:space="preserve">делопроизводства без предъявления требований к стажу  </w:t>
              <w:br/>
              <w:t xml:space="preserve">работы или среднее общее образование и профессиональная подготовка в области делопроизводства без предъявления требований к стажу работы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без предъявления  требований к стажу работы или среднее профессиональное образование по программам подготовки специалистов среднего звена и стаж работы не менее 3 лет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3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4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тор по перевозке грузов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</w:tbl>
    <w:p>
      <w:pPr>
        <w:pStyle w:val="34"/>
        <w:jc w:val="left"/>
        <w:rPr/>
      </w:pPr>
      <w:r>
        <w:rPr/>
      </w:r>
    </w:p>
    <w:p>
      <w:pPr>
        <w:pStyle w:val="34"/>
        <w:jc w:val="left"/>
        <w:rPr/>
      </w:pPr>
      <w:r>
        <w:rPr/>
      </w:r>
    </w:p>
    <w:p>
      <w:pPr>
        <w:pStyle w:val="34"/>
        <w:jc w:val="left"/>
        <w:rPr/>
      </w:pPr>
      <w:r>
        <w:rPr/>
      </w:r>
    </w:p>
    <w:p>
      <w:pPr>
        <w:pStyle w:val="34"/>
        <w:jc w:val="left"/>
        <w:rPr/>
      </w:pPr>
      <w:r>
        <w:rPr/>
      </w:r>
    </w:p>
    <w:p>
      <w:pPr>
        <w:pStyle w:val="34"/>
        <w:jc w:val="left"/>
        <w:rPr/>
      </w:pPr>
      <w:r>
        <w:rPr/>
      </w:r>
    </w:p>
    <w:p>
      <w:pPr>
        <w:pStyle w:val="34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«Положению об оплате труда работ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образовательных 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Электросталь Московской области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го 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Электросталь Московской области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28.02.2014 № 98-р</w:t>
      </w:r>
    </w:p>
    <w:p>
      <w:pPr>
        <w:pStyle w:val="Normal"/>
        <w:ind w:left="5760" w:firstLine="7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культуры в учреждениях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6783"/>
        <w:gridCol w:w="1739"/>
      </w:tblGrid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</w:t>
              <w:br/>
              <w:t xml:space="preserve">оклады     </w:t>
              <w:br/>
              <w:t>(в рублях)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ящие работники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, работающий в организации,       </w:t>
              <w:br/>
              <w:t xml:space="preserve">отнесенной к группе по оплате труда руководителей: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10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8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ругим группам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60   </w:t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(библиотечной системой)         </w:t>
              <w:br/>
              <w:t xml:space="preserve">организации, имеющей филиалы, институты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75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организации, не имеющей         </w:t>
              <w:br/>
              <w:t xml:space="preserve">филиалов, институтов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55   </w:t>
            </w:r>
          </w:p>
        </w:tc>
      </w:tr>
      <w:tr>
        <w:trPr>
          <w:trHeight w:val="8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лиалом библиотеки, заведующий отделом     </w:t>
              <w:br/>
              <w:t xml:space="preserve">(сектором) в библиотеке, отнесенной к группе по оплате </w:t>
              <w:br/>
              <w:t xml:space="preserve">труда руководителей: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30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10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8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60   </w:t>
            </w:r>
          </w:p>
        </w:tc>
      </w:tr>
      <w:tr>
        <w:trPr>
          <w:trHeight w:val="8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иблиотекарь, главный библиограф, ученый       </w:t>
              <w:br/>
              <w:t xml:space="preserve">секретарь в библиотеке, отнесенной к группе по оплате  </w:t>
              <w:br/>
              <w:t xml:space="preserve">труда руководителей: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30   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10   </w:t>
            </w:r>
          </w:p>
        </w:tc>
      </w:tr>
      <w:tr>
        <w:trPr>
          <w:trHeight w:val="267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8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60   </w:t>
            </w:r>
          </w:p>
        </w:tc>
      </w:tr>
      <w:tr>
        <w:trPr/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узеем, являющимся структурным подразделением организации, отнесенной к группе по оплате </w:t>
              <w:br/>
              <w:t>труда руководителей: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0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0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руководителей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80 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: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75   </w:t>
            </w:r>
          </w:p>
        </w:tc>
      </w:tr>
      <w:tr>
        <w:trPr>
          <w:trHeight w:val="272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05   </w:t>
            </w:r>
          </w:p>
        </w:tc>
      </w:tr>
      <w:tr>
        <w:trPr>
          <w:trHeight w:val="276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8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0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</w:tr>
      <w:tr>
        <w:trPr>
          <w:trHeight w:val="128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 (экскурсовод):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75   </w:t>
            </w:r>
          </w:p>
        </w:tc>
      </w:tr>
      <w:tr>
        <w:trPr>
          <w:trHeight w:val="122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0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0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8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экскурсий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0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</w:tr>
      <w:tr>
        <w:trPr>
          <w:trHeight w:val="119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постановщик: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80   </w:t>
            </w:r>
          </w:p>
        </w:tc>
      </w:tr>
      <w:tr>
        <w:trPr>
          <w:trHeight w:val="113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9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5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5</w:t>
            </w:r>
          </w:p>
        </w:tc>
      </w:tr>
      <w:tr>
        <w:trPr>
          <w:trHeight w:val="107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(дирижер, балетмейстер, хормейстер):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80   </w:t>
            </w:r>
          </w:p>
        </w:tc>
      </w:tr>
      <w:tr>
        <w:trPr>
          <w:trHeight w:val="102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9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5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5</w:t>
            </w:r>
          </w:p>
        </w:tc>
      </w:tr>
      <w:tr>
        <w:trPr>
          <w:trHeight w:val="9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иатор: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0   </w:t>
            </w:r>
          </w:p>
        </w:tc>
      </w:tr>
      <w:tr>
        <w:trPr>
          <w:trHeight w:val="89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7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0   </w:t>
            </w:r>
          </w:p>
        </w:tc>
      </w:tr>
      <w:tr>
        <w:trPr>
          <w:trHeight w:val="83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рганизатор: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0   </w:t>
            </w:r>
          </w:p>
        </w:tc>
      </w:tr>
      <w:tr>
        <w:trPr>
          <w:trHeight w:val="77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7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0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любительского объединения, клуба по       </w:t>
              <w:br/>
              <w:t xml:space="preserve">интересам: 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0   </w:t>
            </w:r>
          </w:p>
        </w:tc>
      </w:tr>
      <w:tr>
        <w:trPr>
          <w:trHeight w:val="17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7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0   </w:t>
            </w:r>
          </w:p>
        </w:tc>
      </w:tr>
      <w:tr>
        <w:trPr>
          <w:trHeight w:val="164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: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75   </w:t>
            </w:r>
          </w:p>
        </w:tc>
      </w:tr>
      <w:tr>
        <w:trPr>
          <w:trHeight w:val="54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05   </w:t>
            </w:r>
          </w:p>
        </w:tc>
      </w:tr>
      <w:tr>
        <w:trPr>
          <w:trHeight w:val="161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8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0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  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тель музейный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30   </w:t>
            </w:r>
          </w:p>
        </w:tc>
      </w:tr>
    </w:tbl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«Положению об оплате труда работ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образовательных 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Электросталь Московской области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го 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28.02.2014 № 98-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рачебного и среднего медицинского персонал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рачебного и среднего медицинского персонала общеобразовательных организаций, имеющих интернат, общеобразовательных организаций со специальным наименованием «специальное учебно</w:t>
      </w:r>
      <w:r>
        <w:rPr>
          <w:b/>
        </w:rPr>
        <w:t>–</w:t>
      </w:r>
      <w:r>
        <w:rPr>
          <w:sz w:val="24"/>
          <w:szCs w:val="24"/>
        </w:rPr>
        <w:t xml:space="preserve">воспитательное учреждение для обучающихся с девиант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общественно опасным) поведением», организаций с наименованием «специальная (коррекционная) школа – детский сад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641"/>
        <w:gridCol w:w="952"/>
        <w:gridCol w:w="952"/>
        <w:gridCol w:w="952"/>
        <w:gridCol w:w="1309"/>
      </w:tblGrid>
      <w:tr>
        <w:trPr>
          <w:trHeight w:val="10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клады,           </w:t>
              <w:br/>
              <w:t>установленные в зависимости от</w:t>
              <w:br/>
              <w:t xml:space="preserve">квалификационной категории    </w:t>
              <w:br/>
              <w:t>(в рублях)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</w:t>
              <w:br/>
              <w:t>категории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60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90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2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15  </w:t>
            </w:r>
          </w:p>
        </w:tc>
      </w:tr>
      <w:tr>
        <w:trPr>
          <w:trHeight w:val="8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руктурным подразделением</w:t>
              <w:br/>
              <w:t>(медицинским кабинетом) в организации,</w:t>
              <w:br/>
              <w:t xml:space="preserve">отнесенной к: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       </w:t>
              <w:br/>
              <w:t xml:space="preserve">руководителей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60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       </w:t>
              <w:br/>
              <w:t xml:space="preserve">руководителей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60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      </w:t>
              <w:br/>
              <w:t xml:space="preserve">руководителей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50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    </w:t>
              <w:br/>
              <w:t xml:space="preserve">руководителей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45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ной врач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20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1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9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25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1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90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25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05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90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2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05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15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дицинская  </w:t>
              <w:br/>
              <w:t xml:space="preserve">сестра по массажу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90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2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05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15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1512"/>
      <w:bookmarkEnd w:id="4"/>
      <w:r>
        <w:rPr>
          <w:sz w:val="24"/>
          <w:szCs w:val="24"/>
        </w:rPr>
        <w:t>&lt;*&gt;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врачебного и среднего медицинского персонала организаций, осуществляющих обучение детей</w:t>
      </w:r>
      <w:r>
        <w:rPr>
          <w:b/>
        </w:rPr>
        <w:t>–</w:t>
      </w:r>
      <w:r>
        <w:rPr>
          <w:sz w:val="24"/>
          <w:szCs w:val="24"/>
        </w:rPr>
        <w:t>сирот и детей, оставшихся без попечения родителей, организаций дополнительного образования, организаций с наименованием «организация психолого</w:t>
      </w:r>
      <w:r>
        <w:rPr>
          <w:b/>
        </w:rPr>
        <w:t>–</w:t>
      </w:r>
      <w:r>
        <w:rPr>
          <w:sz w:val="24"/>
          <w:szCs w:val="24"/>
        </w:rPr>
        <w:t>педагогической, медицинской и социальной помощи» и профессиональных образовательных организац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641"/>
        <w:gridCol w:w="952"/>
        <w:gridCol w:w="952"/>
        <w:gridCol w:w="952"/>
        <w:gridCol w:w="1309"/>
      </w:tblGrid>
      <w:tr>
        <w:trPr>
          <w:trHeight w:val="10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клады,           </w:t>
              <w:br/>
              <w:t>установленные в зависимости от</w:t>
              <w:br/>
              <w:t xml:space="preserve">квалификационной категор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</w:t>
              <w:br/>
              <w:t>категории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8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80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95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75  </w:t>
            </w:r>
          </w:p>
        </w:tc>
      </w:tr>
      <w:tr>
        <w:trPr>
          <w:trHeight w:val="8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руктурным подразделением</w:t>
              <w:br/>
              <w:t>(медицинским кабинетом) в организации,</w:t>
              <w:br/>
              <w:t xml:space="preserve">отнесенной к: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       </w:t>
              <w:br/>
              <w:t xml:space="preserve">руководителей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10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       </w:t>
              <w:br/>
              <w:t xml:space="preserve">руководителей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85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      </w:t>
              <w:br/>
              <w:t xml:space="preserve">руководителей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60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    </w:t>
              <w:br/>
              <w:t xml:space="preserve">руководителей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35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ной врач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9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7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05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85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7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0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85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0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0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8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75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  <w:hyperlink w:anchor="Par15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дицинская  </w:t>
              <w:br/>
              <w:t xml:space="preserve">сестра по массажу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0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8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75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1560"/>
      <w:bookmarkEnd w:id="5"/>
      <w:r>
        <w:rPr>
          <w:sz w:val="24"/>
          <w:szCs w:val="24"/>
        </w:rPr>
        <w:t>&lt;*&gt;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«Положению об оплате труда работ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образовательных 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Электросталь Московской области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го 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28.02.2014 № 98-р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разрядные тарифные коэффициенты, тарифные ставки по разрядам тарифной сетки по оплате труда рабочих муниципальных образовательных учреждений городского округ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сталь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rHeight w:val="56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зрядные тарифные </w:t>
              <w:br/>
              <w:t xml:space="preserve">коэффициен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5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е став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3062" w:leader="none"/>
        </w:tabs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2.2014 № 98-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712"/>
      <w:bookmarkStart w:id="7" w:name="Par1712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Я МУНИЦИПАЛЬНЫХ ОБРАЗОВАТЕЛЬНЫХ УЧРЕЖД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К ГРУППАМПО ОПЛАТЕ ТРУДА РУКОВ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Группа по оплате труда руководителей определяется не чаше одного раза в год Управлением образования Администрации городского округа Электросталь Московской области по подчиненности учреждения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руппа по оплате труда руководителей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Управлением образования Администрации городского округа Электросталь Московской области по подчиненности учреждения за каждый дополнительный показатель до 20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Конкретное количество баллов, предусмотренных по показателям с приставкой "до", устанавливается Управлением образования Администрации городского округа Электросталь Московской области по подчинен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При, установлении группы по оплате труда руководителей контингент обучающихся (воспитанников) образовательных учреждений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 общеобразовательным учреждениям - по списочному составу на начало учеб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 учреждениям начального и среднего профессионального образования - по списочному составу на начало учебного года по состоянию на октябрь по всем формам обучения, а при сроке обучения менее 10 месяцев - по плановому среднегодовому количеству обучающихся на соответствующий календар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детским домам, школам-интернатам для детей-сирот и детей, оставшихся без попечения родителей, - по списочному составу на 1 янва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 учреждениям дополнительного образования детей, в т.ч. спортивной направленности,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частники экскурсионно-туристских мероприятий,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пример, в течение предыдущего календарного года проведено массовых и экскурсионно-туристских мероприятий: 5 - однодневных по 800 чел., 3 - однодневных по 200 чел., 10 - двухдневных по 50 чел., 3 - однодневных по 200 чел., 2 - четырехдневных по 400 чел. Среднегодовое количество участников состави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800 x 5) + (200 x 3) + (50 x 10 x 2) + (200 x 3) + (400 x 2 x 4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 = 25,7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6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здоровительных лагерях всех видов и наименований - по количеству принятых на отдых и оздоровление в смену (заез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 межшкольных учебных комбинатах (центрах), учебных компьютерных центрах - по списочному составу на начало учебного года с коэффициентом 0,25, для которых обучение проводится менее 3 раз в неделю; с коэффициентом 0,5 - 3 раза и с коэффициентом 1,0 - 4 и более раз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 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727">
        <w:r>
          <w:rPr>
            <w:rStyle w:val="InternetLink"/>
            <w:sz w:val="24"/>
            <w:szCs w:val="24"/>
          </w:rPr>
          <w:t>Пункт 1 таблицы</w:t>
        </w:r>
      </w:hyperlink>
      <w:r>
        <w:rPr>
          <w:sz w:val="24"/>
          <w:szCs w:val="24"/>
        </w:rPr>
        <w:t>показателей при установлении суммы баллов в дошкольных учреждениях применяется только в отношении количества детей, охваченных образовательными услугами на основе кратковременного пребывания (кроме воспитанников основного списочного соста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6. 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7. Управление образования Администрации городского округа Электросталь Моск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7.1. Может относить учреждения образования, добившиеся высоких и стабильных результатов, на одну группу по оплате труда руководителей выше по сравнению с группой, определенной по настоящи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2. Может устанавливать показатели по учреждениям образования, не являющимся образовательными учреждениями (фильмотеки, хозяйственные конторы и др.), для отнесения их к одной из четырех групп по оплате труда руково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.8. Показатели отнесения к группам по оплате труда руководителей характеризуют масштаб руководства муниципальным образовательным учреждением городского округа Электросталь Московской области (далее - учреждения): численность работников учреждения, количество обучающихся (воспитанников), сменность работы муниципального образовательного учреждения, превышение плановой (проектной) наполняемости и др. показатели, значительно осложняющие работу по руководству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9. Объем деятельности каждого учреждения при определении группы по оплате труда руководителей оценивается в баллах по следующим показателям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3"/>
        <w:gridCol w:w="3281"/>
        <w:gridCol w:w="9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-во обучающихся (воспитанников) в образовательных учреждения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образовательных музыкальных учреждениях, художественных школах и школах искусств, учреждениях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и среднего профессионального                       образования, культуры и искусст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групп в дошкольных учреждения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групп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 учреждениях дополнительного образования дет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многопрофи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в однопрофильных: клубах (центрах, станциях, базах) юных моряков, речников, пограничников, авиаторов, космонавтов, туристов, натуралистов и др.; учреждениях дополнительного образования детей спортивной направленности; музыкальных художественных школах и школах искусств; оздоровительных лагерях всех вид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 расчета за каждого обучающего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 расчета за каждого обучающегося (воспитанника, отдыхающег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лановой (проектной) наполняемости по классам (группам) или по количеству обучающихся в образовательных учреждениях и учреждениях начального и среднего профессионального образо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50 человек или каждые 2 класса (групп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образовательном учрежден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каждого работн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олнительно за каждого работника, имеюще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продленного дн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групп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наличие до 4 групп с круглосуточное пребывание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4 и более групп с круглосуточным пребыванием воспитанников в учреждениях, работающих в таком режи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филиалов, УПК, интерната при образовательном учреждении, общежития, санатория-профилактория и др. с количеством обучающихся (проживающих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каждое указанное структурное подраздел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20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оспитанников) с полным гособеспечением в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 расчета за каждого дополнитель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ых учреждениях спортивной направленности (СДЮСШ, ДЮК ФП и др.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оздоровительных групп и груп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тренировочных гру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 спортивного совершенств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 высшего спортивного масте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за каждую группу дополн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каждого обучающегося дополн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каждого обучающегося дополн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каждого обучающегося дополн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 образовательном процессе компьютерных клас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оборудованного здравпункта, медицинского кабинета, оздоровительно-восстановительного  центра, стол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транспортных средств, сельхозмашин, строительной и другой самоходной техники на баланс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й техни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, но не более 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городных объектов (лагерей, баз отдыха, дач и др.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находящихся на балансе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других случая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учебно-опытных участков (площадью не менее 0,5 га, а при орошаемом земледелии-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собственных: котельной, очистительных и других сооружений, жилых дом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обучающихся (воспитанников) в общеобразовательных учреждениях, учреждениях начального и среднего профессионального и среднего профессионального образования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комната смеха, зимний сад и др.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в образовательных кчреждениях (классах, группах) общего назначения обучающихся (воспитанников) со специальными потребностями, охваченных квалификационной коррекцией физического и психического развития (кроме специальных (коррекционных образовательных учреждений (классов, групп) и дошкольных образовательных учреждений (групп) компенсирующего вид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Учреждения относятся к I, II, III или IV группе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920"/>
        <w:gridCol w:w="1320"/>
        <w:gridCol w:w="960"/>
        <w:gridCol w:w="960"/>
        <w:gridCol w:w="960"/>
      </w:tblGrid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вид) образовательного учреждения 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оплате              </w:t>
              <w:br/>
              <w:t xml:space="preserve">труда руководителей         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начального и среднего       </w:t>
              <w:br/>
              <w:t xml:space="preserve">профессионального образования;         </w:t>
              <w:br/>
              <w:t xml:space="preserve">общеобразовательные лицеи и гимназ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начального и среднего       </w:t>
              <w:br/>
              <w:t xml:space="preserve">профессионального образования:         </w:t>
              <w:br/>
              <w:t xml:space="preserve">профессиональные лицеи, колледжи,      </w:t>
              <w:br/>
              <w:t xml:space="preserve">училища олимпийского резерва (УОР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детско-юношеские    </w:t>
              <w:br/>
              <w:t xml:space="preserve">спортивные школы олимпийского резерва  </w:t>
              <w:br/>
              <w:t xml:space="preserve">(СДЮСШОР), школы высшего спортивного   </w:t>
              <w:br/>
              <w:t xml:space="preserve">мастерства (ШВСМ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для детей   </w:t>
              <w:br/>
              <w:t>сирот и детей, оставшихся без попечения</w:t>
              <w:br/>
              <w:t xml:space="preserve">родителей, специальные (коррекционные) </w:t>
              <w:br/>
              <w:t xml:space="preserve">образовательные учреждения для детей   </w:t>
              <w:br/>
              <w:t xml:space="preserve">с отклонениями в развитии,             </w:t>
              <w:br/>
              <w:t xml:space="preserve">оздоровительные образовательные        </w:t>
              <w:br/>
              <w:t xml:space="preserve">учреждения санаторного типа для детей, </w:t>
              <w:br/>
              <w:t xml:space="preserve">нуждающихся в длительном лечении,      </w:t>
              <w:br/>
              <w:t xml:space="preserve">специальные образовательные учреждения </w:t>
              <w:br/>
              <w:t>для детей и подростков с девиантным</w:t>
              <w:br/>
              <w:t xml:space="preserve">поведением, общеобразовательные        </w:t>
              <w:br/>
              <w:t xml:space="preserve">школы-интернаты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и другие общеобразовательные     </w:t>
              <w:br/>
              <w:t xml:space="preserve">учреждения; дошкольные образовательные </w:t>
              <w:br/>
              <w:t xml:space="preserve">учреждения; учреждения дополнительного </w:t>
              <w:br/>
              <w:t xml:space="preserve">образования детей; межшкольные учебные </w:t>
              <w:br/>
              <w:t xml:space="preserve">комбинаты (центры) и другие            </w:t>
              <w:br/>
              <w:t xml:space="preserve">образовательные учрежден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28.02.2014 № 98-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961"/>
      <w:bookmarkEnd w:id="8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ИЙ ВЫСОКОКВАЛИФИЦИРОВАННЫХ РАБОЧИХ МУНИЦИПАЛЬНЫХОБРАЗОВАТЕЛЬНЫХ УЧРЕЖДЕНИЙ ГОРОДСКОГО ОКРУГА ЭЛЕКТРОСТАЛЬМОСКОВСКОЙ ОБЛАСТИ, ЗАНЯТЫХ НА ВАЖНЫХ И ОТВЕТСТВЕННЫХРАБОТАХ, ОПЛАТА ТРУДА КОТОРЫХ МОЖЕТ ПРОИЗВОДИТЬ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9-10 ТАРИФНЫХ РАЗРЯДОВ ЕДИНОГОТАРИФНО-КВАЛИФИКАЦИОННОГО СПРАВОЧ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9" w:name="Par1969"/>
      <w:bookmarkEnd w:id="9"/>
      <w:r>
        <w:rPr>
          <w:sz w:val="24"/>
          <w:szCs w:val="24"/>
        </w:rPr>
        <w:t>1. Водители автобусов или специальных легковых автомобилей ("Медпомощь" и др.), имеющие 1 класс и занятые перевозкой обучающихся (детей, воспитанник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" w:name="Par1970"/>
      <w:bookmarkEnd w:id="10"/>
      <w:r>
        <w:rPr>
          <w:sz w:val="24"/>
          <w:szCs w:val="24"/>
        </w:rPr>
        <w:t>2. Повар, выполняющий обязанности заведующего производством (шеф-повара), при отсутствии в штате учреждения так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971"/>
      <w:bookmarkEnd w:id="11"/>
      <w:r>
        <w:rPr>
          <w:sz w:val="24"/>
          <w:szCs w:val="24"/>
        </w:rPr>
        <w:t>3. Рабочий, выполняющий станочные работы по обработке металла и других материалов резанием на металлообрабатывающих станках (токарь, фрезеровщик, шлифовщик и др.), работы по холодной штамповке металла и др. материалов, работы по изготовлению и ремонту, наладке инструмента, технологической оснастки, контрольно-измерительных приборов, принимающий непосредственное участие в учебном процесс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ригадир (на правах управляющего) учеб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973"/>
      <w:bookmarkEnd w:id="12"/>
      <w:r>
        <w:rPr>
          <w:sz w:val="24"/>
          <w:szCs w:val="24"/>
        </w:rPr>
        <w:t>5. Закройщик, занятый в учебно-производственных мастерских (ателье) образовательных учреждений, принимающий непосредственное участие в учебном процесс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Оплата труда производится исходя из 9-10 разрядов тарифной сетки по оплате труда работников муниципальных образовательных учреждений высококвалифицированным рабочим, указанным в </w:t>
      </w:r>
      <w:hyperlink w:anchor="Par1970">
        <w:r>
          <w:rPr>
            <w:rStyle w:val="InternetLink"/>
            <w:sz w:val="24"/>
            <w:szCs w:val="24"/>
          </w:rPr>
          <w:t>пунктах 2</w:t>
        </w:r>
      </w:hyperlink>
      <w:r>
        <w:rPr>
          <w:sz w:val="24"/>
          <w:szCs w:val="24"/>
        </w:rPr>
        <w:t xml:space="preserve">, </w:t>
      </w:r>
      <w:hyperlink w:anchor="Par1971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w:anchor="Par1973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настоящего Перечня, имеющим 6 разряд согласно Единому тарифно-квалификационному </w:t>
      </w:r>
      <w:hyperlink r:id="rId5">
        <w:r>
          <w:rPr>
            <w:rStyle w:val="InternetLink"/>
            <w:sz w:val="24"/>
            <w:szCs w:val="24"/>
          </w:rPr>
          <w:t>справочнику</w:t>
        </w:r>
      </w:hyperlink>
      <w:r>
        <w:rPr>
          <w:sz w:val="24"/>
          <w:szCs w:val="24"/>
        </w:rPr>
        <w:t xml:space="preserve"> (ЕТКС) и выполняющим работы, предусмотренные этим разрядом, или работы высшей сло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ругим рабочим, не предусмотренным настоящим Перечнем, оплата труда исходя из 9-10 разрядов ЕКТС может устанавливаться при условии выполнения ими качественно и в полном объеме работ по трем и более профессиям (специальностям), если по одной из них они имеют разряд не ниже 6 раз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В муниципальных образовательных учреждениях могут применяться Перечни высококвалифицированных рабочих, занятых на важных и ответственных работах, оплата труда которых устанавливается исходя из 9-10 разрядов ЕКТС, утвержденных для муниципальных образовательных учреждений с иными видами экономической деятельности, при условии выполнения соответствующих видов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Водителям 1 класса, предусмотренным в </w:t>
      </w:r>
      <w:hyperlink w:anchor="Par1969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еречня, оплата за классность учтена в размере ставки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плата труда рабочих исходя из 9 или 10 тарифных разрядов ЕКТС устанавливается муниципальным образовательным учреждением строго в индивидуальном порядке с учетом квалификации, объема и качества выполняемых ими работ в пределах средств, направляемых на оплату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9" w:hanging="39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72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08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3" w:hanging="144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3062" w:leader="none"/>
      </w:tabs>
      <w:ind w:right="60" w:firstLine="709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Academy;Times New Roman" w:hAnsi="Academy;Times New Roman" w:cs="Times New Roman"/>
      <w:b/>
      <w:sz w:val="40"/>
      <w:lang w:val="ru-RU" w:bidi="ar-SA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cademy;Times New Roman" w:hAnsi="Academy;Times New Roman" w:cs="Times New Roman"/>
      <w:b/>
      <w:sz w:val="60"/>
      <w:lang w:val="ru-RU" w:bidi="ar-SA"/>
    </w:rPr>
  </w:style>
  <w:style w:type="character" w:styleId="2">
    <w:name w:val="Основной текст 2 Знак"/>
    <w:basedOn w:val="Style5"/>
    <w:qFormat/>
    <w:rPr>
      <w:rFonts w:cs="Times New Roman"/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rFonts w:cs="Times New Roman"/>
      <w:sz w:val="24"/>
      <w:lang w:val="ru-RU" w:bidi="ar-SA"/>
    </w:rPr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basedOn w:val="Style5"/>
    <w:qFormat/>
    <w:rPr>
      <w:rFonts w:cs="Times New Roman"/>
      <w:lang w:val="ru-RU" w:bidi="ar-SA"/>
    </w:rPr>
  </w:style>
  <w:style w:type="character" w:styleId="Style11">
    <w:name w:val="Знак Знак"/>
    <w:basedOn w:val="Style5"/>
    <w:qFormat/>
    <w:rPr>
      <w:rFonts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cs="Times New Roman"/>
      <w:sz w:val="32"/>
    </w:rPr>
  </w:style>
  <w:style w:type="character" w:styleId="31">
    <w:name w:val="Заголовок 3 Знак"/>
    <w:basedOn w:val="Style5"/>
    <w:qFormat/>
    <w:rPr>
      <w:rFonts w:cs="Times New Roman"/>
      <w:b/>
      <w:sz w:val="44"/>
    </w:rPr>
  </w:style>
  <w:style w:type="character" w:styleId="5">
    <w:name w:val="Заголовок 5 Знак"/>
    <w:basedOn w:val="Style5"/>
    <w:qFormat/>
    <w:rPr>
      <w:rFonts w:cs="Times New Roman"/>
      <w:sz w:val="24"/>
    </w:rPr>
  </w:style>
  <w:style w:type="character" w:styleId="6">
    <w:name w:val="Заголовок 6 Знак"/>
    <w:basedOn w:val="Style5"/>
    <w:qFormat/>
    <w:rPr>
      <w:rFonts w:cs="Times New Roman"/>
      <w:sz w:val="24"/>
    </w:rPr>
  </w:style>
  <w:style w:type="character" w:styleId="7">
    <w:name w:val="Заголовок 7 Знак"/>
    <w:basedOn w:val="Style5"/>
    <w:qFormat/>
    <w:rPr>
      <w:rFonts w:cs="Times New Roman"/>
      <w:sz w:val="24"/>
    </w:rPr>
  </w:style>
  <w:style w:type="character" w:styleId="8">
    <w:name w:val="Заголовок 8 Знак"/>
    <w:basedOn w:val="Style5"/>
    <w:qFormat/>
    <w:rPr>
      <w:rFonts w:cs="Times New Roman"/>
      <w:b/>
      <w:color w:val="000000"/>
      <w:sz w:val="24"/>
      <w:shd w:fill="FFFFFF" w:val="clear"/>
    </w:rPr>
  </w:style>
  <w:style w:type="character" w:styleId="9">
    <w:name w:val="Заголовок 9 Знак"/>
    <w:basedOn w:val="Style5"/>
    <w:qFormat/>
    <w:rPr>
      <w:rFonts w:cs="Times New Roman"/>
      <w:sz w:val="24"/>
    </w:rPr>
  </w:style>
  <w:style w:type="character" w:styleId="32">
    <w:name w:val="Основной текст 3 Знак"/>
    <w:basedOn w:val="Style5"/>
    <w:qFormat/>
    <w:rPr>
      <w:rFonts w:cs="Times New Roman"/>
      <w:b/>
      <w:bCs/>
      <w:sz w:val="24"/>
      <w:szCs w:val="24"/>
    </w:rPr>
  </w:style>
  <w:style w:type="character" w:styleId="Style12">
    <w:name w:val="Текст примечания Знак"/>
    <w:basedOn w:val="Style5"/>
    <w:qFormat/>
    <w:rPr>
      <w:rFonts w:cs="Times New Roman"/>
    </w:rPr>
  </w:style>
  <w:style w:type="character" w:styleId="211">
    <w:name w:val="Заголовок 2 Знак1"/>
    <w:basedOn w:val="Style5"/>
    <w:qFormat/>
    <w:rPr>
      <w:rFonts w:cs="Times New Roman"/>
      <w:b/>
      <w:sz w:val="32"/>
    </w:rPr>
  </w:style>
  <w:style w:type="character" w:styleId="Style13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4">
    <w:name w:val="Тема примечания Знак"/>
    <w:basedOn w:val="Style12"/>
    <w:qFormat/>
    <w:rPr>
      <w:b/>
      <w:bCs/>
    </w:rPr>
  </w:style>
  <w:style w:type="character" w:styleId="Style15">
    <w:name w:val="Название Знак"/>
    <w:basedOn w:val="Style5"/>
    <w:qFormat/>
    <w:rPr>
      <w:rFonts w:cs="Times New Roman"/>
      <w:b/>
      <w:bCs/>
      <w:sz w:val="24"/>
      <w:lang w:val="en-US"/>
    </w:rPr>
  </w:style>
  <w:style w:type="character" w:styleId="Style16">
    <w:name w:val="Основной текст_"/>
    <w:basedOn w:val="Style5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Style17">
    <w:name w:val="список с точками"/>
    <w:basedOn w:val="Normal"/>
    <w:qFormat/>
    <w:pPr>
      <w:tabs>
        <w:tab w:val="clear" w:pos="720"/>
        <w:tab w:val="left" w:pos="435" w:leader="none"/>
      </w:tabs>
      <w:spacing w:lineRule="auto" w:line="360"/>
      <w:ind w:left="435" w:hanging="435"/>
      <w:jc w:val="both"/>
    </w:pPr>
    <w:rPr>
      <w:sz w:val="28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right="125" w:hanging="0"/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11"/>
    <w:next w:val="11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11"/>
    <w:next w:val="111"/>
    <w:qFormat/>
    <w:pPr>
      <w:keepNext w:val="true"/>
      <w:widowControl w:val="false"/>
      <w:jc w:val="center"/>
    </w:pPr>
    <w:rPr>
      <w:b/>
      <w:color w:val="000080"/>
    </w:rPr>
  </w:style>
  <w:style w:type="paragraph" w:styleId="13">
    <w:name w:val="Цитата1"/>
    <w:basedOn w:val="11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11">
    <w:name w:val="Основной текст с отступом 211"/>
    <w:basedOn w:val="111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112">
    <w:name w:val="Основной текст11"/>
    <w:basedOn w:val="111"/>
    <w:qFormat/>
    <w:pPr>
      <w:widowControl w:val="false"/>
      <w:shd w:fill="FFFFFF" w:val="clear"/>
      <w:ind w:right="125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2"/>
    <w:basedOn w:val="Normal"/>
    <w:qFormat/>
    <w:pPr>
      <w:widowControl w:val="false"/>
      <w:spacing w:lineRule="atLeast" w:line="240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A8CBEF385D34458301578DCC2362B15BED90CF88C75370131A73C67NFl9H" TargetMode="External"/><Relationship Id="rId3" Type="http://schemas.openxmlformats.org/officeDocument/2006/relationships/hyperlink" Target="consultantplus://offline/ref=45F635240DF0B6217584643A0E2BA9C5DC33912043A643A141F3D011BE74EF2ABAF769320511EE6EfEx3I" TargetMode="External"/><Relationship Id="rId4" Type="http://schemas.openxmlformats.org/officeDocument/2006/relationships/hyperlink" Target="consultantplus://offline/ref=45F635240DF0B6217584643A0E2BA9C5DC3590224CA043A141F3D011BEf7x4I" TargetMode="External"/><Relationship Id="rId5" Type="http://schemas.openxmlformats.org/officeDocument/2006/relationships/hyperlink" Target="consultantplus://offline/ref=57CDE99F32B24AC44A0E4A7C9B1F11F39A751982211097411A5B7324g1x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7:00Z</dcterms:created>
  <dc:creator>Орлова Татьяна</dc:creator>
  <dc:description/>
  <cp:keywords/>
  <dc:language>en-US</dc:language>
  <cp:lastModifiedBy>pressa</cp:lastModifiedBy>
  <cp:lastPrinted>2014-02-28T13:39:00Z</cp:lastPrinted>
  <dcterms:modified xsi:type="dcterms:W3CDTF">2014-03-24T08:46:00Z</dcterms:modified>
  <cp:revision>6</cp:revision>
  <dc:subject/>
  <dc:title> </dc:title>
</cp:coreProperties>
</file>