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№ 1096/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Постановление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от 28.01.2014 №46/1 «Об утверждении Порядка выплаты многодетным семьям и отдельным категориям граждан ежегодной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»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В соответствии с ч. 5, ст. 20 Федерального закона от 03.10.2003 № 131-ФЗ «Об общих принципах организации местного самоуправления в Российской Федерации», Указом Президента Российской Федерации от 05.05.1992 № 431 «О мерах по социальной поддержке многодетных семей» (в редакции Указа Президента Российской Федерации от 25.02.2003 № 250), постановлением Главы Администрации Московской области от 29.07.92г. № 168 «О мерах по социальной поддержке многодетных семей» и в целях проведения целенаправленной и адресной политики по усилению социальной поддержки многодетных семей городского округа Электросталь, реализации прав детей на получение образования, профилактики правонарушений и безнадзорности детей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1. Внести в постановление Администрации городского округа Электросталь Московской области от 28.01.2014 № 46/1 «Об утверждении Порядка выплаты многодетным семьям и отдельным категориям граждан ежегодной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» (далее – Постановление) следующие измене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1.1. Пункт 3. постановления изложить в следующей редакци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«3. Установить размер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 из расчета на одного обучающегося 3000 рублей.»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«Перечень отдельных категорий граждан, имеющих право на получение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», утвержденный Постановлением изложить в следующей редакции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«Перечень отдельных категорий граждан, имеющих право на получение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</w:t>
      </w:r>
      <w:r>
        <w:rPr>
          <w:b/>
          <w:bCs/>
          <w:color w:val="000000"/>
        </w:rPr>
        <w:t>занятий</w:t>
      </w:r>
    </w:p>
    <w:p>
      <w:pPr>
        <w:pStyle w:val="24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На выплату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 имеют право следующие категории граждан городского округа Электросталь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- граждане, дети которых находятся под опекой, не получающие пособие в отделе опеки и попечительства Министерства образования Московской области по городскому округу Электросталь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раждане, дети которых являются инвалидами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граждане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- граждане из неблагополучных семей и находящиеся в трудной жизненной ситуации, граждане, подвергшиеся воздействию радиации вследствие катастрофы на Чернобыльской АЭС, представленные к получению выплаты решением Управляющего совета общеобразовательного учреждения.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3. Подпункт 2.1., пункта 2 «Порядка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», утвержденного</w:t>
        <w:tab/>
        <w:t>Постановлением изложить в следующей редакци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«2.1. Предоставление компенсации носит заявительный характер. Прием заявлений на очередной учебный год ведется ежегодно с 01.09 по 31.10 число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4. Подпункт 2.4., пункта 2 «Порядка выплаты многодетным семьям и отдельным категориям граждан ежегодной денежной компенсации на приобретение школьной формы, либо заменяющего ее комплекта детской одежды, а также спортивной формы для посещения школьных занятий», утвержденного</w:t>
        <w:tab/>
        <w:t>Постановлением изложить в следующей редакци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«2.4. Выплата компенсации заявителю осуществляется Управлением образования Администрации городского округа Электросталь единовременно в размере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установленном постановлением Администрации городского округа Электросталь Московской области, путем перечисления средств на имеющиеся или открываемые счета в кредитных учреждениях, указанных в заявлении в срок до 31.12 текущего финансового года.»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5. Заместителю начальника управления по потребительскому рынку, услугам и связям с общественностью Шамсунову А.А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  <w:color w:val="000000"/>
        </w:rPr>
        <w:t xml:space="preserve">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24"/>
        <w:spacing w:lineRule="auto" w:line="240" w:before="0" w:after="0"/>
        <w:ind w:left="0"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. Установить, что настоящее постановление вступает в силу с 01.09.2016.</w:t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Arial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Arial"/>
      <w:sz w:val="24"/>
      <w:szCs w:val="24"/>
    </w:rPr>
  </w:style>
  <w:style w:type="character" w:styleId="22">
    <w:name w:val="Основной текст с отступом 2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86"/>
      <w:jc w:val="both"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6:00Z</dcterms:created>
  <dc:creator>rodionova</dc:creator>
  <dc:description/>
  <cp:keywords/>
  <dc:language>en-US</dc:language>
  <cp:lastModifiedBy>Татьяна A. Побежимова</cp:lastModifiedBy>
  <cp:lastPrinted>2015-12-22T15:50:00Z</cp:lastPrinted>
  <dcterms:modified xsi:type="dcterms:W3CDTF">2016-01-26T09:29:00Z</dcterms:modified>
  <cp:revision>5</cp:revision>
  <dc:subject/>
  <dc:title/>
</cp:coreProperties>
</file>