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.12.2015 № 1157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установлении цен на платные услуги по основным видам деятельности и дополнительные платные услуги муниципального учреждения «Централизованная библиотечная систе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r>
        <w:rPr/>
        <w:t xml:space="preserve">решением Совета депутатов городского округа Электросталь Московской области от 25.09.2014 № 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>постановлением Администрации городского округа Электросталь Московской области от 02.09.2014 № 761/9 «Об утверждении Положения о порядке оказания платных услуг муниципальными учреждениями сферы культуры, молодежной политики и дополнительного образования детей в сфере культуры городского округа Электросталь Московской области»,</w:t>
      </w:r>
      <w:r>
        <w:rPr/>
        <w:t xml:space="preserve">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в целях обеспечения платных услуг муниципального учреждения «Централизованная библиотечная система» городского округа Электросталь Московской области, учитывая фактические и планируемые расходы на организацию деятельности муниципального учреждения «Централизованная библиотечная система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цены на платные услуги по основным видам деятельности муниципального учреждения «Централизованная библиотечная система» городского округа Электросталь Московской области (приложение №1).</w:t>
      </w:r>
    </w:p>
    <w:p>
      <w:pPr>
        <w:pStyle w:val="Normal"/>
        <w:ind w:firstLine="709"/>
        <w:jc w:val="both"/>
        <w:rPr/>
      </w:pPr>
      <w:r>
        <w:rPr/>
        <w:t>2. Установить цены на дополнительные платные услуги муниципального учреждения «Централизованная библиотечная система» городского округа Электросталь Московской области (приложение №2).</w:t>
      </w:r>
    </w:p>
    <w:p>
      <w:pPr>
        <w:pStyle w:val="Normal"/>
        <w:ind w:firstLine="709"/>
        <w:jc w:val="both"/>
        <w:rPr/>
      </w:pPr>
      <w:r>
        <w:rPr/>
        <w:t xml:space="preserve">3. Признать с 01 января 2016 года утратившим силу постановление </w:t>
      </w:r>
      <w:r>
        <w:rPr>
          <w:color w:val="000000"/>
        </w:rPr>
        <w:t xml:space="preserve">Администрации городского округа Электросталь Московской области от 30.12.2014 № 1220/13 «Об установлении цен на </w:t>
      </w:r>
      <w:r>
        <w:rPr/>
        <w:t>платные услуги по основным видам деятельности и дополнительные платные услуги муниципального учреждения «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/>
        <w:t xml:space="preserve">4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 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6. Установить, что настоящее постановление вступает в силу с момента официальной публикации и распространяет свое действие на правоотношения, возникшие с 01 января 2016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45" w:hRule="atLeast"/>
        </w:trPr>
        <w:tc>
          <w:tcPr>
            <w:tcW w:w="9854" w:type="dxa"/>
            <w:tcBorders/>
          </w:tcPr>
          <w:p>
            <w:pPr>
              <w:pStyle w:val="Normal"/>
              <w:ind w:right="-5" w:firstLine="5670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</w:t>
            </w:r>
            <w:r>
              <w:rPr/>
              <w:t>от 30.12.2015 № 1157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платные услуги по основным видам деятельности муниципального учреждения «Централизованная библиотечная система» городского 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032"/>
              <w:gridCol w:w="3412"/>
              <w:gridCol w:w="2232"/>
              <w:gridCol w:w="1868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КВЭ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услуг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Единица измерения услуги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на услуг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в рублях)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330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онно-библиографическ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служивание пользователе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библиографических справок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правк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дача адресных справ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адреса, телефоны)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правк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справок по нормативно-правовым вопросам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правк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тематического библиографического списк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правк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графическое описание документ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описани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тематического запроса по теме пользователя с использованием ресурсов сети Интернет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5 м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5 до 30 мину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30 минут до 1 ча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 и боле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тавка заказа по межбиблиотечному абонементу из центральной библиотеки, из удаленного хранения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заказ (не более 5 экземпляров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тавка книг на дом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заказ (не более 5 экземпляров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ные услу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.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компьютерного времени с доступом в Интернет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мину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30 минут до 1 ча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.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компьютерного времени без доступа в Интернет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 ча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следующий час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.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текста на компьютер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 рукописи заказч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 машинописного тек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 составлением таблиц и граф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бор текста с элементами на иностранном языке, текста с формулами на компьютере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 А-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 шрифт, межстрочный интервал 1,5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.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дактирование текста в  </w:t>
                  </w:r>
                  <w:r>
                    <w:rPr>
                      <w:lang w:val="en-US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ORD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  А-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 14 шрифт, межстрочный интервал 1,5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ать на лазерном принтер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ерно-белая односторон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ветная односторонняя печать иллюстраций, фотограф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черно-белая односторонняя печать иллюстраций, фотографий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  А- 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1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нирование (отдельных страниц) без обработк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 А- 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2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дактирование  отсканированного текст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 А- 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3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устных журналов, встреч с писателями, литературных вечеров, мастер-класс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рисование, лепка, бисероплетение  и т.д.)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посещение (дет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посещение (взрослые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4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проведение библиографических обзоров и экскурсий по библиотеке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обзор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экскур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упп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5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 помещениях библиотек информационных и культурно-массовых мероприяти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/ 1 групп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330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ерокоп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х бюллетеней, методических и библиографических материалов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шюр, книг, журналов из фонда библиотеки (отдельные страницы)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ормат А-4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ормат А-3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шюр, книг, журналов из фонда редких издани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х видов технической литературы (отдельные страницы)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ы заказчика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ормат А-4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ормат А-3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3303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шюрова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 30 лис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30 – 60 лис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60 – 150 лис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докумен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-2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-2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-3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инирование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стра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ормат А- 4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стра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ормат А- 5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ind w:right="-5" w:firstLine="5670"/>
        <w:rPr/>
      </w:pPr>
      <w:r>
        <w:rPr/>
        <w:t>Приложение №2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30.12.2015 № 115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дополнительные платные услуг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«Централизованная библиотечная систем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2"/>
        <w:gridCol w:w="3406"/>
        <w:gridCol w:w="2243"/>
        <w:gridCol w:w="18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ВЭ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ублях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библиографическое </w:t>
            </w:r>
          </w:p>
          <w:p>
            <w:pPr>
              <w:pStyle w:val="Normal"/>
              <w:rPr/>
            </w:pPr>
            <w:r>
              <w:rPr/>
              <w:t>обслуживание пользова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услуг по изучению иностранных языков:</w:t>
            </w:r>
          </w:p>
          <w:p>
            <w:pPr>
              <w:pStyle w:val="Normal"/>
              <w:rPr/>
            </w:pPr>
            <w:r>
              <w:rPr/>
              <w:t>- индивидуальное</w:t>
            </w:r>
          </w:p>
          <w:p>
            <w:pPr>
              <w:pStyle w:val="Normal"/>
              <w:rPr/>
            </w:pPr>
            <w:r>
              <w:rPr/>
              <w:t>- группов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писка литературы к научным работ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тературное изд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талогов книг, периодических изданий, рукописей, архивных докум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блиографическое опис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нотации на докуме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лка информации по факсу:</w:t>
            </w:r>
          </w:p>
          <w:p>
            <w:pPr>
              <w:pStyle w:val="Normal"/>
              <w:rPr/>
            </w:pPr>
            <w:r>
              <w:rPr/>
              <w:t>- местная</w:t>
            </w:r>
          </w:p>
          <w:p>
            <w:pPr>
              <w:pStyle w:val="Normal"/>
              <w:rPr/>
            </w:pPr>
            <w:r>
              <w:rPr/>
              <w:t>- междугородная</w:t>
            </w:r>
          </w:p>
          <w:p>
            <w:pPr>
              <w:pStyle w:val="Normal"/>
              <w:rPr/>
            </w:pPr>
            <w:r>
              <w:rPr/>
              <w:t>-международ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докум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ого фонда библиотеки на компьютер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до  1 час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каждый последующий ч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  из фонда библиотеки на компьютер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часа</w:t>
            </w:r>
          </w:p>
          <w:p>
            <w:pPr>
              <w:pStyle w:val="Normal"/>
              <w:jc w:val="center"/>
              <w:rPr/>
            </w:pPr>
            <w:r>
              <w:rPr/>
              <w:t>каждый последующий ч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атериалов из базы данных на электронный носитель пользов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обслужи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ограмми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 /30 м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иску в правовых база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иску в Интер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услуг по повышению компьютерной грамотности, в т.ч. работа в социальных сетях, сети Интернет, правовых базах дан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/ 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/ 1 заня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читательских бил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итательский би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выдача читательских  бил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итательский би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библиотеки (печатной, на электронном носител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исанных и исключенных из фондов докум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дательской продукции библиотек:</w:t>
            </w:r>
          </w:p>
          <w:p>
            <w:pPr>
              <w:pStyle w:val="Normal"/>
              <w:rPr/>
            </w:pPr>
            <w:r>
              <w:rPr/>
              <w:t>- печатная продукция</w:t>
            </w:r>
          </w:p>
          <w:p>
            <w:pPr>
              <w:pStyle w:val="Normal"/>
              <w:rPr/>
            </w:pPr>
            <w:r>
              <w:rPr/>
              <w:t>- электронная продук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дательской продукции сторонних организ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ых презентаций, слайд-шоу  для пользователей библиоте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лай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33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раница формата А4 </w:t>
            </w:r>
          </w:p>
          <w:p>
            <w:pPr>
              <w:pStyle w:val="Normal"/>
              <w:jc w:val="center"/>
              <w:rPr/>
            </w:pPr>
            <w:r>
              <w:rPr/>
              <w:t>( до 10 экземпляр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страница формата А4 </w:t>
            </w:r>
          </w:p>
          <w:p>
            <w:pPr>
              <w:pStyle w:val="Normal"/>
              <w:jc w:val="center"/>
              <w:rPr/>
            </w:pPr>
            <w:r>
              <w:rPr/>
              <w:t>( свыше 10 экземпляр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книг и печатных изданий под за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день/1 издание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его ценно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10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ниг и печатных изданий сверх нормативных сро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/ 1 изд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ультурно-массовых мероприятий в рамках социального партнер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/ без предоставления техники</w:t>
            </w:r>
          </w:p>
          <w:p>
            <w:pPr>
              <w:pStyle w:val="Normal"/>
              <w:jc w:val="center"/>
              <w:rPr/>
            </w:pPr>
            <w:r>
              <w:rPr/>
              <w:t>1 час /с предоставлением тех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11">
    <w:name w:val="Верхний колонтитул Знак1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12">
    <w:name w:val="Нижний колонтитул Знак1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rFonts w:cs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5:00Z</dcterms:created>
  <dc:creator>Пархаева</dc:creator>
  <dc:description/>
  <cp:keywords/>
  <dc:language>en-US</dc:language>
  <cp:lastModifiedBy>Татьяна A. Побежимова</cp:lastModifiedBy>
  <cp:lastPrinted>2015-12-30T08:38:00Z</cp:lastPrinted>
  <dcterms:modified xsi:type="dcterms:W3CDTF">2016-01-22T11:54:00Z</dcterms:modified>
  <cp:revision>10</cp:revision>
  <dc:subject/>
  <dc:title/>
</cp:coreProperties>
</file>