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u w:val="single"/>
        </w:rPr>
      </w:pPr>
      <w:r>
        <w:rPr/>
        <w:t>от 10.03.2015 № 134/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муниципальную программу «Повышение безопасности дорожного движения в 2014-2018 годах в городском округе Электросталь Московской области», утвержденную постановлением Администрации городского округа Электросталь Московской области от 24.12.2013 № 1070/14 (с изменениями и дополнениями, утвержденными постановлениями Администрации городского округа Электросталь Московской области от 04.04.2014 № 252/5, от 15.10.2014 № 893/10, от 24.12.2014 № 1164/1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exact" w:line="260"/>
        <w:ind w:firstLine="709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 (с последующими изменениями и дополнениями),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последующими изменениями и дополнениями) и решением Совета депутатов городского округа Электросталь Московской области от 24.12.2014г. № 402/76 «О бюджете городского округа Электросталь Московской области на 2015 год и на плановый период 2016 и 2017 годов», Администрация городского округа Электросталь Московской области ПОСТАНОВЛЯЕТ внести в муниципальную программу «Повышение безопасности дорожного движения в 2014-2018 годах в городском округе Электросталь Московской области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spacing w:lineRule="exact" w:line="2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зицию «Источники финансирования Программы, в том числе по годам» Паспорта муниципальной программы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294005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23.1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1"/>
        <w:gridCol w:w="1359"/>
        <w:gridCol w:w="1216"/>
        <w:gridCol w:w="1216"/>
        <w:gridCol w:w="1216"/>
        <w:gridCol w:w="121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ограммы, в том числе  по годам: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</w:tr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сего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31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5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29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31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185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29,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98500</wp:posOffset>
                      </wp:positionV>
                      <wp:extent cx="21653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5pt;mso-wrap-distance-left:9.05pt;mso-wrap-distance-right:9.05pt;mso-wrap-distance-top:0pt;mso-wrap-distance-bottom:0pt;margin-top:5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6 таблицу «Обоснование финансовых ресурсов, необходимых для реализации мероприяти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3175</wp:posOffset>
                </wp:positionV>
                <wp:extent cx="2165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0.2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96"/>
        <w:gridCol w:w="1964"/>
        <w:gridCol w:w="2457"/>
        <w:gridCol w:w="1616"/>
      </w:tblGrid>
      <w:tr>
        <w:trPr>
          <w:tblHeader w:val="true"/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необходимых финансовых ресурсов на реализацию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повышение безопасности дорожного дви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и бюджета Моск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ссигнований рассчитан в соответствии с затратами на реализацию указанного мероприятия МУ «УМЗ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31,35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4 –</w:t>
            </w:r>
            <w:r>
              <w:rPr>
                <w:rFonts w:cs="Times New Roman"/>
              </w:rPr>
              <w:t>1854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5 –</w:t>
            </w:r>
            <w:r>
              <w:rPr>
                <w:rFonts w:cs="Times New Roman"/>
                <w:sz w:val="22"/>
                <w:szCs w:val="22"/>
              </w:rPr>
              <w:t>14600,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6 –14476,2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7 –15185,5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018 –15929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445895</wp:posOffset>
                      </wp:positionV>
                      <wp:extent cx="21653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5pt;mso-wrap-distance-left:9.05pt;mso-wrap-distance-right:9.05pt;mso-wrap-distance-top:0pt;mso-wrap-distance-bottom:0pt;margin-top:113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Внести изменения в приложение № 1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еречень мероприятий программы «Повышение безопасности дорожного движени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униципальной программы, изложив в редакции согласно приложению.</w:t>
      </w:r>
    </w:p>
    <w:p>
      <w:pPr>
        <w:pStyle w:val="Normal"/>
        <w:tabs>
          <w:tab w:val="clear" w:pos="708"/>
          <w:tab w:val="left" w:pos="3675" w:leader="none"/>
        </w:tabs>
        <w:spacing w:lineRule="exact" w:line="260"/>
        <w:ind w:firstLine="709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3675" w:leader="none"/>
        </w:tabs>
        <w:spacing w:lineRule="exact" w:line="260"/>
        <w:ind w:firstLine="709"/>
        <w:jc w:val="both"/>
        <w:rPr/>
      </w:pPr>
      <w:r>
        <w:rPr/>
        <w:t>5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городского округа Электросталь</w:t>
      </w:r>
    </w:p>
    <w:p>
      <w:pPr>
        <w:pStyle w:val="Normal"/>
        <w:ind w:firstLine="5387"/>
        <w:rPr/>
      </w:pPr>
      <w:r>
        <w:rPr/>
        <w:t>Московской области</w:t>
      </w:r>
    </w:p>
    <w:p>
      <w:pPr>
        <w:pStyle w:val="Normal"/>
        <w:ind w:firstLine="5387"/>
        <w:rPr/>
      </w:pPr>
      <w:r>
        <w:rPr/>
        <w:t>от 10.03.2015 № 134/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277"/>
        <w:rPr/>
      </w:pPr>
      <w:r>
        <w:rPr/>
        <w:t>«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Московской области от 24.12.2013</w:t>
      </w:r>
    </w:p>
    <w:p>
      <w:pPr>
        <w:pStyle w:val="Normal"/>
        <w:ind w:left="5387" w:hanging="5387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>1070/14 (с изменениями и дополнениями, утвержденными постановлениями Администрации городского округа Электросталь Московской области от 04.04.2014 №252/5, от 15.10.2014 № 893/10, от 24.12.2014 № 1164/13)</w:t>
      </w:r>
    </w:p>
    <w:p>
      <w:pPr>
        <w:pStyle w:val="Normal"/>
        <w:ind w:left="5387" w:hanging="538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</w:t>
      </w:r>
      <w:r>
        <w:rPr/>
        <w:t xml:space="preserve">Повышение безопасности дорожного движения </w:t>
      </w:r>
    </w:p>
    <w:p>
      <w:pPr>
        <w:pStyle w:val="Normal"/>
        <w:jc w:val="center"/>
        <w:rPr/>
      </w:pPr>
      <w:r>
        <w:rPr/>
        <w:t>в 2014-2018 годах в городском округе Электросталь Московской области</w:t>
      </w:r>
      <w:r>
        <w:rPr>
          <w:b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1"/>
        <w:gridCol w:w="1359"/>
        <w:gridCol w:w="1216"/>
        <w:gridCol w:w="1216"/>
        <w:gridCol w:w="1216"/>
        <w:gridCol w:w="12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 программа  "Повышение безопасности дорожного движения в 2014-2018 годах в городском округе Электросталь Московской области"  (далее Программа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и Программы 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безопасности дорожного движения, снижение смертности от дорожно-транспортных происшествий в соответствии с Указом Президента Российской Федерации от 07.05.2012 года № 5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нижение смертности от ДТ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Совершенствование системы организации дорожного движения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Модернизация систем  уличного освещ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Координатор Программ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Давыдов Вадим Петр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Муниципальный заказчик Программы 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Управление по промышленности, транспорту, связи и экологии Администрации городского округа  Электросталь Московской области (далее Управле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Главный распорядитель бюджетных средств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правление городского  жилищного и коммунального хозяйства Администрации городского округа Электросталь Московской области (далее – УГЖКХ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реализации Программы 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сточники финансирования Программы, в том числе  по годам: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сего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31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5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29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31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5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29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Программ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- С</w:t>
            </w:r>
            <w:r>
              <w:rPr>
                <w:sz w:val="22"/>
                <w:szCs w:val="22"/>
              </w:rPr>
              <w:t xml:space="preserve">нижение смертности от ДТП, число случаев на 100 тыс. чел. - </w:t>
            </w:r>
            <w:r>
              <w:rPr/>
              <w:t xml:space="preserve"> 2,44.</w:t>
            </w:r>
          </w:p>
          <w:p>
            <w:pPr>
              <w:pStyle w:val="Style19"/>
              <w:spacing w:lineRule="auto" w:line="240" w:before="0" w:after="0"/>
              <w:ind w:left="141" w:hanging="141"/>
              <w:contextualSpacing/>
              <w:rPr/>
            </w:pPr>
            <w:r>
              <w:rPr/>
              <w:t>- Количество машиномест на парковках общего пользования– 71130е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личество машиномест на перехватывающих парковках – 160е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овышение качества  и надежности уличного освещ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основные проблемы и прогноз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смотря на принятые в последнее время меры по повышению безопасности дорожного движения, уровень остается очень низким. В 2012 году на улицах и автодорогах городского округа Электросталь Московской области произошло 64 ДТП, в которых погибло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сокие темпы прироста транспортного парка в Московской области и городского округа Электросталь создают дополнительные предпосылки осложнения дорожно-транспортной обстановки. Ежегодно транспортный парк Электростали увеличивается на 4,8 процента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двенадцатое дорожно-транспортное происшествие происходит с участием детей до 16 лет. Ежегодно на дорогах в Московской области погибают до 40 и получают ранения около 800 детей.  В 2012 году на территории городского округа число раненных детей в ДТП составило -  6   человек, погибших – нет.</w:t>
      </w:r>
    </w:p>
    <w:p>
      <w:pPr>
        <w:pStyle w:val="01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шение задачи «Повышение безопасности дорожного движения на территории» городского округа Электросталь» обеспечивается реализацией основных мероприятий:</w:t>
      </w:r>
    </w:p>
    <w:p>
      <w:pPr>
        <w:pStyle w:val="Normal"/>
        <w:ind w:firstLine="709"/>
        <w:jc w:val="both"/>
        <w:rPr/>
      </w:pPr>
      <w:r>
        <w:rPr/>
        <w:t>-устранение мест концентрации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>-оптимизация скоростных режимов движения на участках улично-дорожной сети;</w:t>
      </w:r>
    </w:p>
    <w:p>
      <w:pPr>
        <w:pStyle w:val="Normal"/>
        <w:ind w:firstLine="709"/>
        <w:jc w:val="both"/>
        <w:rPr/>
      </w:pPr>
      <w:r>
        <w:rPr/>
        <w:t>-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ind w:firstLine="709"/>
        <w:jc w:val="both"/>
        <w:rPr/>
      </w:pPr>
      <w:r>
        <w:rPr/>
        <w:t>-строительство и обустройство пешеходных переходов, тротуаров, ограждений;</w:t>
      </w:r>
    </w:p>
    <w:p>
      <w:pPr>
        <w:pStyle w:val="Normal"/>
        <w:ind w:firstLine="709"/>
        <w:jc w:val="both"/>
        <w:rPr/>
      </w:pPr>
      <w:r>
        <w:rPr/>
        <w:t>- обрезка зеленых насаждений, закрывающих дорожные знаки и светофорные объекты;</w:t>
      </w:r>
    </w:p>
    <w:p>
      <w:pPr>
        <w:pStyle w:val="Normal"/>
        <w:ind w:firstLine="709"/>
        <w:jc w:val="both"/>
        <w:rPr/>
      </w:pPr>
      <w:r>
        <w:rPr/>
        <w:t xml:space="preserve"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</w:r>
    </w:p>
    <w:p>
      <w:pPr>
        <w:pStyle w:val="Normal"/>
        <w:ind w:right="-182" w:firstLine="709"/>
        <w:rPr/>
      </w:pPr>
      <w:r>
        <w:rPr/>
        <w:t>- разработка комплексного проекта организации дорожного движения на территории муниципального образования с учетом организации приоритета движения общественного транспорта, обустройства парковочного пространства и стоянок такси на территориях, прилегающих к железнодорожным станция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огноз повышения безопасности дорожного движения на территории городского округа Электросталь с учетом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относится к наиболее приоритетным задачам развития городского округа. 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Работа, направленная на повышение уровня безопасности дорожного движения должна носить программно-целевой характер.</w:t>
      </w:r>
    </w:p>
    <w:p>
      <w:pPr>
        <w:pStyle w:val="Normal"/>
        <w:ind w:firstLine="709"/>
        <w:jc w:val="both"/>
        <w:rPr/>
      </w:pPr>
      <w:r>
        <w:rPr/>
        <w:t>Основными видами дорожно-транспортных происшествий в городе являются: наезд на пешехода, столкновение, опрокидывание, наезд на препятствие, наезд на стоящее транспортное средство. Большинство дорожно-транспортных происшествий связаны с нарушениями Правил дорожного движения водителями транспортных средств, и, прежде всего с неправильным выбором скорости движения. В каждом десятом происшествии виноват водитель, находившийся в состоянии опьянения. Аварийность увеличивается по вине водителей транспортных средств, принадлежащих физическим лицам. Две трети всех происшествий из-за нарушений Правил дорожного движения водителями совершается водителями легковых автомобилей.</w:t>
      </w:r>
    </w:p>
    <w:p>
      <w:pPr>
        <w:pStyle w:val="Normal"/>
        <w:ind w:firstLine="709"/>
        <w:jc w:val="both"/>
        <w:rPr/>
      </w:pPr>
      <w:r>
        <w:rPr/>
        <w:t>Наиболее многочисленной и самой уязвимой группой участников дорожного движения являются пешеходы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.</w:t>
      </w:r>
    </w:p>
    <w:p>
      <w:pPr>
        <w:pStyle w:val="Normal"/>
        <w:ind w:firstLine="709"/>
        <w:jc w:val="both"/>
        <w:rPr/>
      </w:pPr>
      <w:r>
        <w:rPr/>
        <w:t>Сохраняющаяся сложная обстановка с аварийностью во многом определяется постоянно возрастающей мобильностью населения при имеющемся росте перевозок  общественным транспортом и конечно же личном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Так, существующая дорожно-транспортная инфраструктура в городах фактически соответствует уровню 60 – 100 автомобилей на 1 тыс. жителей, в то время как современный уровень обеспечения автомобилями в городе Электросталь уже превысил 300 автомобилей на 1 тыс. жителей.</w:t>
      </w:r>
    </w:p>
    <w:p>
      <w:pPr>
        <w:pStyle w:val="Normal"/>
        <w:ind w:firstLine="709"/>
        <w:jc w:val="both"/>
        <w:rPr/>
      </w:pPr>
      <w:r>
        <w:rPr/>
        <w:t>Необходимо учитывать, что в городе 2 железнодорожных переезда МПС и 29 ведомственных, что естественно способствует затруднению движения транспорта и образованию заторов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организационно-планировочные и инженерные меры, направленные на совершенствование организации движения транспорта и пешеходов в черте города.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>Программно-целевой метод в качестве основы муниципального управления в области обеспечения безопасности дорожного движения позволит существенно повысить эффективность деятельности городских служб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 результате реализации городской программы «Повышение безопасности дорожного движения в 2014 - 2018 годах» (далее – Программа) будет снижаться уровень смертности и травматизма населения от дорожно-транспортных происшествий, и обеспечиваться рост безопасности жителей гор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1134" w:leader="none"/>
        </w:tabs>
        <w:spacing w:before="24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и и задач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/>
      </w:pPr>
      <w:r>
        <w:rPr/>
        <w:t>Основная цель Программы – повышение безопасности дорожного движения, снижение смертности от дорожно-транспортных происшествий на территории городского округа Электросталь</w:t>
      </w:r>
    </w:p>
    <w:p>
      <w:pPr>
        <w:pStyle w:val="01"/>
        <w:spacing w:before="0" w:after="0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стижение цели по повышению безопасности дорожного движения обеспечивается решением следующих задач:</w:t>
      </w:r>
    </w:p>
    <w:p>
      <w:pPr>
        <w:pStyle w:val="01"/>
        <w:spacing w:before="0" w:after="0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снижение количества погибших и пострадавших в дорожно-транспортных происшествиях;</w:t>
      </w:r>
    </w:p>
    <w:p>
      <w:pPr>
        <w:pStyle w:val="01"/>
        <w:spacing w:before="0" w:after="0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color w:val="000000"/>
          <w:sz w:val="24"/>
          <w:szCs w:val="24"/>
        </w:rPr>
        <w:t>овершенствование системы организации дорожного движения.</w:t>
      </w:r>
    </w:p>
    <w:p>
      <w:pPr>
        <w:pStyle w:val="01"/>
        <w:spacing w:before="0" w:after="0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2"/>
          <w:szCs w:val="22"/>
        </w:rPr>
        <w:t>модернизация систем уличного освещени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Краткое опис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ограмма «Повышение безопасности дорожного движения в 2014-2018 годах в городском округе Электросталь Московской области»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представлен в Приложении 1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ируемые результаты реализации программы представлены в Приложении 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осуществляется за счет средств бюджета городского округа Электросталь Московской области в объемах, установленных решением Совета депутатов городского округа Электросталь Московской области на текущий бюджетный год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финансовых ресурсов,</w:t>
      </w:r>
    </w:p>
    <w:p>
      <w:pPr>
        <w:pStyle w:val="Heading1"/>
        <w:spacing w:before="0" w:after="0"/>
        <w:ind w:left="360" w:hanging="0"/>
        <w:jc w:val="center"/>
        <w:rPr/>
      </w:pPr>
      <w:r>
        <w:rPr/>
        <w:t>необходимых для реализации мероприятий программы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61"/>
        <w:gridCol w:w="1965"/>
        <w:gridCol w:w="2459"/>
        <w:gridCol w:w="1627"/>
      </w:tblGrid>
      <w:tr>
        <w:trPr>
          <w:tblHeader w:val="true"/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ёт необходимых финансовых ресурсов на реализацию мероприя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повышение безопасност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и</w:t>
            </w:r>
          </w:p>
          <w:p>
            <w:pPr>
              <w:pStyle w:val="Normal"/>
              <w:jc w:val="both"/>
              <w:rPr/>
            </w:pPr>
            <w:r>
              <w:rPr/>
              <w:t>бюджета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ссигнований рассчитан в соответствии с затратами на реализацию указанного мероприятия МУ «УМЗ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31,35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4 –</w:t>
            </w:r>
            <w:r>
              <w:rPr>
                <w:rFonts w:cs="Times New Roman"/>
              </w:rPr>
              <w:t>1854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015 –</w:t>
            </w:r>
            <w:r>
              <w:rPr>
                <w:rFonts w:cs="Times New Roman"/>
                <w:sz w:val="22"/>
                <w:szCs w:val="22"/>
              </w:rPr>
              <w:t>14600,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2016 –14476,2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2017 –15185,53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018 –15929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влияния изменения объемов финансирования на изменение значений целевых показ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влияния изменения объемов финансирования, на изменение значений целевых показателей программы повышения безопасности дорожного движения в 2014-2018 годах в городском округе Электросталь Московской области, приведены в Приложении 3 к настояще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Методика расчёта значений показателей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9"/>
        <w:gridCol w:w="2060"/>
        <w:gridCol w:w="962"/>
        <w:gridCol w:w="1374"/>
        <w:gridCol w:w="1543"/>
        <w:gridCol w:w="1172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базовых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жение смертности от ДТП, число случаев на 100 тыс. человек </w:t>
            </w:r>
          </w:p>
          <w:p>
            <w:pPr>
              <w:pStyle w:val="Normal"/>
              <w:ind w:left="-6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осит комплексный характер, и достижение его запланированных значений возможно только в случае реализации всего комплекса мероприятий, направленных на ОБДД, содержащихся как в настоящей программе, так и в других государственных программах Московской области и Российской Феде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5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Кол-во погибш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в 2013 году -5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/>
              <w:t>Количество машиномест на парковках общего 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5"/>
              <w:jc w:val="center"/>
              <w:rPr/>
            </w:pPr>
            <w:r>
              <w:rPr/>
              <w:t>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rPr/>
            </w:pPr>
            <w:r>
              <w:rPr>
                <w:sz w:val="22"/>
                <w:szCs w:val="22"/>
              </w:rPr>
              <w:t xml:space="preserve">Базовое значение показателя  в  2013 году -64209 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По данным</w:t>
            </w:r>
          </w:p>
          <w:p>
            <w:pPr>
              <w:pStyle w:val="Normal"/>
              <w:ind w:left="-108" w:right="-76" w:hanging="0"/>
              <w:rPr/>
            </w:pPr>
            <w:r>
              <w:rPr/>
              <w:t>структурных подразделений Администрации городского округа  Электростал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9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ашиномест на перехватывающих парковк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33" w:hanging="0"/>
              <w:rPr/>
            </w:pPr>
            <w:r>
              <w:rPr>
                <w:sz w:val="22"/>
                <w:szCs w:val="22"/>
              </w:rPr>
              <w:t xml:space="preserve">Показатель характеризует результативность мероприятий по созданию </w:t>
            </w:r>
          </w:p>
          <w:p>
            <w:pPr>
              <w:pStyle w:val="Normal"/>
              <w:ind w:left="-124" w:right="-33" w:hanging="0"/>
              <w:rPr/>
            </w:pPr>
            <w:r>
              <w:rPr>
                <w:sz w:val="22"/>
                <w:szCs w:val="22"/>
              </w:rPr>
              <w:t xml:space="preserve">машиномест на </w:t>
            </w:r>
            <w:r>
              <w:rPr>
                <w:rFonts w:cs="Times New Roman"/>
                <w:sz w:val="22"/>
                <w:szCs w:val="22"/>
              </w:rPr>
              <w:t>перехватывающих парковках вблизи железнодорожных станц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rPr/>
            </w:pPr>
            <w:r>
              <w:rPr>
                <w:sz w:val="22"/>
                <w:szCs w:val="22"/>
              </w:rPr>
              <w:t xml:space="preserve">Базовое значение показателя  в  2013 году 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По данным</w:t>
            </w:r>
          </w:p>
          <w:p>
            <w:pPr>
              <w:pStyle w:val="Normal"/>
              <w:ind w:left="-108" w:right="-76" w:hanging="0"/>
              <w:rPr/>
            </w:pPr>
            <w:r>
              <w:rPr/>
              <w:t>структурных подразделений Администрации городского округа  Электростал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я аварийных опор  и опор со сверхнормативным сроком службы в общем количестве опор наружного освещ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аварийных опор наружного освещения и опор со сверхнормативным сроком службы к общему количеству опор наружного освещения умноженное на 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ь в 2013 году – 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 xml:space="preserve">По данным осмотр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before="24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заимодействия муниципального заказчика программы и ответственных за выполнение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rPr/>
      </w:pPr>
      <w:r>
        <w:rPr>
          <w:b w:val="false"/>
          <w:sz w:val="24"/>
          <w:szCs w:val="24"/>
        </w:rPr>
        <w:t>Муниципальный заказчик Программы, на комиссии по обеспечению безопасности дорожного движения в городском округе Электросталь Московской области, на основе анализа аварийности определяет приоритеты направления деятельности по предупреждению дорожно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транспортных происшествий и организации дорожного движения на дорогах города. Обосновывает потребности в финансовых и материально-технических ресурсах для реализации и организации выполнения мероприятий, направленных на безопасность дорожного движения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городского жилищного и коммунального хозяйства Администрации городского округа Электросталь с учетом предложений муниципального заказчика программы готовит муниципальное задание.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 «УМЗ» на основе муниципального задания проводит размещение муниципального заказа, заключает Муниципальный контракт и осуществляет технический надзор за исполнением работ, предусмотренных контрактом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Контроль и отчетность при реализации муниципальной программы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реализацией муниципальной программы осуществляется координатором.</w:t>
      </w:r>
    </w:p>
    <w:p>
      <w:pPr>
        <w:pStyle w:val="TextBody"/>
        <w:spacing w:lineRule="auto" w:line="240" w:before="0" w:after="0"/>
        <w:rPr/>
      </w:pPr>
      <w:r>
        <w:rPr>
          <w:b w:val="false"/>
          <w:sz w:val="24"/>
          <w:szCs w:val="24"/>
        </w:rPr>
        <w:t>С целью контроля за реализацией муниципальной программы муниципальный заказчик, на основе представленных данных МУ «УМЗ», раз в полугодие до 20 числа месяца, следующего за отчетным полугодием, направляет в экономическое управление Администрации городского округа Московской области оперативный отчет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Администрации городского округа Электросталь Московской области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окончания срока реализации муниципальной программы муниципальный заказчик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довой отчет о реализации муниципальной программы представляется по формам утвержденным постановлением Администрации городского округа Электросталь Московской области от 27.08.2013г. № 651/8 «Об утверждении Порядка разработки и реализации муниципальных программ Администрации городского округа Электросталь Московской области», с последующими изменениями и допол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овый отчет о реализации муниципальной программы представляется по формам утвержденным постановлением Администрации городского округа Электросталь Московской области от 27.08.2013г. № 651/8 «Об утверждении Порядка разработки и реализации муниципальных программ Администрации городского округа Электросталь Московской области», с последующими изменениями и допол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1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21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Style21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5 № 134/3</w:t>
      </w:r>
    </w:p>
    <w:p>
      <w:pPr>
        <w:pStyle w:val="Style21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Heading2"/>
        <w:jc w:val="center"/>
        <w:rPr/>
      </w:pPr>
      <w:r>
        <w:rPr/>
        <w:t>Перечень мероприятий программы «Повышение безопасности дорожного движен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272"/>
        <w:gridCol w:w="1204"/>
        <w:gridCol w:w="1375"/>
        <w:gridCol w:w="1639"/>
        <w:gridCol w:w="973"/>
        <w:gridCol w:w="837"/>
        <w:gridCol w:w="836"/>
        <w:gridCol w:w="837"/>
        <w:gridCol w:w="835"/>
        <w:gridCol w:w="837"/>
        <w:gridCol w:w="975"/>
        <w:gridCol w:w="1399"/>
      </w:tblGrid>
      <w:tr>
        <w:trPr>
          <w:tblHeader w:val="true"/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 (годы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2013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2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, в том числе дорожных знаков запрещающих остановку, стоянку транспортных средств  на улично-дорожной се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 размет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2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ертикальной дорожной размет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змещение муниципального заказа (ежегодно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 муниципальной программой «Развитие и функционирование дорожного комплекса в городском округе Электросталь Московской области на 2015-2019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жимов и порядка движения водителей и пешеходов, путем  визуального ориент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декоративных и барьерных  огражден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зда транспортного средства с обочины, столкновения со встречным транспортным средством. </w:t>
            </w:r>
          </w:p>
        </w:tc>
      </w:tr>
      <w:tr>
        <w:trPr>
          <w:trHeight w:val="3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-87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и формовочная обрезка деревьев, препятствующих видимости технических средств организации дорожного движения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дготовка технического задания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муниципальной программой  «Развитие и функционирование жилищно-коммунального хозяйства городского округа Электросталь Московской  области на 2015-2019 год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идимости автомобильных дорог в зонах пересечения и технических средств организации дорожного движения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сковской обла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  (ежегодно в окт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 (ежегодно в нояб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движения пешеходов и предотвращение их выхода на проезжую часть в неустановленном месте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ной схемы организации дорожного движения на территории муниципального образования с учетом организации приоритета движения общественного транспорта, обустройства парковочного пространства и стоянок такси на территориях, прилегающих к железнодорожным станция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техническо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мещение муниципального заказа.</w:t>
            </w:r>
          </w:p>
          <w:p>
            <w:pPr>
              <w:pStyle w:val="Normal"/>
              <w:ind w:left="6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троль за исполнением условий заключенных муниципальных контрактов и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действия контра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08" w:hanging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ПТСиЭ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транспортной модели.</w:t>
            </w:r>
          </w:p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моделей ключевых транспортных узлов.</w:t>
            </w:r>
          </w:p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работка мероприятий на прогнозные периоды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уществующих машиномес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парковоч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ТСи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 наличии парковочных мест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ние проектов (схем)  организации дорожного движения,  2. Внесение предложений по перспективному развитию организации дорожного движения,  при планировании строительства, реконструкции, капитальном ремонте объектов расположенных на территории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заимодействие с инвесторами по оборудованию парковочных мест, в т.ч. вблизи ж/д станции и платформы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ординация деятельности органов местного самоуправления, организаций и общественных объединений с ОГИБДД управления МВД России по городскому округу Электроста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ТСи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ние проектов (схем)  организации дорожного движения.  2.Внесениее предложений по перспективному развитию организации дорожного движения,  при планировании строительства, реконструкции, капитальном ремонте объектов расположенных на территории муниципального образо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/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смотрение вопросов, связанных с оценкой ситуации в сфере обеспечения безопасности дорожного движения в городском округе Электросталь,  в соответствии с утвержденным планом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исполнением решений комисс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ТСи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соответствующей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родителями 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елогоро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деятельности отрядов Ю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вещение мероприятий в С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</w:t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у рынку, услугам и связям с общественностью,</w:t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ТСиЭ,</w:t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астием детей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ие с Отделом ГИБДД Электростальского УМВД при проведении профилактических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действие при проведении операций, совместно с ОГИ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матических бесед, лекций, круглых ст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вещение работы в С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пор уличного освежения  и самонесущего изолированного пров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дготовка технического зад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мещение муниципального за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ключение муниципального  контра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ЖК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МЗ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135 опор уличного освещения,  </w:t>
            </w:r>
          </w:p>
          <w:p>
            <w:pPr>
              <w:pStyle w:val="Normal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0 метров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организации перехватывающих парковочных мест, реконструкции транспортной схемы и благоустройства территории вблизи железнодорожной станции «Электросталь» и платформы «Машиностроител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дготовка технического задан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Заключение муниципального  контрак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13" w:hanging="0"/>
              <w:rPr/>
            </w:pPr>
            <w:r>
              <w:rPr>
                <w:sz w:val="18"/>
                <w:szCs w:val="18"/>
              </w:rPr>
              <w:t xml:space="preserve">Территориальный отдел городского округа Электросталь главархитектуры Московской области,  МУ «УМЗ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ный проект организации перехватывающих парковочных мест, транспортной схемы и благоустройство территории вблизи железнодорожной станции «Электросталь» и платформы «Машинострои-тель»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для последующего принятия решения об организации перехватывающих парковочных мест</w:t>
            </w:r>
          </w:p>
        </w:tc>
      </w:tr>
      <w:tr>
        <w:trPr>
          <w:trHeight w:val="465" w:hRule="atLeast"/>
        </w:trPr>
        <w:tc>
          <w:tcPr>
            <w:tcW w:w="7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1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5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-жета городского округа Электросталь            </w:t>
              <w:br/>
              <w:t>Московской об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1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5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1040</wp:posOffset>
                </wp:positionH>
                <wp:positionV relativeFrom="paragraph">
                  <wp:posOffset>9525</wp:posOffset>
                </wp:positionV>
                <wp:extent cx="216535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6pt;mso-wrap-distance-left:9.05pt;mso-wrap-distance-right:9.05pt;mso-wrap-distance-top:0pt;mso-wrap-distance-bottom:0pt;margin-top:0.75pt;mso-position-vertical-relative:text;margin-left:7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spacing w:before="0" w:after="0"/>
        <w:ind w:left="1247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left="12474" w:hanging="0"/>
        <w:jc w:val="both"/>
        <w:rPr/>
      </w:pPr>
      <w:r>
        <w:rPr/>
        <w:t>к программе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е результаты реализации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6"/>
        <w:gridCol w:w="3422"/>
        <w:gridCol w:w="1171"/>
        <w:gridCol w:w="1600"/>
        <w:gridCol w:w="982"/>
        <w:gridCol w:w="1074"/>
        <w:gridCol w:w="1125"/>
        <w:gridCol w:w="942"/>
        <w:gridCol w:w="1169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  <w:br/>
              <w:t>2013г.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гибших в дорожно-транспортных происшествиях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Смертность от дорожно-транспортных происшествий, случаев на 100 тыс. населения.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гибш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.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организации дорожного движения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мест на парковках общего пользова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мест на  перехватывающих парковках 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 Модернизация уличного освещен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аварийных опор  и опор со сверхнормативным сроком службы в общем количестве опор наружного осв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2474" w:hanging="0"/>
        <w:jc w:val="both"/>
        <w:rPr/>
      </w:pPr>
      <w:r>
        <w:rPr/>
        <w:t>Приложение № 3</w:t>
      </w:r>
    </w:p>
    <w:p>
      <w:pPr>
        <w:pStyle w:val="Normal"/>
        <w:ind w:left="12474" w:hanging="0"/>
        <w:jc w:val="both"/>
        <w:rPr/>
      </w:pPr>
      <w:r>
        <w:rPr/>
        <w:t>к программе</w:t>
      </w:r>
    </w:p>
    <w:p>
      <w:pPr>
        <w:pStyle w:val="Style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ценка влияния изменения объема финансирования на изменение значений целевых показателей</w:t>
      </w:r>
    </w:p>
    <w:p>
      <w:pPr>
        <w:pStyle w:val="Normal"/>
        <w:jc w:val="center"/>
        <w:rPr/>
      </w:pPr>
      <w:r>
        <w:rPr/>
        <w:t>эффективности реализации программы</w:t>
      </w:r>
    </w:p>
    <w:p>
      <w:pPr>
        <w:pStyle w:val="Normal"/>
        <w:rPr/>
      </w:pPr>
      <w:r>
        <w:rPr/>
        <w:t>Таблица 1. При увеличении бюджетных ассигнований, направляемых на реализацию программы, на 5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2"/>
        <w:gridCol w:w="1232"/>
        <w:gridCol w:w="1410"/>
        <w:gridCol w:w="1245"/>
        <w:gridCol w:w="1210"/>
        <w:gridCol w:w="3467"/>
        <w:gridCol w:w="2399"/>
      </w:tblGrid>
      <w:tr>
        <w:trPr>
          <w:tblHeader w:val="true"/>
          <w:trHeight w:val="20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ограмм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шт.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целевых значений показателя при увеличении объема финансирования мероприятий программы (шт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 для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увеличения объем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              Количество восстановленных и установленных дорожных зна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установленных зна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9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При уменьшении бюджетных ассигнований, направляемых на реализацию программы на 5%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08"/>
        <w:gridCol w:w="1254"/>
        <w:gridCol w:w="1677"/>
        <w:gridCol w:w="1379"/>
        <w:gridCol w:w="1556"/>
        <w:gridCol w:w="3418"/>
        <w:gridCol w:w="2447"/>
      </w:tblGrid>
      <w:tr>
        <w:trPr>
          <w:tblHeader w:val="true"/>
          <w:trHeight w:val="184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в соответствии с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целевых значений показателя при уменьшении объема финансирования мероприятий программы (шт.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которые будут исключены из программы, в случае уменьшения объемов ее финанси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/>
              <w:t xml:space="preserve">Экономия бюджетных средств, в результате исключения мероприятия из программы </w:t>
            </w:r>
          </w:p>
          <w:p>
            <w:pPr>
              <w:pStyle w:val="Normal"/>
              <w:ind w:left="-47" w:hanging="0"/>
              <w:rPr/>
            </w:pPr>
            <w:r>
              <w:rPr/>
              <w:t>(тыс. руб.)</w:t>
            </w:r>
          </w:p>
        </w:tc>
      </w:tr>
      <w:tr>
        <w:trPr>
          <w:trHeight w:val="62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              Количество восстановленных и установленных дорожных зна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установленных зна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4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4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rFonts w:eastAsia="Times New Roman"/>
      <w:spacing w:val="-3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color w:val="000000"/>
      <w:sz w:val="28"/>
      <w:lang w:val="en-US" w:bidi="ar-SA"/>
    </w:rPr>
  </w:style>
  <w:style w:type="character" w:styleId="Style15">
    <w:name w:val="Основной текст Знак"/>
    <w:qFormat/>
    <w:rPr>
      <w:b/>
      <w:sz w:val="22"/>
      <w:szCs w:val="22"/>
      <w:lang w:val="en-US" w:bidi="ar-SA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программы Знак"/>
    <w:qFormat/>
    <w:rPr>
      <w:rFonts w:eastAsia="Calibri"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Calibri" w:hAnsi="Calibri" w:eastAsia="Calibri" w:cs="Times New Roman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Times New Roman"/>
      <w:spacing w:val="-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8"/>
    <w:qFormat/>
    <w:pPr>
      <w:spacing w:before="0" w:after="120"/>
      <w:ind w:firstLine="709"/>
      <w:jc w:val="both"/>
    </w:pPr>
    <w:rPr>
      <w:rFonts w:ascii="Calibri" w:hAnsi="Calibri" w:eastAsia="Calibri" w:cs="Calibri"/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одпрограммы"/>
    <w:basedOn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sz w:val="32"/>
      <w:szCs w:val="32"/>
      <w:u w:val="singl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polyakov</dc:creator>
  <dc:description/>
  <cp:keywords/>
  <dc:language>en-US</dc:language>
  <cp:lastModifiedBy>PobegimovaTA</cp:lastModifiedBy>
  <cp:lastPrinted>2015-01-27T11:41:00Z</cp:lastPrinted>
  <dcterms:modified xsi:type="dcterms:W3CDTF">2015-03-23T09:38:00Z</dcterms:modified>
  <cp:revision>9</cp:revision>
  <dc:subject/>
  <dc:title> </dc:title>
</cp:coreProperties>
</file>