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т 28.05.2015 № 382/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right="4535" w:hanging="0"/>
        <w:rPr/>
      </w:pPr>
      <w:r>
        <w:rPr/>
        <w:t>О стипендии Главы городского округа Электросталь Московской области детям и подросткам, проявившим способности в области культуры и искус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В целях поощрения </w:t>
      </w:r>
      <w:r>
        <w:rPr/>
        <w:t>детей и подростков городского округа Электросталь Московской области, проявивших способности в области культуры и искусства,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1. Установить 25 стипендий </w:t>
      </w:r>
      <w:r>
        <w:rPr/>
        <w:t xml:space="preserve">Главы городского округа Электросталь </w:t>
      </w:r>
      <w:r>
        <w:rPr>
          <w:rFonts w:cs="Times New Roman"/>
        </w:rPr>
        <w:t xml:space="preserve">Московской области </w:t>
      </w:r>
      <w:r>
        <w:rPr/>
        <w:t>детям и подросткам, проявившим способности в области культуры и искусства.</w:t>
      </w:r>
    </w:p>
    <w:p>
      <w:pPr>
        <w:pStyle w:val="Normal"/>
        <w:ind w:firstLine="709"/>
        <w:jc w:val="both"/>
        <w:rPr/>
      </w:pPr>
      <w:r>
        <w:rPr/>
        <w:t xml:space="preserve">2. Установить размер стипендии – </w:t>
      </w:r>
      <w:r>
        <w:rPr>
          <w:rFonts w:cs="Times New Roman"/>
        </w:rPr>
        <w:t>9000 (девять тысяч) рублей в год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3. Утвердить прилагаемое </w:t>
      </w:r>
      <w:hyperlink w:anchor="Par31">
        <w:r>
          <w:rPr>
            <w:rStyle w:val="InternetLink"/>
            <w:rFonts w:cs="Times New Roman"/>
          </w:rPr>
          <w:t>Положение</w:t>
        </w:r>
      </w:hyperlink>
      <w:r>
        <w:rPr>
          <w:rFonts w:cs="Times New Roman"/>
        </w:rPr>
        <w:t xml:space="preserve"> о порядке назначения и выплаты стипендий Главы городского округа</w:t>
      </w:r>
      <w:r>
        <w:rPr/>
        <w:t xml:space="preserve"> Электросталь </w:t>
      </w:r>
      <w:r>
        <w:rPr>
          <w:rFonts w:cs="Times New Roman"/>
        </w:rPr>
        <w:t xml:space="preserve">Московской области </w:t>
      </w:r>
      <w:r>
        <w:rPr/>
        <w:t>детям и подросткам, проявившим способности в области культуры и искусства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 Считать утратившим силу п. 1.2. распоряжения Администрации городского округа Электросталь Московской области от 03.11.2011 № 623-р «Об утверждении Положения «О творческой премии Главы городского округа Электросталь Московской области в сфере культуры и искусства» и Положения «О творческой стипендии Главы городского округа Электросталь Московской области».</w:t>
      </w:r>
    </w:p>
    <w:p>
      <w:pPr>
        <w:pStyle w:val="Normal"/>
        <w:ind w:firstLine="709"/>
        <w:jc w:val="both"/>
        <w:rPr/>
      </w:pPr>
      <w:r>
        <w:rPr/>
        <w:t xml:space="preserve">5. Заместителю начальника управления по потребительскому рынку, услугам и связям с общественностью </w:t>
      </w:r>
      <w:r>
        <w:rPr>
          <w:rFonts w:cs="Times New Roman"/>
        </w:rPr>
        <w:t>Администрации городского округа Электросталь Московской области Шамсунову А.А. о</w:t>
      </w:r>
      <w:r>
        <w:rPr/>
        <w:t xml:space="preserve">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</w:t>
      </w:r>
      <w:hyperlink r:id="rId2">
        <w:r>
          <w:rPr>
            <w:rStyle w:val="InternetLink"/>
            <w:color w:val="000000"/>
            <w:u w:val="none"/>
          </w:rPr>
          <w:t>www.electrostal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  <w:t>6. Источником финансирования публикации данного постановления принять средства, предусмотренные в бюджете городского округа Электросталь Московской области по разделу 0100 подраздела 0113 «Другие общегосударственные вопросы» на 2015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выполнением настоящего постановления возложить на заместителя Главы Администрации городского округа Электросталь Московской области, направляющего деятельность культуры и искусства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/>
      </w:r>
    </w:p>
    <w:p>
      <w:pPr>
        <w:pStyle w:val="Normal"/>
        <w:tabs>
          <w:tab w:val="clear" w:pos="624"/>
          <w:tab w:val="left" w:pos="7938" w:leader="none"/>
        </w:tabs>
        <w:rPr/>
      </w:pPr>
      <w:r>
        <w:rPr/>
        <w:t>Глава городского округа</w:t>
        <w:tab/>
        <w:t>А.А. Су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УТВЕРЖДЕНО</w:t>
      </w:r>
    </w:p>
    <w:p>
      <w:pPr>
        <w:pStyle w:val="Normal"/>
        <w:ind w:left="5670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670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670" w:hanging="0"/>
        <w:jc w:val="both"/>
        <w:rPr/>
      </w:pPr>
      <w:r>
        <w:rPr/>
        <w:t>Московской области</w:t>
      </w:r>
    </w:p>
    <w:p>
      <w:pPr>
        <w:pStyle w:val="Normal"/>
        <w:ind w:left="5670" w:hanging="0"/>
        <w:jc w:val="both"/>
        <w:rPr/>
      </w:pPr>
      <w:r>
        <w:rPr/>
        <w:t>от 28.05.2015 № 382/7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cs="Times New Roman"/>
          <w:bCs/>
        </w:rPr>
        <w:t xml:space="preserve">о порядке назначения и выплаты </w:t>
      </w:r>
      <w:r>
        <w:rPr>
          <w:rFonts w:cs="Times New Roman"/>
        </w:rPr>
        <w:t xml:space="preserve">стипендий Главы городского округа  Электросталь Московской области </w:t>
      </w:r>
      <w:r>
        <w:rPr/>
        <w:t>детям и подросткам, проявившим способно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культуры и искусства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36"/>
      <w:bookmarkEnd w:id="0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1. Настоящее Положение о порядке назначения и выплаты стипендий Главы городского округа</w:t>
      </w:r>
      <w:r>
        <w:rPr/>
        <w:t xml:space="preserve"> Электросталь </w:t>
      </w:r>
      <w:r>
        <w:rPr>
          <w:rFonts w:cs="Times New Roman"/>
        </w:rPr>
        <w:t xml:space="preserve">Московской области </w:t>
      </w:r>
      <w:r>
        <w:rPr/>
        <w:t>детям и подросткам, проявившим способности в области культуры и искусства (далее – Положение),</w:t>
      </w:r>
      <w:r>
        <w:rPr>
          <w:rFonts w:cs="Times New Roman"/>
        </w:rPr>
        <w:t xml:space="preserve"> определяет условия и порядок назначения и выплаты стипендий Главы городского округа Электросталь</w:t>
      </w:r>
      <w:r>
        <w:rPr/>
        <w:t xml:space="preserve"> </w:t>
      </w:r>
      <w:r>
        <w:rPr>
          <w:rFonts w:cs="Times New Roman"/>
        </w:rPr>
        <w:t xml:space="preserve">Московской области </w:t>
      </w:r>
      <w:r>
        <w:rPr/>
        <w:t xml:space="preserve">детям и подросткам, проявившим  способности </w:t>
      </w:r>
      <w:r>
        <w:rPr>
          <w:rFonts w:cs="Times New Roman"/>
        </w:rPr>
        <w:t>в области культуры и искусства (далее – стипенд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типендии присуждаются на один календарный год и направлены на поощрение талантливых, одаренных детей и подростков, обучающихся в учреждениях дополнительного образования сферы культуры и искусства или занимающихся в творческих коллективах учреждений культуры городского округа Электросталь 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Стипендии носят персональный характер и присуждаются по результатам деятельности за прошедший календарный год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1.4. Информация о проведении конкурсного отбора соискателей на выплату стипендий (далее – Конкурс) публикуется в газете «Официальный вестник»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и на официальном сайте городского округа Электросталь Московской области в информационно-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ии Конкурса включает в себя дату и место проведения Конкурса, условия Конкурса, перечень необходимых для участия в Конкурсе документов и порядок их подач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Par49"/>
      <w:bookmarkEnd w:id="1"/>
      <w:r>
        <w:rPr>
          <w:rFonts w:cs="Times New Roman" w:ascii="Times New Roman" w:hAnsi="Times New Roman"/>
          <w:sz w:val="24"/>
          <w:szCs w:val="24"/>
        </w:rPr>
        <w:t>2. Условия проведения конкурсного отб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словия проведения Конкурса включают в себя основания и порядок выдвижения соискателей на выплату стипендий, порядок рассмотрения ходатайства и принятия решения о присуждении стипенд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типендии присуждаются ежегодно по результатам проведения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Условия для выдвижения соискателей на выплату стипендий (далее – Соискатель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Соискатель является гражданином Российской Федерации в возрасте до 18 лет, постоянно проживающим на территории городского округа Электросталь Московской области и обучающийся в учреждениях дополнительного образования в сфере культуры и искусства или занимающийся в творческих коллективах учреждений культуры городского округа Электросталь  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соискателей определяется на дату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Соискателем являются дети и подростки, проявившие особые успехи в области культуры и искусства, подтвержденные дипломами (другими наградными документами) победителей олимпиад, фестивалей, конкурсов, выставок и иных конкурсных мероприятий, проводимых городским округом Электросталь Московской области и Министерством культуры Московской области и Министерством культур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рядок выдвижения Соискателе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Соискатели выдвигаются по ходатайству руководителей учреждений культуры городского округа Электросталь Московской области независимо от форм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Соискатели, являющиеся получателями стипендии предыдущего периода, выдвигаются на общих основа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0"/>
      <w:bookmarkEnd w:id="2"/>
      <w:r>
        <w:rPr>
          <w:rFonts w:cs="Times New Roman" w:ascii="Times New Roman" w:hAnsi="Times New Roman"/>
          <w:sz w:val="24"/>
          <w:szCs w:val="24"/>
        </w:rPr>
        <w:t>2.4.3. К ходатайству по каждому Соискателю для принятия решения о присуждении стипендий прилаг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учреждения культуры за подписью руководителя, заверенная печа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стика – представление по итогам работы предыдущего года с указанием кратких биографических данных, заслуг и сведений о его творческ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решения соответствующего коллегиального органа выдвигающей организации о выдвижении кандидата на присуждение стипендии с мотивированной характеристикой его творческих дости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то, видео - материалы, подтверждающие достижения и вклад Соиск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ипломов, грамот, благодарственных писем и других наградн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рядок рассмотрения ходатайства и принятия решения по присуждению стипен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1. Прием документов от представляющих учреждений и организаций осуществляется управлением по культуре и делам молодёжи Администрации городского округа Электроста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 области в течение 14 календарных дней со дня опубликования информации о проведении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2. Представляющим учреждениям и организациям может быть отказано в приеме документов в случае представления неполного комплекта документов к ходатайству в соответствии с настоящим Полож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3. Ходатайство и комплект документов рассматриваются Советом по культуре при Главе городского округа Электросталь Московской области (далее – Совет по культур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Совет по культуре в течение 10 календарных дней рассматривает документы, перечисленные в пункте 2.4.3 настоящего Положения, и принимает решение о присуждении или отказе в присуждении стипендии. Решение считается принятым, если за него проголосовало более двух третей от общего числа членов Совета по культу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Решение Совета по культуре оформляется протоколом и подписывается его председателем, членами и секретар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6. По итогам решения Совета по культуре управление по культуре и делам молодёжи Администрации городского округа Электроста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 области в 10-дневный срок готовит приказ о присуждении стипен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7. Информация о результатах Конкурса подлежит опубликованию в газете «Официальный вестник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мещению на официальном сайте городского округа Электросталь Московской области в информационно-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8. Управление по культуре и делам молодёжи Администрации городского округа  Электростал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 области информирует стипендиатов о времени и месте вручения именного диплома и стипен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Организационно-техническое обеспечение церемонии вручения диплома стипендиата и выплаты стипендий осуществляется управлением по культуре и делам молодежи Администрации городского округа Электросталь Моск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менной диплом и стипендия стипендиата вручается в торжественной обстановке Главой городского округа Электросталь Московской области или уполномоченным им лиц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ыплаты стипенд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инансирование расходов на выплату стипендий осуществляется в пределах средств, предусмотренных управлению по культуре и делам молодежи Администрации городского округа Электросталь Московской области в бюджете городского округа Электросталь Московской области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ыплата стипендий осуществляется единовременно на основании приказа управления по культуре и делам молодежи Администрации городского округа Электросталь Московской области о присуждении стипендий за достижения предыдущего года путем вручения стипендии на торжественной церемонии вручения стипендий либо путем перечисления стипендии на лицевой счет стипендиата, открытый в бан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ctros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27:00Z</dcterms:created>
  <dc:creator>Пархаева</dc:creator>
  <dc:description/>
  <cp:keywords/>
  <dc:language>en-US</dc:language>
  <cp:lastModifiedBy>PobegimovaTA</cp:lastModifiedBy>
  <cp:lastPrinted>2015-05-21T14:51:00Z</cp:lastPrinted>
  <dcterms:modified xsi:type="dcterms:W3CDTF">2015-06-04T14:43:00Z</dcterms:modified>
  <cp:revision>8</cp:revision>
  <dc:subject/>
  <dc:title/>
</cp:coreProperties>
</file>