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31.07.2015 № 613/8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677" w:hanging="0"/>
        <w:jc w:val="both"/>
        <w:rPr/>
      </w:pPr>
      <w:r>
        <w:rPr/>
        <w:t xml:space="preserve">Об утверждении Временного порядка предоставления государственной услуги </w:t>
      </w:r>
      <w:r>
        <w:rPr>
          <w:rFonts w:cs="Times New Roman"/>
        </w:rPr>
        <w:t>«Перевод земель или земельных участков в составе таких земель из одной категории в другую в случаях, установленных законодательство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а также в целях стандартизации, регламентации, повышения прозрачности деятельности органов местного самоуправления, Администрация городского округа Электросталь Московской области ПОСТАНОВЛЯЕТ:</w:t>
      </w:r>
    </w:p>
    <w:p>
      <w:pPr>
        <w:pStyle w:val="Heading4"/>
        <w:tabs>
          <w:tab w:val="clear" w:pos="624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Временный порядок предоставления государственной услуги «Перевод земель или земельных участков в составе таких земель из одной категории в другую в случаях, установленных законодательством».</w:t>
      </w:r>
    </w:p>
    <w:p>
      <w:pPr>
        <w:pStyle w:val="Heading4"/>
        <w:tabs>
          <w:tab w:val="clear" w:pos="624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21" w:hanging="0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right="-2" w:hanging="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left="5670" w:right="-2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right="-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right="-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right="-2" w:hanging="0"/>
        <w:rPr>
          <w:rFonts w:cs="Times New Roman"/>
        </w:rPr>
      </w:pPr>
      <w:r>
        <w:rPr>
          <w:rFonts w:cs="Times New Roman"/>
        </w:rPr>
        <w:t>от 31.07.2015 № 613/8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Й 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 «ПЕРЕВОД ЗЕМЕЛЬ ИЛИ ЗЕМЕЛЬНЫХ УЧАСКОВ В СОСТАВЕ ТАКИХ ЗЕМЕЛЬ ИЗ ОДНОЙ КАТЕГОРИИ В ДРУГУЮ В СЛУЧАЯХ, УСТАНОВЛЕННЫХ ЗАКОНОДАТЕЛЬСТВОМ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типового временного порядка предоставления государствен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временный порядок предоставления государственной услуги «Перевод земель или земельных участков в составе таких земель из одной категории в другую в случаях, установленных законодательством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типового временного порядка, досудебный (внесудебный) порядок обжалования решений и действий (бездействия) должностных лиц администрации городского округа Электросталь Московской области, многофункциональных центров предоставления услуг в Московской области, либо муниципальных служащих (далее – Типовой временный порядок).</w:t>
      </w:r>
    </w:p>
    <w:p>
      <w:pPr>
        <w:pStyle w:val="ConsPlusNormal1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й порядок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государственной услуги</w:t>
      </w:r>
    </w:p>
    <w:p>
      <w:pPr>
        <w:pStyle w:val="ConsPlusNormal1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й и юридически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Типового временного порядк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tabs>
          <w:tab w:val="clear" w:pos="624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График работы и справочные телефоны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я о месте нахож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г. Электросталь (http://мфц-электросталь.рф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Электросталь, проспект Ленина, д. 11, телефон +7 (496) 576-66-5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работы: понедельник – пятница: 8:00 – 20:00; суб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9:00-20:00; воскресенье – выходно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тет имущественных отношений Администрации городского округа Электросталь Московской области (http://electrostal.r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 Электросталь, улица Мира, д. 5, телефон +7 (496)571-98-90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работы: понедельник – пятница 9:00-18:00, суббота, воскресенье – выход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я муниципального образования Московской области предоставляющая государственную услугу и многофункциональных цен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органов, предоставляющих государственную услугу, и многофункциональных цен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я муниципального образования Московской области предоставляющая государственную услугу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я муниципального образования Московской области предоставляющая государственную услугу и многофункциональных цен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 временного порядк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и ответы на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 указанная в пункте 3.3 Временного порядка предоставляется муниципальными служащими Комитета имущественных отношений Администрации городского округа Электросталь Московской области (далее – Комитет) и работниками многофункциональных цент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МФЦ и Комит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 городского округа в сети Интернет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государственной услуги предоставляют муниципальные служащие Комитета имущественных отношений Администрации городского округа Электросталь Московской области и его структурных подразделений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Временного порядк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сударственная услуга по переводу земель или земельных участков в составе таких земель из одной категории в другую в случаях, установленных законодательств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8"/>
        </w:numPr>
        <w:ind w:left="143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государственной услуги осуществляются Комитетом имущественных отношений Администрации городского округа Электросталь Московской области (далее – Комитет).</w:t>
      </w:r>
    </w:p>
    <w:p>
      <w:pPr>
        <w:pStyle w:val="ListParagraph"/>
        <w:numPr>
          <w:ilvl w:val="2"/>
          <w:numId w:val="8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государственной услуг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Управление Федеральной налоговой службы России по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tabs>
          <w:tab w:val="clear" w:pos="624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графии» по Московской област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кадастровый инжен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1"/>
        <w:widowControl/>
        <w:numPr>
          <w:ilvl w:val="1"/>
          <w:numId w:val="8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мособлимущество организует, обеспечивает и контролирует деятельность Комитета по предоставлению государственной услуги на территории Московской области.</w:t>
      </w:r>
    </w:p>
    <w:p>
      <w:pPr>
        <w:pStyle w:val="ConsPlusNormal1"/>
        <w:widowControl/>
        <w:numPr>
          <w:ilvl w:val="1"/>
          <w:numId w:val="8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6.1.1. Решение органа местного самоуправления о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6.1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ешение органа местного самоуправления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Комитет, осуществляется в срок не позднее одного дня, с момента поступления заявления в Комит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Комит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 предоставления государственной услуги не превышает 35 (тридцати пяти) рабочих дней с даты регистрации заявления заявителя о предоставлении государственной услуги в Комит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Комитет, передачи результата предоставления государственной услуги из Комитета в многофункциональный центр, срока приостановления предоставления государственной услуги, срока проведения государственной экологической экспертизы, в случае необходимости ее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iCs/>
          <w:sz w:val="24"/>
          <w:szCs w:val="24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0.1. Срок направления документов, являющихся результатом предоставления государственной услуги из Комитета в МФЦ, составляет 2 рабочих со дня оформления документа, являющегося результатом предоставления государствен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оставление государственной услуги осуществляется в соответствии с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1,2)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(далее – Федеральный закон № 63-ФЗ)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04 г. N 172-ФЗ "О переводе земель или земельных участков из одной категории в другую". 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коном Московской области от 07.06.1996 № 23/96-ОЗ «О регулировании земельных отношений в Московской области"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29.10.2007 № 842/27 "Об утверждении Положения о Министерстве имущественных отношений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Постановлением Правительства Московской области от 29.10.2007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ряжение Министерства имущественных отношений Московской области от 12.05.2015 года №12ВР-712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ставом муниципального образ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обращении за получением государственной услуги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Заявление н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огласно Приложению № 1 к Административному регламенту.</w:t>
      </w:r>
    </w:p>
    <w:p>
      <w:pPr>
        <w:pStyle w:val="ListParagraph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 К заявлению прилагается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 МФЦ, почтовой связью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Комитета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3.1. Заявитель вправе представить следующие документы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а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 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 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В случае непредставления указанных в пункте 13.1 Типового временного порядк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3.2.1. Управление Федеральной налоговой службы России по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tabs>
          <w:tab w:val="clear" w:pos="624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Комитет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Комитет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ind w:left="734" w:hanging="4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типового временно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15.2.3. Непредставление заявителем одного или более документов, указанных в пункте 12 типового временно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15.2.4. Нарушение прав и законных интересов третьих лиц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.2.5.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.2.6.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.2.7.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Решение об отказе в предоставлении государственной услуги подписывается должностным лицом Комитета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Комитета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оставление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казателями доступности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государственной услуги на официальном сайте Администрации городского округа Электросталь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Показателями качества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Комитетом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6. Согласование проекта решения о переводе земель или земельных участков в составе таких земель из одной категории в другую с Минмособл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573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3. 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2"/>
          <w:numId w:val="9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типового временного порядк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8) проверяет комплектность прилагаемых документов на соответствие перечню документов, предусмотренных пунктом 13 типового временного порядк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>11)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и наличии всех документов и сведений, предусмотренных пунктом 12 типового временного порядк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>Специалист МФЦ, ответственный за организацию направления заявления и прилагаемых к нему документов в Комитет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организует передачу заявления и прилагаемых к нему документов в Комитет в соответствии с заключенным соглашением о взаимодействии и порядком делопроизводства в МФЦ.</w:t>
      </w:r>
    </w:p>
    <w:p>
      <w:pPr>
        <w:pStyle w:val="ListParagraph"/>
        <w:numPr>
          <w:ilvl w:val="2"/>
          <w:numId w:val="4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2"/>
          <w:numId w:val="4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ListParagraph"/>
        <w:numPr>
          <w:ilvl w:val="2"/>
          <w:numId w:val="4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типового временного порядк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7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8. Критерием принятия решения является соответствие перечня представленных документов, документам предусмотренным пунктом 12 типового временного порядка, а также наличие либо отсутствие документов, предусмотренных пунктом 13 типового временно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, передача в Комитет заявления с документами, предусмотренными пунктом 12 типового временно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13 типового временного порядка, – передача заявления и прилагаемых к нему документов в Комит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ind w:left="11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типового временного поряд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е Федеральной службы государственной регистрации, кадастра и картографии по Московской области в целях полу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6.</w:t>
        <w:tab/>
        <w:t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7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8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9.</w:t>
        <w:tab/>
        <w:t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0.</w:t>
        <w:tab/>
        <w:t>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1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2.</w:t>
        <w:tab/>
        <w:t>Результатом административной процедуры является передача  сведений, полученных в рамках межведомственного информационного взаимодействия, в ОМС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3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4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left="11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3.</w:t>
        <w:tab/>
        <w:t>Специалист администрации муниципального образования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2 рабочих дней, следующего за днем поступления заявления и прилагаемых к нему документов в Комит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2 рабочих дней, следующего за днем их поступления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7. Критерием принятия решения является наличие всех необходимых документов, предусмотренных пунктами 12 типового временно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9.</w:t>
        <w:tab/>
        <w:t>При обращении заявителя за получением государствен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left="11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3.</w:t>
        <w:tab/>
        <w:t>Специалист администрации муниципального образования, ответственный за предоставление государствен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илагаемых к заявлению документов на соответствие перечням документов, предусмотренных пунктами 12 и 13 типового временно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дного или более документов из перечня документов, предусмотренных пунктом 12 типового временного порядк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Комитет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типового временного порядк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переводе земель или земельного участка в составе таких земель из одной категории в другую и осуществляет дальнейшие действия в порядке, установленном подпунктом 1 пункта 23.6.5. типового временно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олучения из МФЦ полного комплекта документов, предусмотренных пунктами 12 и 13 типового временного порядк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5 (пяти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5. Критерием принятия решения является получение из МФЦ полного комплекта документов, предусмотренных пунктами 12 и 13 типового временного порядк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6.</w:t>
        <w:tab/>
        <w:t>Результатом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ча проекта решения администрации муниципального образования об отказе в переводе земель или земельных участков в составе таких земель из одной категории в другую на подпись уполномоченному должностному лицу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7.</w:t>
        <w:tab/>
        <w:t>При обращении заявителя за получением государствен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left="11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типового временно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3.</w:t>
        <w:tab/>
        <w:t>Специалист администрации муниципального образования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типового временного порядка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роверку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получение запрашиваемых сведений, не может быть обеспечено в срок до 7 (семи) рабочих дней Комитет обязан уведомит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дготавливает проек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тета об отказе в переводе земель или земельного участка в составе таких земель из одной категории в другую (далее – решение об отказе) в случае наличия оснований для отказа в предоставлении государственной услуги, указанных в пункте 35 типового временно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ект решения о переводе земель или земельного участка в составе таких земель из одной категории в другую (далее – проект Решения) в случае отсутствия оснований для отказа в предоставлении государственной услуги, указанных в пункте 15 типового временно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 муниципального образования в соответствии с регламентом делопроизводства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готавливает сопроводительное письмо администрации муниципального образования о направлении проекта Решения  на согласование в Минмособлимущество и направляет 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5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администрации муниципального образования, ответственному за выполнение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6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7.</w:t>
        <w:tab/>
        <w:t xml:space="preserve"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 приложением документов, указанных в распоряжении Минмособлимущества от 12.05.2015 № 12ВР-71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8.</w:t>
        <w:tab/>
        <w:t>Способом фиксации результата исполнения административной процедуры является регистрация исходящего сопроводительного письма Комитета в адрес Минмособлимущества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решения о переводе земель или земельных участков в составе таких земель из одной категории в другую с Минмособлимуществом.</w:t>
      </w:r>
    </w:p>
    <w:p>
      <w:pPr>
        <w:pStyle w:val="ConsPlusNormal1"/>
        <w:ind w:left="11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является поступление по МСЭД в Минмособлимущество сопроводительного письма Комитета с приложением проекта Решения и документов, указанных в распоряжении Минмособлимущества от 12.05.2015 № 12ВР-71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2. Должностным лицом, ответственным за выполнение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с Минмособлимуществом, является государственный служащий Минмособлимущества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отсутствия в представленных на рассмотрения документов, установленных распоряжением Минмособлимущества от 12.05.2015 № 12ВР-712, Минмособлимущество в течении 7 рабочих дней обеспечивает возврат представленного комплекта документов на доработку с указанием отсутствующих документов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-имущественных отношений в Московской области (далее – МВК)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ВК принимает одно из следующих реш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а Решения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на рассмотрение Градостроительного совета М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о доработке проекта Решения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Решение МВК оформляется Протоколом и направляется Минмособлимуществом в адрес Комитета в течение 7 (семи) рабочих дней через МСЭД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ование проекта Решения о переводе земель или земельных участков в составе таких земель из одной категории в другую Протоколом МВК считается согласованием принимаемого решения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площадь земельного участка составляет один и более гектаров, а также в случаях, если вид разрешенного использования земельного участка предусматривает размещение блокированной жилой застройки, среднеэтажной жилой застройки, многоэтажной жилой застройки (высотной застройки),  в иных случая по решению МВК - МВК принимает решение о внесении на Градостроительный совет Московской области далее – Градсовет)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адсовет принимает одно из следующих решений: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о доработ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а Решения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Градсовета оформляется Протоколом, размещаемом в автоматизированной информационной системе АИС «Градсовет»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ование проекта Решения о переводе земель или земельных участков в составе таких земель из одной категории в другую Протоколом Градсовета считать согласованием принимаемого решения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м МВК или Градсовета рассмотрение проекта Договора может быть отложено для дополнительной проработки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Максимальный срок выполнения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с Минмособлимуществом не превышает 14 рабочих дней с даты поступления сопроводительного письма Комитета в системе МСЭД в адрес Минмособлимущества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8.1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8.14.</w:t>
        <w:tab/>
        <w:t>Результатом выполнения административной процедуры является направление Минмособлимуществом по МСЭД в адрес Комитета Протокола заседания МВ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8.15.</w:t>
        <w:tab/>
        <w:t>В случае, указанном в пункте 23.8.8. типового временного порядка, результатом выполнения административной процедуры является направление Министерством имущественных отношений Московской области Протокола МВК по МСЭД в адрес Комит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1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12.05.2015 № 12ВР-71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17.</w:t>
        <w:tab/>
        <w:t>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7"/>
        </w:numPr>
        <w:ind w:left="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 является получение Комитетом Протокола заседания МВК (Градсовета) содержащего сведения о согласовании либо об отказе в согласовании проекта Реш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3.</w:t>
        <w:tab/>
        <w:t>В течение 3 (трех) рабочих дней после получения согласования проекта Решения, специалист администрации муниципального образования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ивает подписание уполномоченным лицом Комитета согласованного Минмособлимуществом проекта Решения администрацией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уществляет передачу подписанного администрацией муниципального образования Решения или решения об отказе специалисту администрации муниципального образования, ответственному за регистрацию документов по государственной усл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4.</w:t>
        <w:tab/>
        <w:t xml:space="preserve">Специалист администрации муниципального образования, ответственный за регистрацию документов по государственной услуге, в течение 2 рабочих дней с даты подписания администрацией муниципального образования Решения о переводе земель или земельных участков в составе таких земель из одной категории в другую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 Решени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авливает заверенную копию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 переводе земель или земельных участков в составе таких земель из одной категории в другую категор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7. Критерием принятия решения является получение Комитетом Протокола заседания МВК (Градсовета) содержащего сведения о согласовании либо об отказе в согласовании проекта Решения о переводе земель или земельных участков в составе таких земель из одной категории в дургу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заверенной копии Решения о переводе земель или земельного участка в составе таких земель из одной категории в другую или письма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муниципального образования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временного порядк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Порядок осуществления текущего контроля за соблюдением и исполнением должностными лицами положений Типового временного порядк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3. Комитет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4. Текущий контроль осуществляется путем проведения плановых и внеплановых проверок соблюдения и исполнения должностными лицами положений Типового временного порядк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5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6. Проверки могут быть плановыми и внепланов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Комитета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8. По результатам проведенных проверок в случае выявления нарушений соблюдения положений Типового временного порядк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9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независимость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щательность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0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1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Типового временно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должностных лиц Комитета и МФЦ</w:t>
      </w:r>
    </w:p>
    <w:p>
      <w:pPr>
        <w:pStyle w:val="ConsPlusNormal1"/>
        <w:tabs>
          <w:tab w:val="clear" w:pos="624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. Заявитель имеет право обратиться в </w:t>
      </w:r>
      <w:r>
        <w:rPr>
          <w:rFonts w:cs="Times New Roman"/>
        </w:rPr>
        <w:t>Комитет и (или) в МФЦ</w:t>
      </w:r>
      <w:r>
        <w:rPr>
          <w:rFonts w:cs="Times New Roman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1) нарушение срока регистрации </w:t>
      </w:r>
      <w:r>
        <w:rPr>
          <w:rFonts w:cs="Times New Roman"/>
        </w:rPr>
        <w:t>заявления</w:t>
      </w:r>
      <w:r>
        <w:rPr>
          <w:rFonts w:cs="Times New Roman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33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/>
        </w:rPr>
        <w:t>Комитет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3. Жалоба подается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/>
        </w:rPr>
        <w:t>Администрации городского округа Электросталь</w:t>
      </w:r>
      <w:r>
        <w:rPr>
          <w:rFonts w:cs="Times New Roman"/>
          <w:lang w:eastAsia="ar-SA"/>
        </w:rPr>
        <w:t xml:space="preserve">, Единый портал </w:t>
      </w:r>
      <w:r>
        <w:rPr>
          <w:rFonts w:cs="Times New Roman"/>
        </w:rPr>
        <w:t>государственных и муниципальных услуг</w:t>
      </w:r>
      <w:r>
        <w:rPr>
          <w:rFonts w:cs="Times New Roman"/>
          <w:lang w:eastAsia="ar-SA"/>
        </w:rPr>
        <w:t xml:space="preserve"> либо Портал </w:t>
      </w:r>
      <w:r>
        <w:rPr>
          <w:rFonts w:cs="Times New Roman"/>
        </w:rPr>
        <w:t>государственных и муниципальных услуг</w:t>
      </w:r>
      <w:r>
        <w:rPr>
          <w:rFonts w:cs="Times New Roman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5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а) наименование </w:t>
      </w:r>
      <w:r>
        <w:rPr>
          <w:rFonts w:cs="Times New Roman"/>
        </w:rPr>
        <w:t>структурного подразделения Администрации городского округа Электросталь</w:t>
      </w:r>
      <w:r>
        <w:rPr>
          <w:rFonts w:cs="Times New Roman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/>
        </w:rPr>
        <w:t>структурного подразделения Администрации</w:t>
      </w:r>
      <w:r>
        <w:rPr>
          <w:rFonts w:cs="Times New Roman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6.1. Оформленная в соответствии с законодательством Российской Федерации доверенность </w:t>
      </w:r>
      <w:r>
        <w:rPr>
          <w:rFonts w:cs="Times New Roman"/>
          <w:i/>
        </w:rPr>
        <w:t>(для физических лиц, индивидуальных предпринимателей)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/>
          <w:i/>
          <w:lang w:eastAsia="ar-SA"/>
        </w:rPr>
        <w:t>(для юридических лиц)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/>
          <w:i/>
        </w:rPr>
        <w:t>(для юридических лиц, индивидуальных предпринимателей)</w:t>
      </w:r>
      <w:r>
        <w:rPr>
          <w:rFonts w:cs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7. Жалоба, поступившая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, подлежит рассмотрению специалистом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прием и рассмотрение жалоб в соответствии с требованиями Федерального </w:t>
      </w:r>
      <w:hyperlink r:id="rId14">
        <w:r>
          <w:rPr>
            <w:rStyle w:val="InternetLink"/>
            <w:rFonts w:cs="Times New Roman"/>
            <w:lang w:eastAsia="ar-SA"/>
          </w:rPr>
          <w:t>закона</w:t>
        </w:r>
      </w:hyperlink>
      <w:r>
        <w:rPr>
          <w:rFonts w:cs="Times New Roman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8. Жалоба, поступившая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, подлежит регистрации в </w:t>
      </w:r>
      <w:r>
        <w:rPr>
          <w:rFonts w:cs="Times New Roman"/>
        </w:rPr>
        <w:t>Комитете</w:t>
      </w:r>
      <w:r>
        <w:rPr>
          <w:rFonts w:cs="Times New Roman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 течение 15 рабочих дней со дня ее регистрации в </w:t>
      </w:r>
      <w:r>
        <w:rPr>
          <w:rFonts w:cs="Times New Roman"/>
        </w:rPr>
        <w:t>Комитете если более короткие сроки рассмотрения жалобы не установлены руководителем Комитета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 течение пяти рабочих дней со дня ее регистрации в </w:t>
      </w:r>
      <w:r>
        <w:rPr>
          <w:rFonts w:cs="Times New Roman"/>
        </w:rPr>
        <w:t>Комитете</w:t>
      </w:r>
      <w:r>
        <w:rPr>
          <w:rFonts w:cs="Times New Roman"/>
          <w:lang w:eastAsia="ar-SA"/>
        </w:rPr>
        <w:t xml:space="preserve"> - в случае обжалования отказа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 xml:space="preserve">, должностного лица </w:t>
      </w:r>
      <w:r>
        <w:rPr>
          <w:rFonts w:cs="Times New Roman"/>
        </w:rPr>
        <w:t>МФЦ</w:t>
      </w:r>
      <w:r>
        <w:rPr>
          <w:rFonts w:cs="Times New Roman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0.2. Официального сайта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0.3. </w:t>
      </w:r>
      <w:r>
        <w:rPr>
          <w:rFonts w:cs="Times New Roman"/>
        </w:rPr>
        <w:t>Единого портала государственных и муниципальных услуг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0.4. </w:t>
      </w:r>
      <w:r>
        <w:rPr>
          <w:rFonts w:cs="Times New Roman"/>
        </w:rPr>
        <w:t>Портала государственных и муниципальных услуг Московской области</w:t>
      </w:r>
      <w:r>
        <w:rPr>
          <w:rFonts w:cs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1. При подаче жалобы в электронном виде документы, указанные в </w:t>
      </w:r>
      <w:hyperlink r:id="rId15">
        <w:r>
          <w:rPr>
            <w:rStyle w:val="InternetLink"/>
            <w:rFonts w:cs="Times New Roman"/>
            <w:lang w:eastAsia="ar-SA"/>
          </w:rPr>
          <w:t>пункте 33.6</w:t>
        </w:r>
      </w:hyperlink>
      <w:r>
        <w:rPr>
          <w:rFonts w:cs="Times New Roman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/>
        </w:rPr>
        <w:t>Комитетом</w:t>
      </w:r>
      <w:r>
        <w:rPr>
          <w:rFonts w:cs="Times New Roman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4. В случае если Заявителем подана  в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 жалоба, решение по которой не входит в компетенцию </w:t>
      </w:r>
      <w:r>
        <w:rPr>
          <w:rFonts w:cs="Times New Roman"/>
        </w:rPr>
        <w:t>Комитета</w:t>
      </w:r>
      <w:r>
        <w:rPr>
          <w:rFonts w:cs="Times New Roman"/>
          <w:lang w:eastAsia="ar-SA"/>
        </w:rPr>
        <w:t xml:space="preserve">, в течение 3 рабочих дней со дня ее регистрации в </w:t>
      </w:r>
      <w:r>
        <w:rPr>
          <w:rFonts w:cs="Times New Roman"/>
        </w:rPr>
        <w:t>Комитете</w:t>
      </w:r>
      <w:r>
        <w:rPr>
          <w:rFonts w:cs="Times New Roman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5. По результатам рассмотрения жалобы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/>
        </w:rPr>
        <w:t>Комитетом</w:t>
      </w:r>
      <w:r>
        <w:rPr>
          <w:rFonts w:cs="Times New Roman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16. Не позднее дня, следующего за днем принятия решения, указанного в пункте 33.15 Типового временно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7. При удовлетворении жалобы </w:t>
      </w:r>
      <w:r>
        <w:rPr>
          <w:rFonts w:cs="Times New Roman"/>
        </w:rPr>
        <w:t xml:space="preserve">Комитет </w:t>
      </w:r>
      <w:r>
        <w:rPr>
          <w:rFonts w:cs="Times New Roman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18. </w:t>
      </w:r>
      <w:r>
        <w:rPr>
          <w:rFonts w:cs="Times New Roman"/>
        </w:rPr>
        <w:t>Комитет отказывает</w:t>
      </w:r>
      <w:r>
        <w:rPr>
          <w:rFonts w:cs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личия решения по жалобе, принятого ранее в соответствии с требованиями Типового временного порядк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</w:rPr>
        <w:t>Наименование структурного подразделения Администрации,</w:t>
      </w:r>
      <w:r>
        <w:rPr>
          <w:rFonts w:cs="Times New Roman"/>
          <w:lang w:eastAsia="ar-SA"/>
        </w:rPr>
        <w:t xml:space="preserve">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/>
        </w:rPr>
        <w:t>Комит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33.23. </w:t>
      </w:r>
      <w:r>
        <w:rPr>
          <w:rFonts w:cs="Times New Roman"/>
        </w:rPr>
        <w:t>Комитет</w:t>
      </w:r>
      <w:r>
        <w:rPr>
          <w:rFonts w:cs="Times New Roman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33.24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Временному порядку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имущественных отношений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Электросталь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ФИО заявителя, полное наименование ЮЛ)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фактический и почтовый адрес)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ФИО представителя, в случае, если заявление подается представителем)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телефон, адрес электронной почты, в случае наличия)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шу Вас перевести земельный участок с кадастровым номером ____________ из категории (указать категорию) в категорию (указать категорию из статьи 7 Земельного кодекса Российской Федерации). Просьба мотивирована тем, что _____________________________________________________________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или выписка из государственного реестра муниципальных образований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кадастровый паспорт земельного участка или кадастровая выписка о земельном участк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копия доверенности представителя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Документы, указанные в п. 2, 3, 4, предоставляются заявителем по желанию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Документ, указанный в п. 6, предоставляется в случае, если с заявлением обратилось доверенное лицо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           </w:t>
        <w:tab/>
        <w:tab/>
        <w:tab/>
        <w:tab/>
        <w:tab/>
        <w:t xml:space="preserve">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Заголовок 1 Знак1"/>
    <w:basedOn w:val="Style12"/>
    <w:qFormat/>
    <w:rPr>
      <w:rFonts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Calibri" w:hAnsi="Calibri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Calibri" w:hAnsi="Calibri"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>
      <w:rFonts w:ascii="Calibri" w:hAnsi="Calibri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1">
    <w:name w:val="Название Знак"/>
    <w:basedOn w:val="Style12"/>
    <w:qFormat/>
    <w:rPr>
      <w:rFonts w:cs="Times New Roman"/>
      <w:sz w:val="28"/>
    </w:rPr>
  </w:style>
  <w:style w:type="character" w:styleId="Style22">
    <w:name w:val="Подзаголовок Знак"/>
    <w:basedOn w:val="Style12"/>
    <w:qFormat/>
    <w:rPr>
      <w:rFonts w:ascii="Cambria" w:hAnsi="Cambria" w:cs="Times New Roman"/>
      <w:sz w:val="24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5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1EE851AE2145AAF24BCE2D4BD7D8EF695DF6F09B52FF199E54D2625Eh8c8I" TargetMode="External"/><Relationship Id="rId4" Type="http://schemas.openxmlformats.org/officeDocument/2006/relationships/hyperlink" Target="consultantplus://offline/ref=8A1EE851AE2145AAF24BCE2D4BD7D8EF695DF6F49B5EFF199E54D2625Eh8c8I" TargetMode="External"/><Relationship Id="rId5" Type="http://schemas.openxmlformats.org/officeDocument/2006/relationships/hyperlink" Target="consultantplus://offline/ref=8A1EE851AE2145AAF24BCE2D4BD7D8EF695DF6F49B57FF199E54D2625Eh8c8I" TargetMode="External"/><Relationship Id="rId6" Type="http://schemas.openxmlformats.org/officeDocument/2006/relationships/hyperlink" Target="consultantplus://offline/ref=8A1EE851AE2145AAF24BCE2D4BD7D8EF695DF6FB9355FF199E54D2625Eh8c8I" TargetMode="External"/><Relationship Id="rId7" Type="http://schemas.openxmlformats.org/officeDocument/2006/relationships/hyperlink" Target="consultantplus://offline/ref=8A1EE851AE2145AAF24BCE2D4BD7D8EF695DF7F19452FF199E54D2625Eh8c8I" TargetMode="External"/><Relationship Id="rId8" Type="http://schemas.openxmlformats.org/officeDocument/2006/relationships/hyperlink" Target="consultantplus://offline/ref=8A1EE851AE2145AAF24BCE2D4BD7D8EF695EF3F5945EFF199E54D2625Eh8c8I" TargetMode="External"/><Relationship Id="rId9" Type="http://schemas.openxmlformats.org/officeDocument/2006/relationships/hyperlink" Target="consultantplus://offline/ref=8A1EE851AE2145AAF24BCE2D4BD7D8EF695DF7F39753FF199E54D2625Eh8c8I" TargetMode="External"/><Relationship Id="rId10" Type="http://schemas.openxmlformats.org/officeDocument/2006/relationships/hyperlink" Target="consultantplus://offline/ref=8A1EE851AE2145AAF24BCE2D4BD7D8EF695DF6FB9356FF199E54D2625Eh8c8I" TargetMode="External"/><Relationship Id="rId11" Type="http://schemas.openxmlformats.org/officeDocument/2006/relationships/hyperlink" Target="consultantplus://offline/ref=8A1EE851AE2145AAF24BCE2D4BD7D8EF695EF2F39154FF199E54D2625Eh8c8I" TargetMode="External"/><Relationship Id="rId12" Type="http://schemas.openxmlformats.org/officeDocument/2006/relationships/hyperlink" Target="consultantplus://offline/ref=8A1EE851AE2145AAF24BCE2D4BD7D8EF695EFCF69452FF199E54D2625Eh8c8I" TargetMode="External"/><Relationship Id="rId13" Type="http://schemas.openxmlformats.org/officeDocument/2006/relationships/hyperlink" Target="consultantplus://offline/ref=8A1EE851AE2145AAF24BCE2D4BD7D8EF695DF1FB9A55FF199E54D2625Eh8c8I" TargetMode="External"/><Relationship Id="rId14" Type="http://schemas.openxmlformats.org/officeDocument/2006/relationships/hyperlink" Target="consultantplus://offline/ref=0FB4B62A7280C4330FA9B2F21623EC53CFCC78800621691A34CBCFFF29l950E" TargetMode="External"/><Relationship Id="rId15" Type="http://schemas.openxmlformats.org/officeDocument/2006/relationships/hyperlink" Target="consultantplus://offline/ref=0FB4B62A7280C4330FA9B3FC0323EC53CFCF74870125691A34CBCFFF2990BA3B913243283A278DABlF58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7:00Z</dcterms:created>
  <dc:creator>Пархаева</dc:creator>
  <dc:description/>
  <cp:keywords/>
  <dc:language>en-US</dc:language>
  <cp:lastModifiedBy>PobegimovaTA</cp:lastModifiedBy>
  <cp:lastPrinted>2015-08-03T12:17:00Z</cp:lastPrinted>
  <dcterms:modified xsi:type="dcterms:W3CDTF">2015-08-20T12:26:00Z</dcterms:modified>
  <cp:revision>6</cp:revision>
  <dc:subject/>
  <dc:title> </dc:title>
</cp:coreProperties>
</file>