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т 29.10.2015 № 892/15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/>
          <w:color w:val="000000"/>
        </w:rPr>
        <w:t>Об определении границ режимной  территории, прилегающей к ФКУ КП-3 УФСИН России по Московской област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Во исполнение требований ч. б ст. 7 Закона Российской Федерации «Об учреждениях и органах, исполняющих уголовное наказание в виде лишения свободы» от 21.07.1993 № 5473-1 с целью определения границ режимной территории, прилегающей к Федеральному казенному учреждению «Колония-поселение №3» УФСИН России по Московской области (далее – ФКУ КП-3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 Согласовать прилагаемую план-схему границы территории, прилегающей к ФКУ КП-3, на которой установлены режимные треб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2. Опубликовать настоящее постановление в газете «Официальный вестник» и на официальном сайте городского округа Электросталь Московской области </w:t>
      </w:r>
      <w:hyperlink r:id="rId2">
        <w:r>
          <w:rPr>
            <w:rStyle w:val="InternetLink"/>
            <w:rFonts w:cs="Times New Roman"/>
            <w:color w:val="000000"/>
          </w:rPr>
          <w:t>www.electrostal.ru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3. 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9"/>
      <w:jc w:val="both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715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182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86"/>
    </w:pPr>
    <w:rPr>
      <w:rFonts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694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206"/>
    </w:pPr>
    <w:rPr>
      <w:rFonts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3355"/>
    </w:pPr>
    <w:rPr>
      <w:rFonts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50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3:00Z</dcterms:created>
  <dc:creator>Пархаева</dc:creator>
  <dc:description/>
  <cp:keywords/>
  <dc:language>en-US</dc:language>
  <cp:lastModifiedBy>PobegimovaTA</cp:lastModifiedBy>
  <cp:lastPrinted>2015-10-29T15:42:00Z</cp:lastPrinted>
  <dcterms:modified xsi:type="dcterms:W3CDTF">2015-11-18T09:12:00Z</dcterms:modified>
  <cp:revision>4</cp:revision>
  <dc:subject/>
  <dc:title> </dc:title>
</cp:coreProperties>
</file>