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Cs/>
        </w:rPr>
        <w:t>от 26.08.2015 № 469/89</w:t>
      </w:r>
    </w:p>
    <w:p>
      <w:pPr>
        <w:pStyle w:val="Normal"/>
        <w:ind w:right="425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4.12.2014 № 402/76 </w:t>
      </w:r>
      <w:r>
        <w:rPr>
          <w:kern w:val="2"/>
        </w:rPr>
        <w:t>«О бюджете городского округа Электросталь Московской области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Бюджетным кодексом Российской Федераци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center" w:pos="-142" w:leader="none"/>
        </w:tabs>
        <w:ind w:firstLine="720"/>
        <w:jc w:val="both"/>
        <w:rPr>
          <w:kern w:val="2"/>
        </w:rPr>
      </w:pPr>
      <w:r>
        <w:rPr/>
        <w:t>1. Внести в решение Совета депутатов городского округа Электросталь Московской области от 24.12.2014 № 402/76 «О бюджете городского округа Электросталь Московской области на 2015 год</w:t>
      </w:r>
      <w:r>
        <w:rPr>
          <w:kern w:val="2"/>
        </w:rPr>
        <w:t xml:space="preserve"> и на плановый период 2016 и 2017 годов</w:t>
      </w:r>
      <w:r>
        <w:rPr/>
        <w:t>»</w:t>
      </w:r>
      <w:r>
        <w:rPr>
          <w:kern w:val="2"/>
        </w:rPr>
        <w:t xml:space="preserve"> (с изменениями, внесенными </w:t>
      </w:r>
      <w:r>
        <w:rPr/>
        <w:t xml:space="preserve">решениями Совета депутатов городского округа Электросталь Московской области </w:t>
      </w:r>
      <w:r>
        <w:rPr>
          <w:kern w:val="2"/>
        </w:rPr>
        <w:t>№ 418/77, № 423/78, 427/79, 434/80, 441/82, 446/83, 461/87)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5 год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а) общий объем доходов бюджета городского округа Электросталь Московской области в сумме 3 321 029,2 тыс. руб., в том числе объем межбюджетных трансфертов, получаемых из других бюджетов бюджетной системы Российской Федерации в сумме 1 707 123,1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б) общий объем расходов бюджета городского округа Электросталь Московской области в сумме 3 459 972,1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в) дефицит бюджета городского округа Электросталь Московской области в сумме 138 942,9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2015 год в сумме 109 722,0 тыс. руб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2016 год в сумме 110 216,8 тыс. руб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 2017 год в сумме 113 690,2 тыс. руб.»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 Приложения №№ 1,2,3,4,5,6,13,16,17 изложить в новой редакции в соответствии с приложениями №№ 1,2,3,4,5,6,7,8,9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4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  <w:color w:val="000000"/>
        </w:rPr>
        <w:t>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нак Знак3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rumyninaoa</dc:creator>
  <dc:description/>
  <cp:keywords/>
  <dc:language>en-US</dc:language>
  <cp:lastModifiedBy>PobegimovaTA</cp:lastModifiedBy>
  <cp:lastPrinted>2015-07-22T10:35:00Z</cp:lastPrinted>
  <dcterms:modified xsi:type="dcterms:W3CDTF">2015-09-16T14:40:00Z</dcterms:modified>
  <cp:revision>318</cp:revision>
  <dc:subject/>
  <dc:title>Приложение</dc:title>
</cp:coreProperties>
</file>