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1.04.2016 № 233/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677" w:hanging="0"/>
        <w:rPr/>
      </w:pPr>
      <w:r>
        <w:rPr/>
        <w:t>Об итогах выполнения мероприятий на 2015 год муниципальной программы «Сохранение и развитие культуры, искусства и народного творчества в городском округе Электросталь Московской области на 2014-2018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нформацию начальника управления по культуре, спорту и делам молодежи Администрации городского округа Электросталь Московской области Климовой С.В. о выполнении м</w:t>
      </w:r>
      <w:r>
        <w:rPr>
          <w:bCs/>
        </w:rPr>
        <w:t xml:space="preserve">ероприятий в рамках </w:t>
      </w:r>
      <w:r>
        <w:rPr/>
        <w:t xml:space="preserve">муниципальной программы «Сохранение и развитие культуры, искусства и народного творчества в городском округе Электросталь Московской области на 2014-2018 годы», утвержденной постановлением Администрации городского округа Электросталь Московской области от 23.12.2013 № 1054/14 (в редакции постановлений Администрации городского округа Электросталь Московской области от 14.10.2014 № 890/10, от 27.03.2015 № 204/4, от 12.10.2015 № 846/14, </w:t>
      </w:r>
      <w:r>
        <w:rPr>
          <w:rFonts w:cs="Times New Roman"/>
        </w:rPr>
        <w:t xml:space="preserve">от 29.12.2015 № 1146/18)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к сведению информацию о выполнении мероприятий на 2015 год муниципальной программы «Сохранение и развитие культуры, искусства и народного творчества в городском округе Электросталь Московской области на 2014-2018 годы»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читать м</w:t>
      </w:r>
      <w:r>
        <w:rPr>
          <w:bCs/>
        </w:rPr>
        <w:t xml:space="preserve">ероприятия на 2015 год </w:t>
      </w:r>
      <w:r>
        <w:rPr/>
        <w:t>муниципальной программы «Сохранение и развитие культуры, искусства и народного творчества в городском округе Электросталь Московской области на 2014-2018 годы» выполненными и с контроля сня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Заместителю начальника управления по потребительскому рынку, услугам и связям с общественностью Администрации городского округа Электросталь Московской области (Шамсунову А.А.)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: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lectros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Источником финансирования публикации данного постановления принять средства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/>
      </w:pPr>
      <w:r>
        <w:rPr/>
        <w:t>Приложение к постановлению</w:t>
      </w:r>
    </w:p>
    <w:p>
      <w:pPr>
        <w:pStyle w:val="Normal"/>
        <w:ind w:left="5670" w:hanging="0"/>
        <w:jc w:val="both"/>
        <w:rPr/>
      </w:pPr>
      <w:r>
        <w:rPr/>
        <w:t>Администрации городского округа</w:t>
      </w:r>
    </w:p>
    <w:p>
      <w:pPr>
        <w:pStyle w:val="Normal"/>
        <w:ind w:left="5670" w:hanging="0"/>
        <w:jc w:val="both"/>
        <w:rPr/>
      </w:pPr>
      <w:r>
        <w:rPr/>
        <w:t>Электросталь Московской области</w:t>
      </w:r>
    </w:p>
    <w:p>
      <w:pPr>
        <w:pStyle w:val="Normal"/>
        <w:ind w:left="5670" w:hanging="0"/>
        <w:jc w:val="both"/>
        <w:rPr/>
      </w:pPr>
      <w:r>
        <w:rPr/>
        <w:t>от 01.04.2016 № 233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мероприятий на 2015 год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хранение и развитие культуры, искусства и народ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ском округе Электросталь Московской области на 2014-201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деятельность управления по культуре и делам молодёжи Администрации городского округа в сфере культуры и искусства в 2015 году была направлена на решение задач по сохранению культурного наследия города, улучшению библиотечного обслуживания жителей, организации деятельности учреждений дополнительного образования детей в сфере культуры, поддержке народного творчества и организации досуга горож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015 год прошел под эгидой 70-летия Победы в Великой Отечественной войне. Это </w:t>
      </w:r>
      <w:r>
        <w:rPr>
          <w:color w:val="000000"/>
        </w:rPr>
        <w:t xml:space="preserve">событие нашло достойное отражение во многих проектах, акциях и мероприятиях, которые реализовали и провели учреждения культуры и искусства. Теме 70-летия Победы было посвящено 271 мероприятие с общим охватом 46 тысяч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 мая, накануне Дня Победы, торжественно открыт </w:t>
      </w:r>
      <w:r>
        <w:rPr>
          <w:rFonts w:eastAsia="Calibri"/>
        </w:rPr>
        <w:t>мемориальн</w:t>
      </w:r>
      <w:r>
        <w:rPr/>
        <w:t>ый</w:t>
      </w:r>
      <w:r>
        <w:rPr>
          <w:rFonts w:eastAsia="Calibri"/>
        </w:rPr>
        <w:t xml:space="preserve"> комплекс гвардейского миномета «Катюша»</w:t>
      </w:r>
      <w:r>
        <w:rPr/>
        <w:t xml:space="preserve">. </w:t>
      </w:r>
      <w:r>
        <w:rPr>
          <w:rFonts w:eastAsia="Calibri"/>
        </w:rPr>
        <w:t xml:space="preserve"> </w:t>
      </w:r>
      <w:r>
        <w:rPr/>
        <w:t>По инициативе активной молодежи города з</w:t>
      </w:r>
      <w:r>
        <w:rPr>
          <w:rFonts w:eastAsia="Calibri"/>
        </w:rPr>
        <w:t>аложена времен</w:t>
      </w:r>
      <w:r>
        <w:rPr/>
        <w:t>ная капсула «Послание потомкам» от ветеранов и молодежи города, которая будет вскрыта в 100-летнюю годовщину Победы в Великой Отечественной войн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Для жителей города учреждениями культуры проведено более 3000 культурно - досуговых мероприятий, в том числе: праздничная программа, посвященная Дню Победы в Великой Отечественной войне,</w:t>
      </w:r>
      <w:r>
        <w:rPr>
          <w:spacing w:val="-1"/>
          <w:w w:val="101"/>
        </w:rPr>
        <w:t xml:space="preserve"> </w:t>
      </w:r>
      <w:r>
        <w:rPr/>
        <w:t xml:space="preserve"> праздничная программа, посвящённая Дню города Электросталь, городское массовое гуляние «Прощай, Масленица!», городской праздник «В начале было Слово», посвященный Дню славянской письменности и культуры, городские культурно-массовые мероприятия, посвященные государственным праздникам: День защитника Отечества,  Международный женский день,  День России, День пожилого человека, «Звездная страна Электростали» - городская праздничная программа, посвященная Дню народного единства, День матери и други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На высоком уровне был проведен форум работников культуры и искусства города «Культура. Вектор развития» в рамках общегородского форума «Электросталь. Приоритеты развития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2015 году на территории городского округа Электросталь Московской области успешно реализованы областные проект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/>
        <w:t>-  Московская областная выставка – конкурс «Лоскутная радуга Подмосковья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>- Московская областная выставка работ учащихся детских художественных школ и художественных отделений школ искусств Московской области, посвященная 70-летию Победы в Великой Отечественной войне «Во славу Отечества»</w:t>
      </w:r>
      <w:r>
        <w:rPr/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- 7-й Московский областной конкурс оркестрового музиц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осковский областной академический очный конкурс рисунка и живописи учащихся детских художественных школ и художественных отделений школ искус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етий Международный фортепианный фестиваль «Подмосковные вечера искусств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/>
        </w:rPr>
        <w:t xml:space="preserve">  </w:t>
      </w:r>
      <w:r>
        <w:rPr/>
        <w:t>В целях поддержки и развития творческой деятельности жителей города   проведены жанровые конкурсы и фестивали: городской фестиваль искусств «Мы станем радугой одной», фестиваль рок-музыки и другие. Благодаря планомерной работе кружков и клубных объединений, все категории граждан имеют возможность заниматься творчеством, повышать свой культурный уровень, качественно проводить дос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базе учреждений культурно-досугового типа городского округа Электросталь творческую деятельность ведут 203 постоянно действующих клубных формирования с охватом более семи тысяч человек, в том числе 107 коллективов народного творчества с охватом более трёх тысяч человек, 13 из них имеют почетное звание «Народный коллектив» и «Образцовый коллектив».</w:t>
      </w:r>
    </w:p>
    <w:p>
      <w:pPr>
        <w:pStyle w:val="Normal"/>
        <w:spacing w:lineRule="auto" w:line="360"/>
        <w:ind w:firstLine="709"/>
        <w:jc w:val="both"/>
        <w:rPr>
          <w:spacing w:val="-4"/>
          <w:w w:val="101"/>
        </w:rPr>
      </w:pPr>
      <w:r>
        <w:rPr/>
        <w:t>В рамках поддержки и развития общественных клубных формирований продолжили свою работу: городской клуб ветеранов Великой Отечественной войны «Дорогами Победы», клуб фронтовых подруг «Катюша», городской литературный клуб «Содружество», любительское объединение «Товарищество художников Электростали» и другие любительские объеди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местно с Электростальскими городскими общественными организациями: ветеранов войны, труда, Вооруженных сил и правоохранительных органов, инвалидов войны в Афганистане, «Союз инвалидов «Чернобыль», бывших несовершеннолетних узников фашизма, жертв политических репрессий проводится работа по организации культурно- массовых мероприятий, в том числе митинги памяти и торжественные сборы, посвященные Дню памяти о россиянах, исполнявших служебный долг за пределами Отечества, Дню памяти жертв политических репрессий, Дню памяти и скорби, Дню памяти участников ликвидации последствий радиационных аварий и катастроф и памяти жертв этих катастроф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Учреждения культуры города тесно сотрудничали с городским парком культуры и отдыха «Чудо-парк» ООО «ИНКАРОС» были совместно проведены: </w:t>
      </w:r>
      <w:r>
        <w:rPr/>
        <w:t>цикл летних концертно-развлекательных программ для</w:t>
      </w:r>
      <w:r>
        <w:rPr>
          <w:bCs/>
        </w:rPr>
        <w:t xml:space="preserve"> всей семьи «Солнечный круг», </w:t>
      </w:r>
      <w:r>
        <w:rPr/>
        <w:t>областная акция «Зимний парк», новогоднее  представление «Фестиваль снеговико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направлениями деятельности муниципального учреждения «Музейно-выставочный центр» являлись экспозиционная, научно-фондовая деятельность, научно-просветительская и культурно-массов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ниципальный музейный фонд насчитывает 6924 единиц хранения основного фонда, научно-вспомогательный фонд – 4943 единиц хранения, электронный каталог составил 3701 единиц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ниципальный реестр объектов культурного наследия насчитывает 47 единиц, в том числе 1 объект областного (регионального) значения.</w:t>
      </w:r>
    </w:p>
    <w:p>
      <w:pPr>
        <w:pStyle w:val="Normal"/>
        <w:suppressAutoHyphens w:val="true"/>
        <w:spacing w:lineRule="auto" w:line="360"/>
        <w:ind w:right="96" w:firstLine="709"/>
        <w:jc w:val="both"/>
        <w:rPr>
          <w:bCs/>
        </w:rPr>
      </w:pPr>
      <w:r>
        <w:rPr/>
        <w:t>Успешно прошли мероприятия по обновлению и усовершенствованию программного продукта учета музейных предметов и обеспечение работы музейной программы «КАМИС».</w:t>
      </w:r>
      <w:r>
        <w:rPr>
          <w:spacing w:val="2"/>
        </w:rPr>
        <w:t xml:space="preserve"> Среди самых ярких мероприятий были: в</w:t>
      </w:r>
      <w:r>
        <w:rPr/>
        <w:t xml:space="preserve">торой открытый городской фестиваль </w:t>
      </w:r>
      <w:r>
        <w:rPr>
          <w:bCs/>
        </w:rPr>
        <w:t xml:space="preserve">народных традиций и фольклорного творчества </w:t>
      </w:r>
      <w:r>
        <w:rPr/>
        <w:t>«Живая старина», интерактивное мероприятие в рамках Общероссийской акции «Ночь искусств» «Музы не дремлют», первая открытая краеведческая научно-практическая конференция «Алексеевские чте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дробного составления краеведческих материалов и пополнения личных комплексов работниками музея проводились встречи с дарителями и краеведами. С этой же целью велась работа в городском архиве, в архиве государственного научно-исследовательского музея архитектуры им. Щусева, в Государственной Российской библиотеке им. Ленина г. Москвы.</w:t>
      </w:r>
      <w:r>
        <w:rPr>
          <w:color w:val="002060"/>
        </w:rPr>
        <w:t xml:space="preserve"> </w:t>
      </w:r>
      <w:r>
        <w:rPr>
          <w:spacing w:val="2"/>
        </w:rPr>
        <w:t>В целях популяризации музейной деятельности муниципальным учреждением «</w:t>
      </w:r>
      <w:r>
        <w:rPr/>
        <w:t>Музейно – выставочный центр</w:t>
      </w:r>
      <w:r>
        <w:rPr>
          <w:spacing w:val="2"/>
        </w:rPr>
        <w:t>»</w:t>
      </w:r>
      <w:r>
        <w:rPr>
          <w:spacing w:val="3"/>
        </w:rPr>
        <w:t xml:space="preserve"> проведены</w:t>
      </w:r>
      <w:r>
        <w:rPr/>
        <w:t xml:space="preserve"> региональные краеведческие конференции.</w:t>
      </w:r>
    </w:p>
    <w:p>
      <w:pPr>
        <w:pStyle w:val="Normal"/>
        <w:spacing w:lineRule="auto" w:line="360"/>
        <w:ind w:firstLine="709"/>
        <w:jc w:val="both"/>
        <w:rPr>
          <w:color w:val="002060"/>
        </w:rPr>
      </w:pPr>
      <w:r>
        <w:rPr/>
        <w:t>Работники МУ «МВЦ» проводят методические семинары для организаторов музейной работы в школьных музеях города</w:t>
      </w:r>
      <w:r>
        <w:rPr>
          <w:color w:val="00206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3"/>
        </w:rPr>
        <w:t>В течение 2015 года для жителей города проведено 86 художественных и историко-краеведческих выстав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о посетителей муниципального учреждения «Музейно – выставочный центр» составило 20,8 тысяч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15 год Президентом Российской Федерации был объявлен Годом литературы в России.</w:t>
      </w:r>
      <w:r>
        <w:rPr>
          <w:color w:val="FF0000"/>
        </w:rPr>
        <w:t xml:space="preserve"> </w:t>
      </w:r>
      <w:r>
        <w:rPr/>
        <w:t>Книжный фонд муниципальных общедоступных библиотек составляет 561863 экземпляров, в библиотеках зарегистрировано 41479 пользов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   </w:t>
      </w:r>
      <w:r>
        <w:rPr/>
        <w:t xml:space="preserve">В библиотечной сфере проводилась дальнейшая работа по социализации особых групп читателей и обеспечение свободного доступа граждан к электронному ресурсу библиотек всех уровней. Муниципальное учреждение </w:t>
      </w:r>
      <w:r>
        <w:rPr>
          <w:rFonts w:eastAsia="Calibri"/>
        </w:rPr>
        <w:t>«Ц</w:t>
      </w:r>
      <w:r>
        <w:rPr/>
        <w:t>ентрализованная библиотечная система</w:t>
      </w:r>
      <w:r>
        <w:rPr>
          <w:rFonts w:eastAsia="Calibri"/>
        </w:rPr>
        <w:t xml:space="preserve">» </w:t>
      </w:r>
      <w:r>
        <w:rPr/>
        <w:t>п</w:t>
      </w:r>
      <w:r>
        <w:rPr>
          <w:rFonts w:eastAsia="Calibri"/>
        </w:rPr>
        <w:t>родолжил</w:t>
      </w:r>
      <w:r>
        <w:rPr/>
        <w:t>о</w:t>
      </w:r>
      <w:r>
        <w:rPr>
          <w:rFonts w:eastAsia="Calibri"/>
        </w:rPr>
        <w:t xml:space="preserve"> развитие </w:t>
      </w:r>
      <w:r>
        <w:rPr/>
        <w:t xml:space="preserve">библиотек </w:t>
      </w:r>
      <w:r>
        <w:rPr>
          <w:rFonts w:eastAsia="Calibri"/>
        </w:rPr>
        <w:t xml:space="preserve">как культурно-досуговых центров, </w:t>
      </w:r>
      <w:r>
        <w:rPr/>
        <w:t xml:space="preserve">что позволило шире использовать ресурсы библиотек: проводить выставки, заседания творческих литературных объединений, организовывать работу класса по обучению компьютерной грамотности лиц пожилого возраста, проводить встречи с писателями, актерами и краеведами. На базе библиотек работали кружки, служба «Библионяня», летние читальные залы, в парке культуры и отдыха внедрен и успешно реализован проект «Уличная библиотека», начата работа по созданию цифровой библиоте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ланомерная работа муниципальных целевых и тематических программ «Информатизация библиотек – залог продвижения к информационному обществу», «Поддержка детского чтения на территории городского округа Электросталь», «Электросталь – читающий город», «Библионочь», «Библиотуры», «Дни самоуправления» для старшеклассников, проведение акций «Я расту вместе с книгой!» способствовали сохранению и приумножению читательского состава муниципальных библиот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ниципальные учреждения дополнительного образования в сфере культуры «Детская музыкальная школа им. Ж.И. Андреенко», «Детская музыкальная школа», «Детская художественная школа» осуществляли большую методико-образовательную, воспитательную, концертную и выставочную деятельность.</w:t>
      </w:r>
    </w:p>
    <w:p>
      <w:pPr>
        <w:pStyle w:val="Normal"/>
        <w:shd w:fill="FFFFFF" w:val="clear"/>
        <w:spacing w:lineRule="auto" w:line="360"/>
        <w:ind w:right="58" w:firstLine="709"/>
        <w:jc w:val="both"/>
        <w:rPr/>
      </w:pPr>
      <w:r>
        <w:rPr/>
        <w:t>В течение 2015 года  проводились: конкурс исполнительского мастерства обучающихся ДМШ и ДШИ электростальского методического объединения, областные и зональные методические семинары, открытые уроки, мастер – классы, циклы концертов «Играют мастера», «Играют молодые музыканты», «Музыкальный салон», «Оркестровая музыка», музыкальный абонемент  «Дети - детям», цикл встреч на основе традиционного фольклора «Молодежные вечерки», городской фестиваль творчества детей с ограниченными возможностями «От сердца к сердцу», городская олимпиада по изобразительному искусству среди учащихся общеобразовательных школ.</w:t>
      </w:r>
    </w:p>
    <w:p>
      <w:pPr>
        <w:pStyle w:val="Normal"/>
        <w:shd w:fill="FFFFFF" w:val="clear"/>
        <w:spacing w:lineRule="auto" w:line="360"/>
        <w:ind w:right="58" w:firstLine="709"/>
        <w:jc w:val="both"/>
        <w:rPr>
          <w:spacing w:val="2"/>
        </w:rPr>
      </w:pPr>
      <w:r>
        <w:rPr/>
        <w:t>В летний период обучающиеся Детской художественной школы принимали участие в пленэрах на территории Московской и Орловской област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</w:rPr>
        <w:t>В целях поддержки одаренных детей 527 обучающихся музыкальных и художественной школы приняли участие в 88 международных, всероссийских, областных конкурсах, фестивалях и выставках, из которых 225 детей стали победителями.</w:t>
      </w:r>
    </w:p>
    <w:p>
      <w:pPr>
        <w:pStyle w:val="TextBody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400 участников творческих коллективов муниципальных учреждений культуры приняли участие в </w:t>
      </w:r>
      <w:r>
        <w:rPr>
          <w:rFonts w:cs="Times New Roman" w:ascii="Times New Roman" w:hAnsi="Times New Roman"/>
          <w:spacing w:val="5"/>
          <w:szCs w:val="24"/>
        </w:rPr>
        <w:t xml:space="preserve">51 конкурсе и фестивале различного уровня, 80 участников творческих коллективов стали победителями. </w:t>
      </w:r>
    </w:p>
    <w:p>
      <w:pPr>
        <w:pStyle w:val="TextBody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5"/>
          <w:szCs w:val="24"/>
        </w:rPr>
        <w:t xml:space="preserve">Всего в 139-и </w:t>
      </w:r>
      <w:r>
        <w:rPr>
          <w:rFonts w:cs="Times New Roman" w:ascii="Times New Roman" w:hAnsi="Times New Roman"/>
          <w:szCs w:val="24"/>
        </w:rPr>
        <w:t>международных, всероссийских, областных конкурсах, фестивалях и выставках</w:t>
      </w:r>
      <w:r>
        <w:rPr>
          <w:rFonts w:cs="Times New Roman" w:ascii="Times New Roman" w:hAnsi="Times New Roman"/>
          <w:spacing w:val="5"/>
          <w:szCs w:val="24"/>
        </w:rPr>
        <w:t xml:space="preserve"> приняли участие </w:t>
      </w:r>
      <w:r>
        <w:rPr>
          <w:rFonts w:cs="Times New Roman" w:ascii="Times New Roman" w:hAnsi="Times New Roman"/>
          <w:szCs w:val="24"/>
        </w:rPr>
        <w:t>около 1000 человек, из них каждый третий стал победителе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рамках Национального проекта" Образование" Министерства образования и науки РФ лауреатами премии по поддержке талантливой молодежи стали 2 обучающихся</w:t>
      </w:r>
      <w:r>
        <w:rPr>
          <w:color w:val="00B050"/>
        </w:rPr>
        <w:t xml:space="preserve"> </w:t>
      </w:r>
      <w:r>
        <w:rPr/>
        <w:t>Детской художественной школы. Стипендией Губернатора Московской области удостоены 9 обучающихся муниципальных образовательных учреждений дополнительного образования детей в сфере культуры и искусства городского округа Электроста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ипендию Главы городского округа Электросталь Московской области детям и подросткам, проявившим способности в области культуры и искусства, получили 25 талантливых де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вклад в развитие культуры, искусства и народного творчества в 2015 году вручено 19 стипендий Главы городского округа Электросталь выдающимся деятелям культуры и искусства и молодым талантливым автора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</w:rPr>
        <w:t>В 2015 году за заслуги в области культуры и искусства вручены 7 областных и 18 городских нагр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3"/>
        </w:rPr>
        <w:t xml:space="preserve">В целях развития культурного потенциала городского округа Электросталь организовано взаимодействие с Международным фондом славянской письменности и культуры, </w:t>
      </w:r>
      <w:r>
        <w:rPr/>
        <w:t xml:space="preserve">фондом «Возрождение культурного наследия», </w:t>
      </w:r>
      <w:r>
        <w:rPr>
          <w:spacing w:val="3"/>
        </w:rPr>
        <w:t xml:space="preserve">Государственным научно-исследовательским музеем архитектуры им. Щусева, </w:t>
      </w:r>
      <w:r>
        <w:rPr/>
        <w:t>Государственным палеонтологическим музеем им. Ю.А.Орлова, музеем Истории города Иркутска, музеем антифашистов филиала Центрального музея Великой Отечественной войны 1941-1945 г.г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3"/>
        </w:rPr>
        <w:t xml:space="preserve">Московской государственной художественно – промышленной Академией им. С.Г. Строганова, Московской государственной консерваторией имени П.И. Чайковского, Российской Академией музыки имени Гнесиных, </w:t>
      </w:r>
      <w:r>
        <w:rPr/>
        <w:t>государственным бюджетным учреждением культуры «Дом русского зарубежья».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В целях укрепления материально-технической базы муниципальных учреждений культуры проведены ремонтные работы кровли МУ «Центр культуры «Досуг».</w:t>
      </w:r>
    </w:p>
    <w:p>
      <w:pPr>
        <w:pStyle w:val="Style16"/>
        <w:spacing w:lineRule="auto" w:line="360"/>
        <w:ind w:left="0" w:firstLine="709"/>
        <w:jc w:val="both"/>
        <w:rPr>
          <w:rStyle w:val="1"/>
          <w:color w:val="000000"/>
          <w:sz w:val="24"/>
          <w:szCs w:val="24"/>
        </w:rPr>
      </w:pP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 xml:space="preserve"> </w:t>
      </w:r>
      <w:r>
        <w:rPr>
          <w:spacing w:val="4"/>
        </w:rPr>
        <w:t xml:space="preserve">В рамках государственной программы </w:t>
      </w:r>
      <w:r>
        <w:rPr>
          <w:rStyle w:val="1"/>
          <w:color w:val="000000"/>
          <w:sz w:val="24"/>
          <w:szCs w:val="24"/>
        </w:rPr>
        <w:t xml:space="preserve">«Социальная защита населения Московской области» в 2015 году приобретено оборудование по </w:t>
      </w:r>
      <w:r>
        <w:rPr>
          <w:rStyle w:val="1"/>
          <w:sz w:val="24"/>
          <w:szCs w:val="24"/>
        </w:rPr>
        <w:t>созданию доступной среды для инвалидов и других маломобильных групп населения в муниципальных учреждениях культуры</w:t>
      </w:r>
      <w:r>
        <w:rPr/>
        <w:t xml:space="preserve"> </w:t>
      </w:r>
      <w:r>
        <w:rPr>
          <w:rStyle w:val="1"/>
          <w:sz w:val="24"/>
          <w:szCs w:val="24"/>
        </w:rPr>
        <w:t xml:space="preserve">и искусства </w:t>
      </w:r>
      <w:r>
        <w:rPr>
          <w:rStyle w:val="1"/>
          <w:color w:val="000000"/>
          <w:sz w:val="24"/>
          <w:szCs w:val="24"/>
        </w:rPr>
        <w:t>на сумму более 2 миллионов рублей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Style w:val="1"/>
          <w:color w:val="000000"/>
          <w:sz w:val="24"/>
          <w:szCs w:val="24"/>
        </w:rPr>
        <w:t>Благодаря совместной работе Администрации города и Министерства культуры Московской области</w:t>
      </w:r>
      <w:r>
        <w:rPr>
          <w:spacing w:val="4"/>
        </w:rPr>
        <w:t xml:space="preserve"> Детская художественная школа вошла в государственную программу по капитальному ремонту и реконструкции на 2017 г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1:00Z</dcterms:created>
  <dc:creator>Пархаева</dc:creator>
  <dc:description/>
  <cp:keywords/>
  <dc:language>en-US</dc:language>
  <cp:lastModifiedBy>Татьяна A. Побежимова</cp:lastModifiedBy>
  <cp:lastPrinted>2016-03-29T15:55:00Z</cp:lastPrinted>
  <dcterms:modified xsi:type="dcterms:W3CDTF">2016-04-06T14:26:00Z</dcterms:modified>
  <cp:revision>8</cp:revision>
  <dc:subject/>
  <dc:title/>
</cp:coreProperties>
</file>