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1.02.2016 № 85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3880" w:leader="none"/>
        </w:tabs>
        <w:ind w:right="4393" w:hanging="0"/>
        <w:jc w:val="both"/>
        <w:rPr>
          <w:rFonts w:cs="Times New Roman"/>
        </w:rPr>
      </w:pPr>
      <w:r>
        <w:rPr>
          <w:rFonts w:cs="Times New Roman"/>
        </w:rPr>
        <w:t>Об утверждении Перечня льгот на платные услуги, предоставляемые муниципальными учреждениями спорта городского округа Электросталь Московской области и категорий граждан, имеющих право на их получение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основании статьи 20 Федерального закона от 06.10.2013 № 131-ФЗ «Об общих принципах организации местного самоуправления», с целью социальной поддержки отдельных категорий граждан в городском округе Электросталь Московской области при оказании физкультурно-оздоровительных и спортивных услуг, предоставляемых муниципальными учреждениями спорта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</w:t>
        <w:tab/>
        <w:t>Утвердить Перечень льгот на платные услуги, предоставляемые муниципальными учреждениями спорта городского округа Электросталь Московской области и категорий граждан, имеющих право на их получение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</w:t>
        <w:tab/>
        <w:t>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</w:t>
        <w:tab/>
      </w:r>
      <w:r>
        <w:rPr/>
        <w:t>Источником финансирования публикации постановления являются средства бюджета городского округа Электросталь Московской области по подразделу 0113 (другие общегосударственные вопросы) раздела 0100.</w:t>
      </w:r>
    </w:p>
    <w:p>
      <w:pPr>
        <w:pStyle w:val="Normal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rFonts w:cs="Times New Roman"/>
        </w:rPr>
        <w:t>4.</w:t>
        <w:tab/>
        <w:t>Установить, что настоящее постановление вступает в силу со дня его опубликования.</w:t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4"/>
        <w:ind w:left="1134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Утвержден</w:t>
      </w:r>
    </w:p>
    <w:p>
      <w:pPr>
        <w:pStyle w:val="Normal"/>
        <w:spacing w:lineRule="atLeast" w:line="234"/>
        <w:ind w:left="11340" w:hanging="0"/>
        <w:jc w:val="both"/>
        <w:rPr/>
      </w:pPr>
      <w:r>
        <w:rPr>
          <w:rFonts w:cs="Times New Roman"/>
          <w:bCs/>
          <w:color w:val="000000"/>
        </w:rPr>
        <w:t>постановлением Администрации</w:t>
      </w:r>
    </w:p>
    <w:p>
      <w:pPr>
        <w:pStyle w:val="Normal"/>
        <w:spacing w:lineRule="atLeast" w:line="234"/>
        <w:ind w:left="1134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ородского округа Электросталь</w:t>
      </w:r>
    </w:p>
    <w:p>
      <w:pPr>
        <w:pStyle w:val="Normal"/>
        <w:spacing w:lineRule="atLeast" w:line="234"/>
        <w:ind w:left="1134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сковской области</w:t>
      </w:r>
    </w:p>
    <w:p>
      <w:pPr>
        <w:pStyle w:val="Normal"/>
        <w:spacing w:lineRule="atLeast" w:line="234"/>
        <w:ind w:left="11340" w:hanging="0"/>
        <w:jc w:val="both"/>
        <w:rPr>
          <w:rFonts w:cs="Times New Roman"/>
          <w:bCs/>
          <w:color w:val="000000"/>
        </w:rPr>
      </w:pPr>
      <w:r>
        <w:rPr/>
        <w:t>от 11.02.2016 № 85/2</w:t>
      </w:r>
    </w:p>
    <w:p>
      <w:pPr>
        <w:pStyle w:val="Normal"/>
        <w:spacing w:lineRule="atLeast" w:line="234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tLeast" w:line="234"/>
        <w:jc w:val="center"/>
        <w:rPr/>
      </w:pPr>
      <w:r>
        <w:rPr>
          <w:rFonts w:cs="Times New Roman"/>
          <w:bCs/>
          <w:color w:val="000000"/>
        </w:rPr>
        <w:t>Перечень льгот на платные услуги, предоставляемые муниципальными</w:t>
      </w:r>
    </w:p>
    <w:p>
      <w:pPr>
        <w:pStyle w:val="Normal"/>
        <w:spacing w:lineRule="atLeast" w:line="234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чреждениями спорта городского округа Электросталь Московской области и категорий граждан, имеющих право на их получение</w:t>
      </w:r>
    </w:p>
    <w:p>
      <w:pPr>
        <w:pStyle w:val="Normal"/>
        <w:spacing w:lineRule="atLeast" w:line="234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47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08"/>
        <w:gridCol w:w="1792"/>
        <w:gridCol w:w="3029"/>
        <w:gridCol w:w="55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ых учреждений спо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граждан, имеющих право на получение льго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Льготы на платные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Документы необходимые для получения льгот</w:t>
            </w:r>
          </w:p>
        </w:tc>
      </w:tr>
      <w:tr>
        <w:trPr>
          <w:trHeight w:val="5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«Кристалл-Электросталь» по водным видам спорта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ники Великой Отечественной войн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едоставление абонемента на свободное плавание на месяц или на разовое посещение на безвозмездной основ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В утвержденное расписанием для льготной категории время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медицинской справки об отсутствии противопоказаний для занятий плаванием;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удостоверения участника ВОВ.</w:t>
            </w:r>
          </w:p>
        </w:tc>
      </w:tr>
      <w:tr>
        <w:trPr>
          <w:trHeight w:val="3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валиды - член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ого учреждения «Физкультурно-оздоровительный клуб инвалидов «Электросталь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сещение бассейна и спортивного зала организованными группами с инструктором на безвозмездной основ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В утвержденное расписанием для льготной категории время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ходатайства муниципального</w:t>
            </w:r>
            <w:r>
              <w:rPr>
                <w:rFonts w:cs="Times New Roman"/>
                <w:sz w:val="18"/>
                <w:szCs w:val="18"/>
              </w:rPr>
              <w:t xml:space="preserve"> учреждения «Физкультурно-оздоровительный клуб инвалидов «Электросталь», подготовленного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на основании обращения общественных организаций инвалидов города Электросталь и физических лиц;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медицинской справки об отсутствии противопоказаний для занятий определенным видом спорта.</w:t>
            </w:r>
          </w:p>
        </w:tc>
      </w:tr>
      <w:tr>
        <w:trPr>
          <w:trHeight w:val="5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ногодетные семьи (3 и более детей), дети – сироты и дети, оставшиеся без попечения род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приобретение абонемента в группы свободного плавания  и спортивно-оздоровительные группы по плаванию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медицинской справки об отсутствии противопоказаний</w:t>
            </w:r>
            <w:r>
              <w:rPr>
                <w:rFonts w:cs="Times New Roman"/>
                <w:sz w:val="18"/>
                <w:szCs w:val="18"/>
              </w:rPr>
              <w:t xml:space="preserve"> для занятий определенным видом спорта (оригинал), для детей до 10 лет анализ на энтеробиоз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 свидетельство о рождении / удостоверение личности, (оригинал и копия)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управления социальной защиты) (оригинал и копия). </w:t>
            </w:r>
          </w:p>
        </w:tc>
      </w:tr>
      <w:tr>
        <w:trPr>
          <w:trHeight w:val="6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детные семьи (3 и более детей), дети – сироты и дети, оставшиеся без попечения родителей</w:t>
            </w:r>
            <w:r>
              <w:rPr>
                <w:rStyle w:val="Appleconvertedspace"/>
                <w:rFonts w:cs="Times New Roman"/>
                <w:sz w:val="18"/>
                <w:szCs w:val="18"/>
              </w:rPr>
              <w:t xml:space="preserve"> *</w:t>
            </w:r>
            <w:r>
              <w:rPr>
                <w:rFonts w:cs="Times New Roman"/>
                <w:i/>
                <w:sz w:val="18"/>
                <w:szCs w:val="18"/>
              </w:rPr>
              <w:t xml:space="preserve"> не более двух человек в одной группе.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 xml:space="preserve">приобретение абонемента в спортивно-оздоровительные группы по синхронному плаванию и прыжкам в воду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 (оригинал),</w:t>
            </w:r>
            <w:r>
              <w:rPr>
                <w:rFonts w:cs="Times New Roman"/>
                <w:sz w:val="18"/>
                <w:szCs w:val="18"/>
              </w:rPr>
              <w:t xml:space="preserve"> для детей до 10 лет анализ на энтеробиоз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ти из многодетных семей  (3 и более детей), дети – сироты и дети, оставшиеся без попечения родителе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 на </w:t>
            </w:r>
            <w:r>
              <w:rPr>
                <w:rFonts w:cs="Times New Roman"/>
                <w:sz w:val="18"/>
                <w:szCs w:val="18"/>
              </w:rPr>
              <w:t>приобретение абонемента в спортивно-оздоровительные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медицинской справки об отсутствии противопоказаний для занятий определённым видом спорта (оригинал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хоккею с шайбой «Кристалл-Восток - Цент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ти из многодетных семей (3 и более детей), дети – сироты и дети, оставшиеся без попечения родителе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приобретение абонемента в спортивно-оздоровительные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 «Электростал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и из многодетных семей (3 и более детей), дети – сироты и дети, оставшиеся без попечения род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приобретение абонемента в спортивно-оздоровительные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  медицинской справки об отсутствии противопоказаний для занятий определённым видом спорт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разовательное учреждение дополнительного образования детей «Детско-юношеская спортивная школа по футболу «ВОСТ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и из многодетных семей (3 и более детей), дети – сироты и дети, оставшиеся без попечения род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приобретение абонемента в спортивно-оздоровительные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6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омплексная детско-юношеская спортивная школа «Электросталь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валиды - член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го учреждения «Физкультурно-оздоровительный клуб инвалидов «Электросталь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тренажерного и игрового зала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кидки   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ьзование раздевальными помещениями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спортивного инвентаря (велосипед, лыжи)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ние комнатой подготовки лыжного инвентаря</w:t>
            </w:r>
          </w:p>
          <w:p>
            <w:pPr>
              <w:pStyle w:val="Style17"/>
              <w:spacing w:lineRule="auto" w:line="240" w:before="0" w:after="0"/>
              <w:ind w:left="-61" w:right="-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на приобрет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омплексного абонемента (раздевалка, комната подготовки лыжного инвентаря, хранение спортивного инвентаря, тренажерный зал) для самостоятельных занятий любителей физической культуры и спорта (для лиц старше 18 лет)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ат лыжного инвентаря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ат дорожного велосипеда.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8. 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услуги по ремонту лыжного инвентаря и велосипеда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50% скидки на   групповые занятия с тренером-преподавателем для спортивно-оздоровительных групп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В утвержденное расписанием для льготной категории время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ходатайства муниципального</w:t>
            </w:r>
            <w:r>
              <w:rPr>
                <w:rFonts w:cs="Times New Roman"/>
                <w:sz w:val="18"/>
                <w:szCs w:val="18"/>
              </w:rPr>
              <w:t xml:space="preserve"> учреждения «Физкультурно-оздоровительный клуб инвалидов «Электросталь», подготовленного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на основании обращения общественных организаций инвалидов города Электросталь и физических лиц;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медицинской справки об отсутствии противопоказаний для занятий определенным видом спорта.</w:t>
            </w:r>
          </w:p>
        </w:tc>
      </w:tr>
      <w:tr>
        <w:trPr>
          <w:trHeight w:val="28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22222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222222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детные семьи (3 и более детей), дети – сироты и дети, оставшиеся без попечения родител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24"/>
                <w:tab w:val="left" w:pos="249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тренажерного и игрового зала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кидки   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ьзование раздевальными помещениями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спортивного инвентаря (велосипед, лыжи)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ние комнатой подготовки лыжного инвентаря</w:t>
            </w:r>
          </w:p>
          <w:p>
            <w:pPr>
              <w:pStyle w:val="Style17"/>
              <w:spacing w:lineRule="auto" w:line="240" w:before="0" w:after="0"/>
              <w:ind w:left="-61" w:right="-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на приобрет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абонемента (раздевалка, комната подготовки лыжного инвентаря, хранение спортивного инвентаря, тренажерный зал) для самостоятельных занятий любителей физической культуры и спорта (для лиц старше 18 лет)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ат лыжного инвентаря.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ат дорожного велосипеда.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8. 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услуги по ремонту лыжного инвентаря и велосипеда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50% скидки на   групповые занятия с тренером-преподавателем для спортивно-оздоровительных групп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222222"/>
                <w:sz w:val="18"/>
                <w:szCs w:val="18"/>
                <w:shd w:fill="FFFFFF" w:val="clear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;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свидетельство о рождении / удостоверение личности, (оригинал и копия); </w:t>
              <w:br/>
              <w:t xml:space="preserve">- удостоверения многодетной семьи (или справки из   </w:t>
            </w:r>
          </w:p>
          <w:p>
            <w:pPr>
              <w:pStyle w:val="Style17"/>
              <w:spacing w:lineRule="auto" w:line="240" w:before="0" w:after="0"/>
              <w:ind w:left="-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управления социальной защиты) (оригинал и копия). </w:t>
            </w:r>
          </w:p>
        </w:tc>
      </w:tr>
      <w:tr>
        <w:trPr>
          <w:trHeight w:val="4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иципальное учреждение «Спортивно-оздоровительный комплекс «Электростал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ники Великой Отечественной войн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едоставление абонемента на свободное плавание на месяц или на разовое посещение на безвозмездной основе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В утвержденное расписанием для льготной категории время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;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удостоверения участника ВОВ.</w:t>
            </w:r>
          </w:p>
        </w:tc>
      </w:tr>
      <w:tr>
        <w:trPr>
          <w:trHeight w:val="2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валиды - член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го учреждения «Физкультурно-оздоровительный клуб инвалидов «Электросталь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ещение бассейна и спортивного зала организованными группами с инструктором на безвозмездной основ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В утвержденное расписанием для льготной категории время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ходатайства муниципального</w:t>
            </w:r>
            <w:r>
              <w:rPr>
                <w:rFonts w:cs="Times New Roman"/>
                <w:sz w:val="18"/>
                <w:szCs w:val="18"/>
              </w:rPr>
              <w:t xml:space="preserve"> учреждения «Физкультурно-оздоровительный клуб инвалидов «Электросталь», подготовленного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на основании обращения общественных организаций инвалидов года Электросталь и физических лиц;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медицинской справки об отсутствии противопоказаний для занятий определенным видом спорта.</w:t>
            </w:r>
          </w:p>
        </w:tc>
      </w:tr>
      <w:tr>
        <w:trPr>
          <w:trHeight w:val="6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детные семьи (3 и более детей), дети – сироты и дети, оставшиеся без попечения род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приобретение абонемента в группы свободного плавания и спортивно-оздоровительные группы по плаванию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,</w:t>
            </w:r>
            <w:r>
              <w:rPr>
                <w:rFonts w:cs="Times New Roman"/>
                <w:sz w:val="18"/>
                <w:szCs w:val="18"/>
              </w:rPr>
              <w:t xml:space="preserve"> для детей до 10 лет анализ на энтеробиоз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и из многодетных семей (3 и более детей), дети – сироты и дети, оставшиеся без попечения род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bCs/>
                <w:sz w:val="18"/>
                <w:szCs w:val="18"/>
              </w:rPr>
              <w:t xml:space="preserve">% скидки на </w:t>
            </w:r>
            <w:r>
              <w:rPr>
                <w:rFonts w:cs="Times New Roman"/>
                <w:sz w:val="18"/>
                <w:szCs w:val="18"/>
              </w:rPr>
              <w:t>приобретение</w:t>
            </w:r>
            <w:r>
              <w:rPr>
                <w:rFonts w:cs="Times New Roman"/>
                <w:sz w:val="18"/>
                <w:szCs w:val="18"/>
              </w:rPr>
              <w:t xml:space="preserve"> абонемента в спортивно-оздоровительные группы по спортивной и художественной гимнастик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Согласно утвержденного Учреждением расписания и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при предоставлении следующих документов: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-  медицинской справки об отсутствии противопоказаний для занятий определённым видом спорт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22222"/>
                <w:sz w:val="18"/>
                <w:szCs w:val="18"/>
              </w:rPr>
              <w:t>-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свидетельство о рождении / удостоверение личности, (оригинал и копия);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- удостоверения многодетной семьи (или справки из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/>
                <w:color w:val="222222"/>
                <w:sz w:val="18"/>
                <w:szCs w:val="18"/>
                <w:shd w:fill="FFFFFF" w:val="clear"/>
              </w:rPr>
              <w:t>управления социальной защиты) (оригинал и копия).</w:t>
            </w:r>
            <w:r>
              <w:rPr>
                <w:rStyle w:val="Appleconvertedspace"/>
                <w:rFonts w:cs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2410" w:leader="none"/>
        </w:tabs>
        <w:ind w:firstLine="85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6:00Z</dcterms:created>
  <dc:creator>Пархаева</dc:creator>
  <dc:description/>
  <cp:keywords/>
  <dc:language>en-US</dc:language>
  <cp:lastModifiedBy>Татьяна A. Побежимова</cp:lastModifiedBy>
  <cp:lastPrinted>2016-02-10T17:02:00Z</cp:lastPrinted>
  <dcterms:modified xsi:type="dcterms:W3CDTF">2016-03-03T13:26:00Z</dcterms:modified>
  <cp:revision>22</cp:revision>
  <dc:subject/>
  <dc:title/>
</cp:coreProperties>
</file>