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15.11.2017 № 223/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присвоении звания «Почетный гражданин город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а акционерного общества «Металлургический завод «Электросталь», муниципального учреждения дополнительного образования «Детская музыкальная школа имени Ж.И. Андреенко» и общественной организации «Ассоциация хоккея на траве Московской области» о выдвижении кандидатуры на присвоение звания «Почетный гражданин города Электросталь» и в соответствии с решением  Совета депутатов городского округа Электросталь Московской области от 03.08.2010 №570/86 «Об утверждении Положения о звании «Почетный гражданин  города Электросталь» в новой редакции» (в редакции решений Совета депутатов городского округа Электросталь Московской области от 24.10.2013 №302/58, от 24.12.2013 №323/61, от 23.07.2014 371/70, от 25.09.2014 №381/72), Совет депутатов городского округа Электросталь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звание «Почетный гражданин города Электросталь» - Кузьмину Валерию Александровичу – Председателю Совета депутатов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выплату лицу, указанному в пункте 1, настоящего решения в соответствии с решением Совета депутатов городского округа Электросталь Московской области от 03.08.2010 №570/86 «Об утверждении Положения о звании «Почетный гражданин города Электросталь» в новой реда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газете «Официальный вестник» и разместить на официальном сайте Администрации городского округа Электросталь Москов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Источником финансирования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A. Побежимова</cp:lastModifiedBy>
  <cp:lastPrinted>2017-11-09T11:37:00Z</cp:lastPrinted>
  <dcterms:modified xsi:type="dcterms:W3CDTF">2017-12-12T14:35:00Z</dcterms:modified>
  <cp:revision>13</cp:revision>
  <dc:subject/>
  <dc:title> </dc:title>
</cp:coreProperties>
</file>