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9.11.2017 № 239/39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>
          <w:szCs w:val="20"/>
          <w:lang w:eastAsia="ar-SA"/>
        </w:rPr>
        <w:t>Об учреждении Комитета по строительству,</w:t>
      </w:r>
      <w:r>
        <w:rPr/>
        <w:t xml:space="preserve"> </w:t>
      </w:r>
      <w:r>
        <w:rPr>
          <w:szCs w:val="20"/>
          <w:lang w:eastAsia="ar-SA"/>
        </w:rPr>
        <w:t>архитектуре и жилищной политике Администрации</w:t>
      </w:r>
      <w:r>
        <w:rPr/>
        <w:t xml:space="preserve"> </w:t>
      </w:r>
      <w:r>
        <w:rPr>
          <w:szCs w:val="20"/>
          <w:lang w:eastAsia="ar-SA"/>
        </w:rPr>
        <w:t>городского округа Электросталь Московской области</w:t>
      </w:r>
    </w:p>
    <w:p>
      <w:pPr>
        <w:pStyle w:val="Normal"/>
        <w:suppressAutoHyphens w:val="true"/>
        <w:snapToGrid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napToGrid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В соответствии с пунктом 8 статьи 37 и пунктом 3 статьи 41 Федерального закона от 06 октября 2003 г. № 131-ФЗ «Об общих принципах организации местного самоуправления в Российской Федерации», Уставом городского округа Электросталь Московской области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Совет депутатов городского округа Электросталь Московской области РЕШИЛ: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 Учредить орган Администрации городского округа Электросталь Московской области с правами юридического лица – Комитет по строительству, архитектуре и жилищной политике Администрации городского округа Электросталь Московской области.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. Утвердить прилагаемое Положение о Комитете по строительству, архитектуре и жилищной политике Администрации городского округа Электросталь Московской.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3. Установить, что настоящее реш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2">
        <w:r>
          <w:rPr>
            <w:rStyle w:val="InternetLink"/>
            <w:color w:val="0000FF"/>
            <w:szCs w:val="20"/>
            <w:lang w:val="en-US" w:eastAsia="ar-SA"/>
          </w:rPr>
          <w:t>www</w:t>
        </w:r>
        <w:r>
          <w:rPr>
            <w:rStyle w:val="InternetLink"/>
            <w:color w:val="0000FF"/>
            <w:szCs w:val="20"/>
            <w:lang w:eastAsia="ar-SA"/>
          </w:rPr>
          <w:t>.</w:t>
        </w:r>
        <w:r>
          <w:rPr>
            <w:rStyle w:val="InternetLink"/>
            <w:color w:val="0000FF"/>
            <w:szCs w:val="20"/>
            <w:lang w:val="en-US" w:eastAsia="ar-SA"/>
          </w:rPr>
          <w:t>electrostal</w:t>
        </w:r>
        <w:r>
          <w:rPr>
            <w:rStyle w:val="InternetLink"/>
            <w:color w:val="0000FF"/>
            <w:szCs w:val="20"/>
            <w:lang w:eastAsia="ar-SA"/>
          </w:rPr>
          <w:t>.</w:t>
        </w:r>
        <w:r>
          <w:rPr>
            <w:rStyle w:val="InternetLink"/>
            <w:color w:val="0000FF"/>
            <w:szCs w:val="20"/>
            <w:lang w:val="en-US" w:eastAsia="ar-SA"/>
          </w:rPr>
          <w:t>ru</w:t>
        </w:r>
      </w:hyperlink>
      <w:r>
        <w:rPr>
          <w:szCs w:val="2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0"/>
          <w:lang w:eastAsia="ar-SA"/>
        </w:rPr>
        <w:t>5. Источником финансирования размещения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В.А. Кузьм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 № 1</w:t>
      </w:r>
    </w:p>
    <w:p>
      <w:pPr>
        <w:pStyle w:val="Normal"/>
        <w:ind w:left="5812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/>
        <w:t>от 29.11.2017 № 239/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Л О Ж Е Н И Е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о Комитете по строительству, архитектуре и жилищной политике Администраци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городского округа Электросталь Московской облас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1.ОБЩИ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1.1.Комитет по строительству, архитектуре и жилищной политике  Администрации городского округа Электросталь Московской области (далее – Комитет) является отраслевым органом Администрации городского округа Электросталь Московской области (далее – Администрация городского округа), уполномоченным на решение от имени Администрации городского округа вопросов местного значения городского округа  в сфере строительства, архитектуры, жилищной политики, транспорта и экологии, управление и координацию деятельности в указанной сфере органов местного самоуправления и муниципальных учреждени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2. Комитет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городского округа Электросталь Московской области, муниципальными правовыми актами органов местного самоуправления городского округа и настоящим Положением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3. Комитет осуществляет свою деятельность как непосредственно, так и во взаимодействии с органами местного самоуправления городского округа и иных муниципальных образований, органами государственной власти Российской Федерации и Московской области, организациями независимо от формы собственности и организационно-правовой фор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4. Комитет обладает правами юридического лица, имеет самостоятельный баланс, лицевые счета, открытые в соответствии с законодательством, печать с воспроизведением герба городского округа и со своим наименованием, иные печати, штампы и бланки, необходимые для осуществления его деятельности, может от своего имени приобретать и осуществлять имущественные и личные неимущественные права и обязанности, быть истцом и ответчиком в суд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5. Финансирование деятельности Комитета производится за счет средств, предусмотренных в бюджете городского округ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6. Комитет имеет необходимое для осуществления своих полномочий имущество, находящееся в собственности городского округа и предоставленное Комитету на праве оперативного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7. Положение о Комитете утверждается Советом депутатов городского округа Электросталь Московской области (далее – Совет депутатов городского округа), штатное расписание – Администрацией городского округа Электросталь Московской области (далее – Администрация городского округа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8. Комитет подотчетен и подконтролен по вопросам своей деятельности Администрации городского округа. Комитет ежегодно представляет отчет о своей деятельности Администрации городск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9. Комитет имеет сокращенное наименование – КСАиЖП Администрации городского округа Электросталь Моск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10. Место нахождения Комитета – г. Электросталь, Московская область, ул. Мира, дом 5, почтовый адрес: 144003 г. Электросталь, Московской области, ул. Мира, 5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2. ЦЕЛИ И ЗАДАЧИ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роведение на территории городского округа единой градостроительной политики, направленной на обеспечение благоприятных условий жизнедеятельности населе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осуществление мер по практической реализации градостроительной политики на территории городского округа, направленной на улучшение условий проживания населения города, обеспечение безопасного устойчивого развития территорий, развитие транспортной и инженерной инфраструктуры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- </w:t>
      </w:r>
      <w:r>
        <w:rPr/>
        <w:t xml:space="preserve">создание необходимых условий для развития в городском округе инвестиционной деятельности по строительству (реконструкции) многоквартирных жилых домов, объектов инженерной инфраструктуры, объектов социально-бытового назначения и других объектов недвижим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и реализация городских мероприятий и программ в указанных сферах деятельности;</w:t>
      </w:r>
    </w:p>
    <w:p>
      <w:pPr>
        <w:pStyle w:val="Normal"/>
        <w:ind w:firstLine="709"/>
        <w:jc w:val="both"/>
        <w:rPr/>
      </w:pPr>
      <w:r>
        <w:rPr/>
        <w:t>- создание условий для предоставления транспортных услуг и организация транспортного обслуживания населения по муниципальным маршрутам в соответствии с порядком, установленным законодательством Российской Федерации, Московской области и нормативными правовыми актам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жителей городского округа услугами связи в соответствии с порядком, установленным законодательством Российской Федерации, Московской области и нормативными правовыми актам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защита конституционных прав населения на благоприятную окружающую среду;</w:t>
      </w:r>
    </w:p>
    <w:p>
      <w:pPr>
        <w:pStyle w:val="Normal"/>
        <w:ind w:firstLine="709"/>
        <w:jc w:val="both"/>
        <w:rPr/>
      </w:pPr>
      <w:r>
        <w:rPr/>
        <w:t>- координация деятельности предприятий, учреждений и организаций по вопросам охраны окружающей среды и использования природных ресурсов;</w:t>
      </w:r>
    </w:p>
    <w:p>
      <w:pPr>
        <w:pStyle w:val="Normal"/>
        <w:ind w:firstLine="709"/>
        <w:jc w:val="both"/>
        <w:rPr/>
      </w:pPr>
      <w:r>
        <w:rPr/>
        <w:t>-оценка и прогнозирование антропогенного воздействия на природную среду;</w:t>
      </w:r>
    </w:p>
    <w:p>
      <w:pPr>
        <w:pStyle w:val="Normal"/>
        <w:ind w:firstLine="709"/>
        <w:jc w:val="both"/>
        <w:rPr/>
      </w:pPr>
      <w:r>
        <w:rPr/>
        <w:t>-организация мероприятий в области охраны окружающей среды и использования природных ресурсов на территории города;</w:t>
      </w:r>
    </w:p>
    <w:p>
      <w:pPr>
        <w:pStyle w:val="Normal"/>
        <w:ind w:firstLine="709"/>
        <w:jc w:val="both"/>
        <w:rPr/>
      </w:pPr>
      <w:r>
        <w:rPr/>
        <w:t>-обеспечение населения города экологической информаци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еспечение проживающих в городском округе Электросталь Московской области и нуждающихся в жилых помещениях малоимущих и иных, определенных действующим законодательством, граждан жилыми помещениями;</w:t>
      </w:r>
    </w:p>
    <w:p>
      <w:pPr>
        <w:pStyle w:val="Normal"/>
        <w:ind w:firstLine="709"/>
        <w:jc w:val="both"/>
        <w:rPr/>
      </w:pPr>
      <w:r>
        <w:rPr/>
        <w:t xml:space="preserve">- обеспечение в пределах компетенции выполнения действующих законов, постановлений, решений по вопросам, регулирующим жилищные правоотношения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3. ФУНКЦИИ КОМИТЕТА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 xml:space="preserve">3.1. </w:t>
      </w:r>
      <w:r>
        <w:rPr>
          <w:lang w:eastAsia="ar-SA"/>
        </w:rPr>
        <w:t>Организует управление строительством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3.2. Участвует в разработке муниципальных целевых программ развития строительного комплекса в городском округе.</w:t>
      </w:r>
    </w:p>
    <w:p>
      <w:pPr>
        <w:pStyle w:val="Normal"/>
        <w:ind w:firstLine="709"/>
        <w:jc w:val="both"/>
        <w:rPr/>
      </w:pPr>
      <w:r>
        <w:rPr/>
        <w:t>3.3. Участвует в разработке перспективных планов расселения ветхого, аварийного жилищного фонда и домов, требующих комплексного капитального ремонта.</w:t>
      </w:r>
    </w:p>
    <w:p>
      <w:pPr>
        <w:pStyle w:val="Normal"/>
        <w:ind w:firstLine="709"/>
        <w:jc w:val="both"/>
        <w:rPr/>
      </w:pPr>
      <w:r>
        <w:rPr/>
        <w:t>3.4. Участвует в разработке, подготовке, и обсуждении документов и муниципальных правовых актов, определяющих политику городского округа в строительной деятельности.</w:t>
      </w:r>
    </w:p>
    <w:p>
      <w:pPr>
        <w:pStyle w:val="Normal"/>
        <w:ind w:firstLine="709"/>
        <w:jc w:val="both"/>
        <w:rPr/>
      </w:pPr>
      <w:r>
        <w:rPr/>
        <w:t>3.5. Участвует в работе постоянно действующей межведомственной комиссии по приемке в эксплуатацию законченных строительством объектов жилищно-гражданского и производственного назначения (по согласованию).</w:t>
      </w:r>
    </w:p>
    <w:p>
      <w:pPr>
        <w:pStyle w:val="Normal"/>
        <w:ind w:firstLine="709"/>
        <w:jc w:val="both"/>
        <w:rPr/>
      </w:pPr>
      <w:r>
        <w:rPr/>
        <w:t>3.6. Участвует в подготовке к заключению в установленном законодательством порядке муниципальных контрактов (договоров) и соглашений в области строительства (реконструкции) в пределах полномочий Комитета.</w:t>
      </w:r>
    </w:p>
    <w:p>
      <w:pPr>
        <w:pStyle w:val="Normal"/>
        <w:ind w:firstLine="709"/>
        <w:jc w:val="both"/>
        <w:rPr/>
      </w:pPr>
      <w:r>
        <w:rPr/>
        <w:t>3.7. Принимает участие в подготовке и согласовании заданий на проектирование, проектной документации, строительства, реконструкции, капитального ремонта объектов капитального строительства для муниципальных нужд на территории городского округа в порядке, предусмотренном законодательством.</w:t>
      </w:r>
    </w:p>
    <w:p>
      <w:pPr>
        <w:pStyle w:val="Normal"/>
        <w:ind w:firstLine="709"/>
        <w:jc w:val="both"/>
        <w:rPr/>
      </w:pPr>
      <w:r>
        <w:rPr/>
        <w:t>3.8. Содействует организациям строительной отрасли в реализации государственной политики по своевременному вводу объектов в эксплуатацию.</w:t>
      </w:r>
    </w:p>
    <w:p>
      <w:pPr>
        <w:pStyle w:val="Normal"/>
        <w:ind w:firstLine="709"/>
        <w:jc w:val="both"/>
        <w:rPr/>
      </w:pPr>
      <w:r>
        <w:rPr/>
        <w:t>3.9. Осуществляет сбор и анализ информации от организаций городского округа по вопросам, относящимся к компетенции Комитета.</w:t>
      </w:r>
    </w:p>
    <w:p>
      <w:pPr>
        <w:pStyle w:val="Normal"/>
        <w:ind w:firstLine="709"/>
        <w:jc w:val="both"/>
        <w:rPr/>
      </w:pPr>
      <w:r>
        <w:rPr/>
        <w:t>3.10. Совместно с бюджетополучателями разрабатывает планы реконструкции, капитального и текущего ремонта по объектам образования, здравоохранения, культуры и другим отраслям (по согласованию).</w:t>
      </w:r>
    </w:p>
    <w:p>
      <w:pPr>
        <w:pStyle w:val="Normal"/>
        <w:ind w:firstLine="709"/>
        <w:jc w:val="both"/>
        <w:rPr/>
      </w:pPr>
      <w:r>
        <w:rPr/>
        <w:t xml:space="preserve">3.11. Обеспечивает объективное, всестороннее и своевременное рассмотрение обращений организаций и граждан по вопросам, входящим в компетенцию Комитета, и дача письменных ответов на них в порядке, установленном законодательством о порядке рассмотрений обращений в Российской Федерации. </w:t>
      </w:r>
    </w:p>
    <w:p>
      <w:pPr>
        <w:pStyle w:val="Normal"/>
        <w:ind w:firstLine="709"/>
        <w:jc w:val="both"/>
        <w:rPr/>
      </w:pPr>
      <w:r>
        <w:rPr/>
        <w:t>3.12. Выступает от имени и по поручению Главы городского округа по вопросам, находящимся в ведении Комитета, в судебных органах, иных государственных органах, органах местного самоуправления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3. Участвует в разработке нормативных документов по жилищным вопросам, относящихся в соответствии с Жилищным кодексом Российской Федерации к компетенци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3.14. Участвует в реализации жилищных програм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5. Осуществляет мероприятия по </w:t>
      </w:r>
      <w:r>
        <w:rPr/>
        <w:t>признанию граждан нуждающимися в жилых помещен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6. Осуществляет </w:t>
      </w:r>
      <w:r>
        <w:rPr/>
        <w:t xml:space="preserve">в установленном порядке </w:t>
      </w:r>
      <w:r>
        <w:rPr>
          <w:color w:val="000000"/>
        </w:rPr>
        <w:t xml:space="preserve">ведение </w:t>
      </w:r>
      <w:r>
        <w:rPr/>
        <w:t xml:space="preserve">учета граждан, признанных нуждающимися в жилых помещениях, предоставляемых по договорам социального найм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7. Осуществляет </w:t>
      </w:r>
      <w:r>
        <w:rPr/>
        <w:t xml:space="preserve">в установленном порядке </w:t>
      </w:r>
      <w:r>
        <w:rPr>
          <w:color w:val="000000"/>
        </w:rPr>
        <w:t xml:space="preserve">ведение </w:t>
      </w:r>
      <w:r>
        <w:rPr/>
        <w:t xml:space="preserve">учета иных определенных действующим законодательством граждан, нуждающихся в жилых помещениях. </w:t>
      </w:r>
    </w:p>
    <w:p>
      <w:pPr>
        <w:pStyle w:val="Normal"/>
        <w:ind w:firstLine="709"/>
        <w:jc w:val="both"/>
        <w:rPr/>
      </w:pPr>
      <w:r>
        <w:rPr/>
        <w:t>3.18. Производит исчисление среднедушевого дохода, приходящегося на каждого члена семьи гражданина или дохода одиноко проживающего гражданина и осуществляет определение стоимости имущества, находящегося в собственности членов семьи гражданина или имущества одиноко проживающего гражданина, и подлежащего налогообложению.</w:t>
      </w:r>
    </w:p>
    <w:p>
      <w:pPr>
        <w:pStyle w:val="Normal"/>
        <w:ind w:firstLine="709"/>
        <w:jc w:val="both"/>
        <w:rPr/>
      </w:pPr>
      <w:r>
        <w:rPr/>
        <w:t>3.19. Осуществляет мероприятия по признанию граждан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/>
        <w:t>3.20. Осуществляет в установленном порядке ведение учета граждан, признанных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/>
        <w:t>3.21. Осуществляет мероприятия по п</w:t>
      </w:r>
      <w:r>
        <w:rPr>
          <w:color w:val="000000"/>
        </w:rPr>
        <w:t>редоставлению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3.22. Осуществляет в установленном порядке мероприятия по замене жилых помещений, занимаемых по договорам социального найма, на жилые помещения муниципального жилищного фонда городского округа Электросталь Московской области меньших размеров.</w:t>
      </w:r>
    </w:p>
    <w:p>
      <w:pPr>
        <w:pStyle w:val="Normal"/>
        <w:ind w:firstLine="709"/>
        <w:jc w:val="both"/>
        <w:rPr/>
      </w:pPr>
      <w:r>
        <w:rPr/>
        <w:t xml:space="preserve">3.23. Осуществляет мероприятия по </w:t>
      </w:r>
      <w:r>
        <w:rPr>
          <w:color w:val="000000"/>
        </w:rPr>
        <w:t>предоставлению в установленном порядке гражданам жилых помещений муниципального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/>
        <w:t>3.24. Осуществляет по направлению деятельности Комитета мероприятия по предоставлению мер социальной поддержки гражданам, признанным нуждающимися в жилых помещениях и имеющим право на обеспечение жильем за счет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3.25. Формирует списки льготных категорий граждан, признанных нуждающимися в жилых помещениях и имеющих право на меры социальной поддержки по обеспечению жилыми помещениями за счет бюджетных средств. </w:t>
      </w:r>
    </w:p>
    <w:p>
      <w:pPr>
        <w:pStyle w:val="Normal"/>
        <w:ind w:firstLine="709"/>
        <w:jc w:val="both"/>
        <w:rPr/>
      </w:pPr>
      <w:r>
        <w:rPr/>
        <w:t xml:space="preserve">3.26. Осуществляет по направлению деятельности Комитета мероприятия по реализации </w:t>
      </w:r>
      <w:r>
        <w:rPr>
          <w:rFonts w:eastAsia="Calibri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», федеральной целевой программы «Жилище» на 2015-2020 годы, государственной программы Московской области «Жилище» на 2017-2027 годы».</w:t>
      </w:r>
    </w:p>
    <w:p>
      <w:pPr>
        <w:pStyle w:val="Normal"/>
        <w:ind w:firstLine="709"/>
        <w:jc w:val="both"/>
        <w:rPr/>
      </w:pPr>
      <w:r>
        <w:rPr/>
        <w:t>3.27. Ведет компьютерную базу данных жилых помещений, закрепленных за несовершеннолетними детьми, оставшимися без попечения родителей.</w:t>
      </w:r>
    </w:p>
    <w:p>
      <w:pPr>
        <w:pStyle w:val="Normal"/>
        <w:ind w:firstLine="709"/>
        <w:jc w:val="both"/>
        <w:rPr/>
      </w:pPr>
      <w:r>
        <w:rPr/>
        <w:t>3.28. От имени муниципального образования «Городской округ Электросталь Московской области» организовывает работу по выполнению обязательств по договорам пожизненного содержания с иждивением.</w:t>
      </w:r>
    </w:p>
    <w:p>
      <w:pPr>
        <w:pStyle w:val="Normal"/>
        <w:ind w:firstLine="709"/>
        <w:jc w:val="both"/>
        <w:rPr/>
      </w:pPr>
      <w:r>
        <w:rPr/>
        <w:t>3.29. Осуществляет подготовку проектов постановлений и распоряжений Администрации городского округа Электросталь Московской области по направлениям деятельности Комитета.</w:t>
      </w:r>
    </w:p>
    <w:p>
      <w:pPr>
        <w:pStyle w:val="Normal"/>
        <w:ind w:firstLine="709"/>
        <w:jc w:val="both"/>
        <w:rPr/>
      </w:pPr>
      <w:r>
        <w:rPr/>
        <w:t>3.30. Оформляет и регистрирует:</w:t>
      </w:r>
    </w:p>
    <w:p>
      <w:pPr>
        <w:pStyle w:val="Normal"/>
        <w:ind w:firstLine="709"/>
        <w:jc w:val="both"/>
        <w:rPr/>
      </w:pPr>
      <w:r>
        <w:rPr/>
        <w:t>- договоры социального найма;</w:t>
      </w:r>
    </w:p>
    <w:p>
      <w:pPr>
        <w:pStyle w:val="Normal"/>
        <w:ind w:firstLine="709"/>
        <w:jc w:val="both"/>
        <w:rPr/>
      </w:pPr>
      <w:r>
        <w:rPr/>
        <w:t>-договоры найма специализированных жилых помещений;</w:t>
      </w:r>
    </w:p>
    <w:p>
      <w:pPr>
        <w:pStyle w:val="Normal"/>
        <w:ind w:firstLine="709"/>
        <w:jc w:val="both"/>
        <w:rPr/>
      </w:pPr>
      <w:r>
        <w:rPr/>
        <w:t>- договоры коммерческого (краткосрочного) найма;</w:t>
      </w:r>
    </w:p>
    <w:p>
      <w:pPr>
        <w:pStyle w:val="Normal"/>
        <w:ind w:firstLine="709"/>
        <w:jc w:val="both"/>
        <w:rPr/>
      </w:pPr>
      <w:r>
        <w:rPr/>
        <w:t>- соглашения о порядке и размере участия нанимателя (бывшего члена семьи нанимателя) жилого помещения в расходах по оплате жилого помещения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3.31. Осуществляет мероприятия по выявлению жилых помещений, одиноко проживавшие наниматели которых:</w:t>
      </w:r>
    </w:p>
    <w:p>
      <w:pPr>
        <w:pStyle w:val="Normal"/>
        <w:ind w:firstLine="709"/>
        <w:jc w:val="both"/>
        <w:rPr/>
      </w:pPr>
      <w:r>
        <w:rPr/>
        <w:t xml:space="preserve">-умерли;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 длительное время отсутствуют, местонахождение которых неизвестно;</w:t>
      </w:r>
    </w:p>
    <w:p>
      <w:pPr>
        <w:pStyle w:val="Normal"/>
        <w:ind w:firstLine="709"/>
        <w:jc w:val="both"/>
        <w:rPr/>
      </w:pPr>
      <w:r>
        <w:rPr/>
        <w:t>- сдают жилье в поднайм без письменного разрешения наймодателя.</w:t>
      </w:r>
    </w:p>
    <w:p>
      <w:pPr>
        <w:pStyle w:val="Normal"/>
        <w:ind w:firstLine="709"/>
        <w:jc w:val="both"/>
        <w:rPr/>
      </w:pPr>
      <w:r>
        <w:rPr>
          <w:bCs/>
        </w:rPr>
        <w:t>3.32.</w:t>
      </w:r>
      <w:r>
        <w:rPr>
          <w:bCs/>
          <w:lang w:val="en-US"/>
        </w:rPr>
        <w:t xml:space="preserve"> Инициирует обращения Администрации городского округа Электросталь Московской области в суд с исками о признании граждан безвестно отсутствующими, умершими, о выселении граждан, не имеющих правовых оснований для пользования жилым помещением. </w:t>
      </w:r>
    </w:p>
    <w:p>
      <w:pPr>
        <w:pStyle w:val="Normal"/>
        <w:ind w:firstLine="709"/>
        <w:jc w:val="both"/>
        <w:rPr/>
      </w:pPr>
      <w:r>
        <w:rPr/>
        <w:t xml:space="preserve">3.33. Осуществляет мероприятия по выявлению выморочного, безхозяйного имущества. </w:t>
      </w:r>
    </w:p>
    <w:p>
      <w:pPr>
        <w:pStyle w:val="Normal"/>
        <w:ind w:firstLine="709"/>
        <w:jc w:val="both"/>
        <w:rPr/>
      </w:pPr>
      <w:r>
        <w:rPr/>
        <w:t>3.34. Проводит проверки жилищных условий граждан с выходом на место</w:t>
      </w:r>
    </w:p>
    <w:p>
      <w:pPr>
        <w:pStyle w:val="Normal"/>
        <w:ind w:firstLine="709"/>
        <w:jc w:val="both"/>
        <w:rPr/>
      </w:pPr>
      <w:r>
        <w:rPr/>
        <w:t>3.35. Оформляет и выдает охранные свидетельства на жилые помещения.</w:t>
      </w:r>
    </w:p>
    <w:p>
      <w:pPr>
        <w:pStyle w:val="Normal"/>
        <w:ind w:firstLine="709"/>
        <w:jc w:val="both"/>
        <w:rPr/>
      </w:pPr>
      <w:r>
        <w:rPr/>
        <w:t>3.36. Рассматривает обращения граждан, осуществляет личный прием населения, представителей организаций по жилищным вопросам, проводит анализ содержащихся в заявлениях граждан вопросов и предоставляет информацию руководству Администрации городского округа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3.</w:t>
      </w:r>
      <w:r>
        <w:rPr/>
        <w:t>37.</w:t>
      </w:r>
      <w:r>
        <w:rPr>
          <w:lang w:val="en-US"/>
        </w:rPr>
        <w:t xml:space="preserve"> </w:t>
      </w:r>
      <w:r>
        <w:rPr/>
        <w:t>По поручению Главы городского округа, заместителя Главы Администрации городского округа решает иные вопросы в интересах городского округа.</w:t>
      </w:r>
    </w:p>
    <w:p>
      <w:pPr>
        <w:pStyle w:val="Normal"/>
        <w:ind w:firstLine="709"/>
        <w:jc w:val="both"/>
        <w:rPr/>
      </w:pPr>
      <w:r>
        <w:rPr/>
        <w:t>3.38. Г</w:t>
      </w:r>
      <w:r>
        <w:rPr>
          <w:color w:val="333333"/>
        </w:rPr>
        <w:t>отовит отчеты по направлениям деятельности Комите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39. Осуществляет подготовку, утверждение и выдачу градостроительного плана земельного участка, выдачу разрешения на строительство, выдачу разрешения на ввод в эксплуатацию при осуществлении строительства, реконструкции объектов индивидуального жилищного строительства на территории городского округа.</w:t>
      </w:r>
    </w:p>
    <w:p>
      <w:pPr>
        <w:pStyle w:val="Normal"/>
        <w:ind w:firstLine="709"/>
        <w:jc w:val="both"/>
        <w:rPr/>
      </w:pPr>
      <w:r>
        <w:rPr/>
        <w:t>3.40. Осуществляет подготовку муниципальных нормативно-правовых актов о проведении публичных слушаний по проектам генеральных планов городского округ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3.41. Осуществляет подготовку муниципальных нормативно-правовых актов о проведении публичных слушаний по рассмотрению проекта правил землепользования и застройки городского округ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 </w:t>
      </w:r>
    </w:p>
    <w:p>
      <w:pPr>
        <w:pStyle w:val="Normal"/>
        <w:ind w:firstLine="709"/>
        <w:jc w:val="both"/>
        <w:rPr/>
      </w:pPr>
      <w:r>
        <w:rPr/>
        <w:t>3.42. Осуществляет подготовку муниципальных нормативно-правовых актов о проведении публичных слушаний по проектам планировки и проектам межевания территории городского округ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3. Осуществляет подготовку муниципальных нормативно-правовых актов о проведении публичных слушаний по вопросу предоставления разрешения на  условно - разрешенный вид использования земельного участка или объекта капитального строительств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4. Осуществляет подготовку муниципальных нормативно-правовых актов о проведении публичных слушаний по вопросу  отклонения от предельных параметров разрешенного строительства, реконструкции объектов капитального строительств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45. Обеспечивает разработку местных нормативов градостроительного проектирования городского округа.</w:t>
      </w:r>
    </w:p>
    <w:p>
      <w:pPr>
        <w:pStyle w:val="Normal"/>
        <w:ind w:firstLine="709"/>
        <w:jc w:val="both"/>
        <w:rPr/>
      </w:pPr>
      <w:r>
        <w:rPr/>
        <w:t>3.46. Участвует в разработке и реализации программ социально-экономического развития городского округа.</w:t>
      </w:r>
    </w:p>
    <w:p>
      <w:pPr>
        <w:pStyle w:val="Normal"/>
        <w:ind w:firstLine="709"/>
        <w:jc w:val="both"/>
        <w:rPr/>
      </w:pPr>
      <w:r>
        <w:rPr/>
        <w:t>3.47. Обеспечивает ведение единой государственной картографической основы территории городского округа.</w:t>
      </w:r>
    </w:p>
    <w:p>
      <w:pPr>
        <w:pStyle w:val="Normal"/>
        <w:ind w:firstLine="709"/>
        <w:jc w:val="both"/>
        <w:rPr/>
      </w:pPr>
      <w:r>
        <w:rPr/>
        <w:t>3.48. Осуществляет согласование и регистрацию заявлений на производство инженерно-геодезических изысканий, проводимых на территории городского округа.</w:t>
      </w:r>
    </w:p>
    <w:p>
      <w:pPr>
        <w:pStyle w:val="Normal"/>
        <w:ind w:firstLine="709"/>
        <w:jc w:val="both"/>
        <w:rPr/>
      </w:pPr>
      <w:r>
        <w:rPr/>
        <w:t>3.49. Участвует в согласовании проектов переустройства и (или) перепланировки жилых и нежилых помещений в многоквартирных жилых домах, осуществляет подготовку документа, подтверждающего решение о согласовании или отказе в согласовании переустройства и (или) перепланировки нежилых помещений, расположенных в многоквартирном жилом доме, участвует в работе комиссии по приемке нежилых помещений после завершения работ по перепланировке и (или) переустройству.</w:t>
      </w:r>
    </w:p>
    <w:p>
      <w:pPr>
        <w:pStyle w:val="Normal"/>
        <w:ind w:firstLine="709"/>
        <w:jc w:val="both"/>
        <w:rPr/>
      </w:pPr>
      <w:r>
        <w:rPr/>
        <w:t>3.50. Участвует в работе межведомственной комиссии городского округа по оформлению разрешений на переустройство и (или) перепланировку жилых и (или) нежилых помещений, перевод жилых помещений в нежилые и нежилых помещений в жилые, признание жилых помещений непригодными для проживания, а также признание многоквартирных жилых домов аварийными и подлежащих сносу.</w:t>
      </w:r>
    </w:p>
    <w:p>
      <w:pPr>
        <w:pStyle w:val="Normal"/>
        <w:ind w:firstLine="709"/>
        <w:jc w:val="both"/>
        <w:rPr/>
      </w:pPr>
      <w:r>
        <w:rPr/>
        <w:t>3.51. Участвует в работе других межведомственных комиссий городского округа в рамках полномочий п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3.52. Осуществляет работу по присвоению адресов объектам адресации, изменению, аннулированию адресов, присвоению наименование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), наименований элементам планировочной структуры в границах городского округа, изменению, аннулированию таких наименований, размещению информации в государственном адресном реестре.</w:t>
      </w:r>
    </w:p>
    <w:p>
      <w:pPr>
        <w:pStyle w:val="Normal"/>
        <w:ind w:firstLine="709"/>
        <w:jc w:val="both"/>
        <w:rPr/>
      </w:pPr>
      <w:r>
        <w:rPr/>
        <w:t>3.53. Участвует в работе по подготовке и выдаче разрешений на установку и эксплуатацию рекламно-информационных конструкций на территории городского округа, аннулированию таких разрешений, выдаче предписаний о демонтаже самовольно установленных рекламно-информационных конструкций на территории городского округа, осуществляемых в соответствии с действующими нормативными документами, взаимодействию с территориальным подразделением Главного управления государственного административно-технического надзора Московской области в части выявления и привлечения к административной ответственности лиц, не исполнивших требования указанных выше предписаний.</w:t>
      </w:r>
    </w:p>
    <w:p>
      <w:pPr>
        <w:pStyle w:val="Normal"/>
        <w:ind w:firstLine="709"/>
        <w:jc w:val="both"/>
        <w:rPr/>
      </w:pPr>
      <w:r>
        <w:rPr/>
        <w:t>3.54. Организовывает работу по установке временных гаражей в дворовых территориях для инвалидов органа движения.</w:t>
      </w:r>
    </w:p>
    <w:p>
      <w:pPr>
        <w:pStyle w:val="Normal"/>
        <w:ind w:firstLine="709"/>
        <w:jc w:val="both"/>
        <w:rPr/>
      </w:pPr>
      <w:r>
        <w:rPr/>
        <w:t>3.55. Осуществляет работу по выявлению, демонтажу и перемещению незаконно установленных нестационарных объектов в виде металлических тентов, металлических гаражей, гаражей типа «ракушка», «пенал», голубиных питомников и иных аналогичных конструкций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3.56. Организовывает работу по установке голубятней.</w:t>
      </w:r>
    </w:p>
    <w:p>
      <w:pPr>
        <w:pStyle w:val="Normal"/>
        <w:ind w:firstLine="709"/>
        <w:jc w:val="both"/>
        <w:rPr/>
      </w:pPr>
      <w:r>
        <w:rPr/>
        <w:t>3.57. Осуществляет работу по размещению в дворовых территориях контейнерных площадок и бункеров-накопителей для сбора мусора.</w:t>
      </w:r>
    </w:p>
    <w:p>
      <w:pPr>
        <w:pStyle w:val="Normal"/>
        <w:ind w:firstLine="709"/>
        <w:jc w:val="both"/>
        <w:rPr/>
      </w:pPr>
      <w:r>
        <w:rPr/>
        <w:t>3.58. Осуществляет работу с гаражно-строительными кооперативами, автостоянками, садоводческими товариществами по вопросам, относящимся к компетенции Комитета.</w:t>
      </w:r>
    </w:p>
    <w:p>
      <w:pPr>
        <w:pStyle w:val="Normal"/>
        <w:ind w:firstLine="709"/>
        <w:jc w:val="both"/>
        <w:rPr/>
      </w:pPr>
      <w:r>
        <w:rPr/>
        <w:t>3.59. Осуществляет работу по учету заявлений граждан, нуждающихся в получении садовых, огородных и дачных земельных участков.</w:t>
      </w:r>
    </w:p>
    <w:p>
      <w:pPr>
        <w:pStyle w:val="Normal"/>
        <w:ind w:firstLine="709"/>
        <w:jc w:val="both"/>
        <w:rPr/>
      </w:pPr>
      <w:r>
        <w:rPr/>
        <w:t xml:space="preserve">3.60. Осуществляет работу по </w:t>
      </w:r>
      <w:r>
        <w:rPr>
          <w:rFonts w:eastAsia="PMingLiU;新細明體"/>
          <w:bCs/>
        </w:rPr>
        <w:t xml:space="preserve">постановке </w:t>
      </w:r>
      <w:r>
        <w:rPr/>
        <w:t>на информационный учет граждан в целях предоставления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3.61. Участвует в работе комиссии по решению вопросов сноса зелёных насаждений и проверки их эколого-санитарного состояния на территории городского округа. </w:t>
      </w:r>
    </w:p>
    <w:p>
      <w:pPr>
        <w:pStyle w:val="Normal"/>
        <w:ind w:firstLine="709"/>
        <w:jc w:val="both"/>
        <w:rPr/>
      </w:pPr>
      <w:r>
        <w:rPr/>
        <w:t xml:space="preserve">3.62. </w:t>
      </w:r>
      <w:r>
        <w:rPr>
          <w:color w:val="000000"/>
          <w:spacing w:val="-5"/>
          <w:w w:val="106"/>
        </w:rPr>
        <w:t xml:space="preserve">Осуществляет контроль за соблюдением законодательства Российской Федерации и </w:t>
      </w:r>
      <w:r>
        <w:rPr>
          <w:color w:val="000000"/>
          <w:spacing w:val="-8"/>
          <w:w w:val="106"/>
        </w:rPr>
        <w:t xml:space="preserve">Московской области о градостроительстве, нормативных правовых актов </w:t>
      </w:r>
      <w:r>
        <w:rPr>
          <w:color w:val="000000"/>
          <w:spacing w:val="-9"/>
          <w:w w:val="106"/>
        </w:rPr>
        <w:t>муниципального образования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3.63. Организует формирование, пополнение архива по направлениям деятельности Отдела и обеспечение их сохранности.</w:t>
      </w:r>
    </w:p>
    <w:p>
      <w:pPr>
        <w:pStyle w:val="Normal"/>
        <w:ind w:firstLine="709"/>
        <w:jc w:val="both"/>
        <w:rPr/>
      </w:pPr>
      <w:r>
        <w:rPr/>
        <w:t xml:space="preserve">3.64. </w:t>
      </w:r>
      <w:r>
        <w:rPr>
          <w:lang w:val="en-US"/>
        </w:rPr>
        <w:t xml:space="preserve">Специалисты </w:t>
      </w:r>
      <w:r>
        <w:rPr/>
        <w:t>Комитета</w:t>
      </w:r>
      <w:r>
        <w:rPr>
          <w:lang w:val="en-US"/>
        </w:rPr>
        <w:t xml:space="preserve"> участвуют в работе общественных комиссий и рабочих групп при Администрации городского округа Электросталь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5. Осуществляет сбор и анализ информации от организаций городского округа по вопросам, относящимся к компетенции Ком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6. Формирует, обновляет и анализирует базы данных по организациям, осуществляющим свою деятельность в сфере транспорта и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7. Вырабатывает рекомендации и принимает меры по обеспечению устойчивого функционирования и развития предприятий транспорта и связи, повыш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8. Принимает меры по проведению антимонопольных мероприятий, развитию добросовестной конкуренции на рынке услуг транспорта и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9. Осуществляет формирование и ведение реестра маршрутов пассажирских перевоз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3.70. Осуществляет формирование и ведение реестра парковочного пространства на территории городского округа Электростал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71. Определяет порядок и организует проведение конкурсов на осуществление пассажирских перевозок по муниципальным маршрутам в соответствие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2. Содействует работе по подготовке контракта на оказание услуг по перевозке пассажиров по маршрутам регулярных перевозок по регулируемым тариф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73. Содействует повышению эффективности работы и конкурентоспособности организаций транспорта и связ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4. Определяет потребность населения в пассажирских перевозках, интенсивность пассажиропото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5. Проводит анализ и прогнозирование состояния транспортного обслуживания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6. Готовит решение об открытии и закрытии муниципальных маршрутов регулярного сообщ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7. Согласовывает расписания движения транспортных средств по муниципальным маршрутам регулярного сооб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78. Организовывает выдачу бланков строгой отчетности «Карта маршрута регулярных перевозок» и «Свидетельств об осуществлении перевозок по маршруту регулярных перевозо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79. Организует взаимодействие между УМВД, транспортными и дорожными организациями при проведении массовых мероприятий, связанных с ограничением движения транспор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80. Взаимодействует с организациями по строительству и обустройству объектов транспортной инфраструктур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81. Осуществляет мониторинг в сфере транспортного обслуживания населения по маршруту (маршрутам) регулярных перевозок по нерегулируемым тарифам, регулируемым тариф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2. Готовит и разрабатывает программы в сфере безопасности дорожного движения, развития пассажирского транспорта, осуществляет контроль за ходом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3. Готовит и проводит заседания Комисси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4. Взаимодействует со службами ГИБДД, транспортной инспекции, Административно-транспортной инспекции, Административно-технического надзора по организации дорожного движения, повышения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color w:val="000000"/>
        </w:rPr>
        <w:t xml:space="preserve">3.85. Проводит работы по выявлению и учету транспортных средств, имеющих признаки </w:t>
      </w:r>
      <w:r>
        <w:rPr>
          <w:color w:val="000000"/>
        </w:rPr>
        <w:t>брошенных, разукомплектованных.</w:t>
      </w:r>
      <w:r>
        <w:rPr>
          <w:rFonts w:eastAsia="Arial Unicode MS"/>
          <w:color w:val="000000"/>
        </w:rPr>
        <w:t xml:space="preserve"> Проводит установление и информирование собственника о необходимости перемещения автомоби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6. Осуществляет взаимодействие с Московской ж/д по вопросам содержания и эксплуатации ж/д переездов, платформ, ж/д вокзал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eastAsia="Arial Unicode MS"/>
          <w:color w:val="000000"/>
        </w:rPr>
        <w:t>3.87. Рассматривает вопросы организации веломаршрутов (велодорожек, велопарковок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8. Организовывает работу по обеспечению выполнения и контроля решений Федеральных органов власти, Правительства Московской области, Московской областной думы, Совета депутатов, областной комиссии по обеспечению безопасности дорожного движения, постановлений и распоряжений Главы городского округа Электроста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9. Взаимодействует с организациями городского округа, Правительством Московской области по решению возложенных на отдел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0. Участвует в разработке предложений и проектов социально-экономического развития городского округа по вопросам транспорта и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1. Взаимодействует с общественными организациями и предпринимателями, участвует в научных и координационных советах, комиссиях, создаваемых Администрацией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2. Участвует в формировании мобилизационного плана на первый год особого периода (план на расчетный год), годовых планов для проведения мобилизационной подготовки организаций транспорта и связи городского округа в мир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3. Проводит работу со средствами массовой информации в целях объективного освещения проблемных вопросов в сфере транспорта и связ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94. Проводит подготовку технического задания на проведение процедуры по закупке услуг связи для нужд Администрации 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3.95. Выполняет работу по подготовке муниципального контракта на оказание услуг связи для нужд Администрации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6. Осуществляет взаимодействие с операторами почтовой, телефонной связи и операторами телевидения по решению вопросов связанных с жалобами жителей города на качество предоставляем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7. Взаимодействует с поставщиками услуг Интернет по вопросам качественного обслуживания населения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8. Осуществляет мониторинг объектов хозяйственной и иной деятельности, находящихся на территории городского округа Электросталь Московской области, на предмет соблюдения ими действующего законодательства по о</w:t>
      </w:r>
      <w:r>
        <w:rPr/>
        <w:t>хране окружающей среды, за исключением объектов, подлежащих федеральному государственному экологическому контрол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99. Осуществляет меры по предупреждению, выявлению и пресечению нарушения законодательства в области охраны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0. Готовит предложения по охране окружающей среды, обеспечению экологической безопасности населения, благоустройству и озеленению городского округа Электросталь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1. Осуществляет помощь федеральным и региональным органам власти в контроле источников загрязнения окружающей среды, проверке очистных сооружений, средств их контроля, соблюдения нормативов выбросов, сбросов загрязняющих веществ в объекты окружающей среды, норм и правил обращения с отходами производства, и потребления, платы за негативное воздействие на окружающую среду по объектам хозяйственной и и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2. Запрашивает и получает от ведомств, предприятий, учреждений и организаций информацию по вопросам выполнения программ, планов и мероприятий по охране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3. Информирует органы прокуратуры, федеральные и региональные органы власти в области охраны окружающей среды об аварийных и других чрезвычайных ситуациях, приведших к загрязнению объектов окружающей среды, а также о субъектах, деятельность которых осуществляется с нарушением действующе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4. Участвует в разработке муниципальных программ, планов мероприятий по охране окружающей среды и обеспечению экологическ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5. Информирует население через СМИ о состоянии экологической обстановки на территории городского округа Электросталь Московской области и принимаемых мерах по охране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6. Рассматривает проектную документацию в части раздела охраны окружающей среды и готовит по ней заключения в пределах своей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7. Участвует в работе по пропаганде знаний в области охраны окружающей сред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4. ОРГАНИЗАЦИОННАЯ СТРУКТУРА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4.1. Структуру комитета составляют </w:t>
      </w:r>
      <w:r>
        <w:rPr>
          <w:lang w:eastAsia="ar-SA"/>
        </w:rPr>
        <w:t>Председатель Комитета по строительству, архитектуре и жилищной политике Администрации городского округа, Заместители председателя Комитета, отделы Комитет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4.2. Комитет формируется председателем Комитета путем назначения граждан на должности муниципальной службы</w:t>
      </w:r>
      <w:r>
        <w:rPr/>
        <w:t xml:space="preserve"> или должности, не относящиеся к должностям муниципальной службы и осуществляющие техническое обеспечение деятельности</w:t>
      </w:r>
      <w:r>
        <w:rPr>
          <w:color w:val="000000"/>
          <w:lang w:eastAsia="ar-SA"/>
        </w:rPr>
        <w:t xml:space="preserve"> по согласованию с заместителем Главы Администрации городского округа, направляющим вопросы строительства, архитектуры, жилищной политики, транспорта и экологии. 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3. Работники комитета, замещающие в соответствии со штатным расписанием, утвержденным правовым актом Администрации городского округа, должности муниципальной службы или должности, не относящиеся к должностям муниципальной службы, и осуществляющие техническое обеспечение деятельности Комитета, составляют аппарат Комитет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right="-1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right="-1"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5. ПРАВА И ОБЯЗАННОСТИ КОМИТЕТ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right="-1"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 Для осуществления возложенных задач и реализации возложенных полномочий Комитета имеет право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5.1.1.</w:t>
      </w:r>
      <w:r>
        <w:rPr/>
        <w:t xml:space="preserve"> Разрабатывать и вносить на утверждение проекты муниципальных правовых актов по вопросам</w:t>
      </w:r>
      <w:r>
        <w:rPr>
          <w:color w:val="000000"/>
          <w:lang w:eastAsia="ar-SA"/>
        </w:rPr>
        <w:t xml:space="preserve"> строительства, архитектуры, жилищной политики, транспорта и экологи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2.  Издавать в пределах своей компетенции, в том числе совместно с другими муниципальными органами, приказы, обязательные для исполнения подведомственными учреждениями, давать разъяснения по ним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3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Комитет задач и функц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4. Инспектировать в пределах своей компетенции подведомственные учрежде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5. Получать в соответствии с действующим законодательством из бюджетов разных уровней субвенции и субсидии. Порядок, размеры, условия предоставления субвенций и субсидий устанавливаются правовыми актами органов местного самоуправления городского округа и законами Московской област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6. Представлять и защищать интересы Комитета в судах общей юрисдикции, арбитражных и третейских судах, в исполнительном производстве, в органах прокуратуры и иных правоохранительных органах по вопросам, входящим в компетенцию Управл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7.Осуществлять иные права в соответствии с федеральным и региональным законодательством и муниципальными правовыми актами в сфере своей деятельност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5.2. Комитет не вправе самостоятельно принимать к своему рассмотрению вопросы, отнесенные к компетенции государственных органов управления </w:t>
      </w:r>
      <w:r>
        <w:rPr/>
        <w:t>по вопросам</w:t>
      </w:r>
      <w:r>
        <w:rPr>
          <w:color w:val="000000"/>
          <w:lang w:eastAsia="ar-SA"/>
        </w:rPr>
        <w:t xml:space="preserve"> строительства, архитектуры, жилищной политики, транспорта и экологии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3. Комитет обязан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5.3.1. Исполнять надлежащим образом полномочия по решению вопросов местного значения городского округа в области </w:t>
      </w:r>
      <w:r>
        <w:rPr/>
        <w:t>по вопросам</w:t>
      </w:r>
      <w:r>
        <w:rPr>
          <w:color w:val="000000"/>
          <w:lang w:eastAsia="ar-SA"/>
        </w:rPr>
        <w:t xml:space="preserve"> строительства, архитектуры, жилищной политики, транспорта и экологи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3.2. Вести в установленном порядке бухгалтерскую и статистическую отчетность, в установленные сроки представлять в налоговые органы и органы статистики балансы и отчет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5.4. Комитет как отраслевой орган Администрации городского округа, обладающий правами юридического лица, несет ответственность перед государством, физическими лицами, юридическими лицами в соответстви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5.5. Комитет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правления несет городской округ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5.6. С</w:t>
      </w:r>
      <w:r>
        <w:rPr>
          <w:color w:val="000000"/>
        </w:rPr>
        <w:t>озывать в установленном порядке совещания по вопросам, входящим в его компетенцию с привлечением руководителей и специалистов органов и структурных подразделений Администрации города, а также предприятий и организаций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5.7. О</w:t>
      </w:r>
      <w:r>
        <w:rPr/>
        <w:t>существлять иные полномочия, предусмотренные законодательством Российской Федерации, Московской области, муниципальными правовыми актами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6. ПОРЯДОК ДЕЯТЕЛЬНОСТИ КОМИТЕТ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6.1. Комитет возглавляет председатель, назначаемый на должность </w:t>
      </w:r>
      <w:r>
        <w:rPr>
          <w:bCs/>
          <w:color w:val="000000"/>
          <w:lang w:eastAsia="ar-SA"/>
        </w:rPr>
        <w:t xml:space="preserve">и </w:t>
      </w:r>
      <w:r>
        <w:rPr>
          <w:color w:val="000000"/>
          <w:lang w:eastAsia="ar-SA"/>
        </w:rPr>
        <w:t>освобождаемый от должности Главой городского округа. Председатель Комитета имеет заместителя, назначаемого на должность и освобождаемого от должности по согласованию с Главой городского округ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В случае временного отсутствия председателя Комитета его обязанности исполняет заместитель председателя Комитета на основании приказ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2. Председатель Комитета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6.2.1. Осуществляет функции главного распорядителя и получателя средств бюджета городского округа Электросталь Московской области, предусмотренных на реализацию возложенных на Комитет функци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6.2.2. Руководит Комитетом на основе единоначалия и несет персональную ответственность за выполнение возложенных на Комитет задач и функци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spacing w:before="10" w:after="0"/>
        <w:ind w:firstLine="709"/>
        <w:jc w:val="both"/>
        <w:rPr/>
      </w:pPr>
      <w:r>
        <w:rPr>
          <w:color w:val="000000"/>
          <w:lang w:eastAsia="ar-SA"/>
        </w:rPr>
        <w:t>6.2.3. Без доверенности</w:t>
      </w:r>
      <w:r>
        <w:rPr/>
        <w:t xml:space="preserve"> </w:t>
      </w:r>
      <w:r>
        <w:rPr>
          <w:color w:val="000000"/>
          <w:lang w:eastAsia="ar-SA"/>
        </w:rPr>
        <w:t>представляет интересы Комитета по всем вопросам его деятельност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4. Издает приказы по всем вопросам, входящим в полномочия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6.2.5. Осуществляет н</w:t>
      </w:r>
      <w:r>
        <w:rPr>
          <w:bCs/>
          <w:color w:val="000000"/>
          <w:lang w:eastAsia="ar-SA"/>
        </w:rPr>
        <w:t>азначение на должность и освобождение от должности работников Комитета, распределяет обязанности между работникам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6. Применяет меры поощрения к работникам Комитета и налагает на них дисциплинарные взыск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 xml:space="preserve">6.2.7. Разрабатывает в пределах установленной сметы штатное расписание Комитета, которое утверждается постановлением Администрации городского округа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8. Согласовывает штатное расписание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9. Утверждает положения о структурных подразделениях Комитета, должностные инструкции работников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0. Обеспечивает повышение квалификации и социальную защиту работников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1. Распоряжается финансовыми средствами и имуществом, закрепленным за Комитета, в порядке, установленном законодательством и правовыми актами органов местного самоуправления городского округ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2. Является распорядителем средств бюджета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меет право распределять бюджетные ассигнования и лимиты бюджетных ассигнований между подведомственными получателями бюджетных средст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3. Заключает договоры в пределах компетенции Комитета, выдает доверенно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4. Участвует в заседаниях и совещаниях, проводимых главой городского округа и заместителями Главы Администрации городского округа, при обсуждении вопросов, входящих в компетенцию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5. Участвует в работе комиссий, создаваемых на основании постановлений и распоряжений Администрации городского округ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 xml:space="preserve">6.2.16. Осуществляет руководство службой гражданской обороны в системе </w:t>
      </w:r>
      <w:r>
        <w:rPr>
          <w:color w:val="000000"/>
          <w:lang w:eastAsia="ar-SA"/>
        </w:rPr>
        <w:t>строительства, архитектуры, жилищной политики, транспорта и экологии</w:t>
      </w:r>
      <w:r>
        <w:rPr>
          <w:bCs/>
          <w:color w:val="000000"/>
          <w:lang w:eastAsia="ar-SA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7. Назначает на должность и освобождает от должности руководителей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6.2.18. Утверждает уставы подведомственных учреждений, изменения и дополнения к устава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9. Утверждает порядок распределения стимулирующей части фонда оплаты труда руководящих работников в подведомственных учреждениях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6.2.20. Вносит на утверждение Совета депутатов городского округа проект положения о Комитете, изменений и дополнений к нему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21. Вносит на утверждение Главе городского округа смету расходов на содержание Управления в пределах средств, предусмотренных решением Совета депутатов городского округа о бюджете городского округа на соответствующий финансовый год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22. Осуществляет прием граждан, рассмотрение писем и обращений физических и юридических лиц по вопросам, входящим в компетенцию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6.2.23. Решает иные вопросы, отнесенные к компетенции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24. Для осуществления возложенных функций председатель Комитета запрашивает и получает от должностных лиц Администрации, органов местного самоуправления, муниципальных организаций городского округа и иных организаций различные документы, сведе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           </w:t>
      </w:r>
      <w:r>
        <w:rPr>
          <w:bCs/>
          <w:color w:val="000000"/>
          <w:lang w:eastAsia="ar-SA"/>
        </w:rPr>
        <w:t>7. ПРЕКРАЩЕНИЕ ДЕЯТЕЛЬНОСТИ И РЕОРГАНИЗАЦИЯ КОМИТЕТ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7.1. Деятельность Комитета прекращает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7.2. Ликвидация или реорганизация Комитета может быть осуществлена на основании решения Совета депутатов городского округа Электросталь Московской области или по решению суд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7.3. При ликвидации или реорганизации Комитета увольняемым работникам гарантируется соблюдение прав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СЕНИЕ ИЗМЕНЕНИЙ И ДОПОЛНЕНИЙ В ПОЛО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8.1. Изменения и дополнения в настоящее Положение вносятся на основании решения Совета депутатов городского округа Электросталь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0:00Z</dcterms:created>
  <dc:creator>Мелихова Ольга</dc:creator>
  <dc:description/>
  <cp:keywords/>
  <dc:language>en-US</dc:language>
  <cp:lastModifiedBy>Татьяна A. Побежимова</cp:lastModifiedBy>
  <cp:lastPrinted>2017-12-05T12:45:00Z</cp:lastPrinted>
  <dcterms:modified xsi:type="dcterms:W3CDTF">2017-12-13T14:26:00Z</dcterms:modified>
  <cp:revision>5</cp:revision>
  <dc:subject/>
  <dc:title>О передаче дорог города в государственную</dc:title>
</cp:coreProperties>
</file>