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важаемый плательщик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самостоятельно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плат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полнительных страховых взносов на накопительную пенсию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24" w:before="0" w:after="12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24" w:before="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пунктом 2 статьи 6 Федерального закона от 30.04.2008 года № 56-ФЗ «О дополнительных страховых взносах на накопительную пенсию и государственной поддержке формирования  пенсионных накоплений» </w:t>
      </w:r>
      <w:r>
        <w:rPr>
          <w:rFonts w:cs="Times New Roman" w:ascii="Times New Roman" w:hAnsi="Times New Roman"/>
          <w:b/>
          <w:sz w:val="32"/>
          <w:szCs w:val="32"/>
        </w:rPr>
        <w:t>не позднее 20 рабочих дней со дня окончания квартала</w:t>
      </w:r>
      <w:r>
        <w:rPr>
          <w:rFonts w:cs="Times New Roman" w:ascii="Times New Roman" w:hAnsi="Times New Roman"/>
          <w:sz w:val="32"/>
          <w:szCs w:val="32"/>
        </w:rPr>
        <w:t>, в котором осуществлена такая уплата, вправе представить в территориальный орган Пенсионного фонда Российской Федерации копию документа, подтверждающего уплату дополнительных страховых взносов на накопительную пенсию, или направить такой документ в форме электронного документа (электронного образа документа)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целях своевременного включения денежных средств на индивидуальные лицевые счета, после осуществления уплаты платежей представлять копии платежных документов на сверку можн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24" w:before="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стоятельно в территориальное Управление Пенсионного фонда по месту жительст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24" w:before="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направить в Отделение через сайт ПФР по адресу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frf.r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24" w:before="0" w:after="20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 средствам почтового отправления в Отделение по адресу:                 115419,  г. Москва, ул. Стасовой, д. 14, корп.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4:00Z</dcterms:created>
  <dc:creator>ARTEI</dc:creator>
  <dc:description/>
  <cp:keywords/>
  <dc:language>en-US</dc:language>
  <cp:lastModifiedBy>060makeenkomn</cp:lastModifiedBy>
  <cp:lastPrinted>2018-01-11T10:19:00Z</cp:lastPrinted>
  <dcterms:modified xsi:type="dcterms:W3CDTF">2019-01-18T08:40:00Z</dcterms:modified>
  <cp:revision>4</cp:revision>
  <dc:subject/>
  <dc:title/>
</cp:coreProperties>
</file>