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5.01.2017 № 141/26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 присвоении очередного классного чина Председателю Контрольно-счетной палаты городского округа Электросталь Московской области Елихину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четом срока замещения Елихиным Олегом Николаевичем должности Председателя Контрольно-счетной палаты городского округа Электросталь Московской области, на основании  Закона Московской области от 11.11.2011  №194/2011-ОЗ «О денежном содержании лиц, замещающих муниципальные должности и должности муниципальной службы в Московской области» с последующими изменениями и дополнениями, Закона Московской области от 11.03.2009 №17/2009-ОЗ «О классных чинах, лиц замещающих муниципальные должности и муниципальных служащих муниципальных образований Московской области» Совет депутатов городского округа Электросталь Московской области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исвоить с 09.01.2017 Елихину Олегу Николаевичу – Председателю Контрольно-счетной палаты городского округа Электросталь Московской области очередной классный чин «Действительный муниципальный советник Московской области 1-го класса» и установить надбавку к должностному окладу за классный чин в размере, равном соотношению надбавки к должностному окладу за классный чин с должностным окладом специалиста II категории в органах государственной власти Московской области - 0,90.</w:t>
      </w:r>
    </w:p>
    <w:p>
      <w:pPr>
        <w:pStyle w:val="Normal"/>
        <w:ind w:firstLine="709"/>
        <w:jc w:val="both"/>
        <w:rPr/>
      </w:pPr>
      <w:r>
        <w:rPr/>
        <w:t>2. Установить, что настоящее решение вступает в силу с 09.01.2017.</w:t>
      </w:r>
    </w:p>
    <w:p>
      <w:pPr>
        <w:pStyle w:val="Normal"/>
        <w:ind w:firstLine="709"/>
        <w:jc w:val="both"/>
        <w:rPr/>
      </w:pPr>
      <w:r>
        <w:rPr/>
        <w:t>3. Инспектору Контрольно-счетной палаты городского округа Электросталь Московской области Щербаковой О.С. производить выплату установленной надбавки Елихину Олегу Николаевичу в соответствии с настоящим решением.</w:t>
      </w:r>
    </w:p>
    <w:p>
      <w:pPr>
        <w:pStyle w:val="Normal"/>
        <w:ind w:firstLine="709"/>
        <w:jc w:val="both"/>
        <w:rPr/>
      </w:pPr>
      <w:r>
        <w:rPr/>
        <w:t>4. Инспектору Контрольно-счетной палаты городского округа Электросталь Московской области Щербаковой О.С. внести запись в трудовую книжку Елихину Олегу Николаевичу в соответствии с настоящим р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Электросталь</w:t>
      </w:r>
    </w:p>
    <w:p>
      <w:pPr>
        <w:pStyle w:val="Normal"/>
        <w:jc w:val="both"/>
        <w:rPr/>
      </w:pPr>
      <w:r>
        <w:rPr/>
        <w:t>Московской области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округа Электросталь</w:t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4:00Z</dcterms:created>
  <dc:creator>kracsenko</dc:creator>
  <dc:description/>
  <cp:keywords/>
  <dc:language>en-US</dc:language>
  <cp:lastModifiedBy>Татьяна A. Побежимова</cp:lastModifiedBy>
  <cp:lastPrinted>2017-01-16T12:34:00Z</cp:lastPrinted>
  <dcterms:modified xsi:type="dcterms:W3CDTF">2017-01-31T14:15:00Z</dcterms:modified>
  <cp:revision>30</cp:revision>
  <dc:subject/>
  <dc:title> </dc:title>
</cp:coreProperties>
</file>