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лучит единовременные выплаты ко Дню Победы?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-УПФР № 19 по г. Москве и Московской области разъясня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казе Президента России № 100 от 07.02.2020 «О единовременной выплате некоторым категориям граждан Российской Федерации в связи с 75-й годовщиной Победы в Великой Отечественной войне 1941–1945 годов» говорится, что выплату получат лица, постоянно проживающие в России, Латвии, Литве и Эстонии — инвалиды и ветераны Великой Отечественной, их вдовы и некоторые другие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х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еннослужащие, в том числе уволенные в запас или отставку, проходившие военную службу в частях, штабах и учреждениях, входивших в состав действующей армии в период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ртизаны и члены подпольных организаций, действовавших в период Великой Отечественной войны на временно оккупированных территориях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ки разведки или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гражденные знаком «Жителю блокадного Ленинграда» и некоторые другие категор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аны получат выплату в размере 75 000 рублей. В соответствии с указом президента такая же сумма полагается бывшим несовершеннолетним узникам концлагерей, гетто и других мест принудительного содержания, вдовам или вдовцам скончавшихся инвалидов и участников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аны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а также лица, награжденные орденами или медалями СССР за самоотверженный труд в период Великой Отечественной войны, получат к 9 мая выплату в размере 50 000 рублей. Право на единовременную выплату труженику тыла определяется при документальном подтверждении работы в период Великой Отечественной войны  (не свидетельскими показаниями) и (или) при наличии удостоверения о праве на льготы, выданное органами социальной защиты; удостоверения в награ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лько же выплатят бывшим совершеннолетним узникам нацистских концлагерей, тюрем и гет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 в соответствии с Указом Президента Российской Федерации от 24.04.2019г.  № 186 «О ежегодной денежной выплате некоторым категориям граждан к Дню Победы»  предусматривающим осуществление ежегодной денежной выплаты гражданам Российской Федерации, постоянно проживающим на территории Российской Федерации, в Латвийской Республике, Литовской Республике и Эстонской Республике, являющимся инвалидами Великой Отечественной войны и участниками Великой Отечественной войны из числа лиц, указанных в подпункте 1 пункта 1 статьи 2 Закона  №  5-ФЗ, будет осуществлена ежегодная выплата в размере 10 000 рубле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лата будет производиться в апреле 2020 года. Как и в прошлые годы, для  получения не нужно писать никакие заявления или обращаться в какие-либо органы: они будут проводиться в беззаявительном порядке. Пенсионный фонд выплатит ее жителям России автоматически, на основании имеющихся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2:00Z</dcterms:created>
  <dc:creator>Окриашвили Елена Михайловна</dc:creator>
  <dc:description/>
  <cp:keywords/>
  <dc:language>en-US</dc:language>
  <cp:lastModifiedBy>Юлия Емелина</cp:lastModifiedBy>
  <dcterms:modified xsi:type="dcterms:W3CDTF">2020-03-25T14:27:00Z</dcterms:modified>
  <cp:revision>5</cp:revision>
  <dc:subject/>
  <dc:title/>
</cp:coreProperties>
</file>