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b/>
          <w:b/>
          <w:sz w:val="44"/>
          <w:u w:val="single"/>
        </w:rPr>
      </w:pPr>
      <w:r>
        <w:rPr>
          <w:rFonts w:cs="CyrillicTimes;Times New Roman" w:ascii="CyrillicTimes;Times New Roman" w:hAnsi="CyrillicTimes;Times New Roman"/>
          <w:b/>
          <w:sz w:val="44"/>
          <w:u w:val="single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27.09.2010    </w:t>
      </w:r>
      <w:r>
        <w:rPr/>
        <w:t xml:space="preserve"> № </w:t>
      </w:r>
      <w:r>
        <w:rPr>
          <w:u w:val="single"/>
        </w:rPr>
        <w:t xml:space="preserve">    612/8    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0" w:name="OLE_LINK2"/>
      <w:bookmarkStart w:id="1" w:name="OLE_LINK1"/>
      <w:bookmarkEnd w:id="0"/>
      <w:bookmarkEnd w:id="1"/>
      <w:r>
        <w:rPr/>
        <w:t>О прогнозе социально-экономиче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звития городского округа Электроста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сковской области на 2011 – 2013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слушав и обсудив прогноз социально-экономического развития городского округа Электросталь Московской области на 2011-2013 годы, и на основании статей 169 и 173 Бюджетного кодекса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Одобрить прогноз социально-экономического развития городского округа Электросталь Московской области на 2011-2013 годы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Финансовому управлению Администрации городского округа Электросталь Московской области составить проект бюджета городского округа Электросталь Московской области на 2011 год на основе прогноза социально-экономического развития городского округа Электросталь Московской области на 2011-2013 годы.</w:t>
      </w:r>
    </w:p>
    <w:p>
      <w:pPr>
        <w:pStyle w:val="Normal"/>
        <w:jc w:val="both"/>
        <w:rPr/>
      </w:pPr>
      <w:r>
        <w:rPr/>
        <w:tab/>
        <w:t>3. Представить прогноз социально-экономического развития городского округа Электросталь Московской области на 2011-2013 годы в установленном порядке Совету депутатов городского округа Электросталь Московской области одновременно с проектом решения Совета депутатов городского округа Электросталь Московской области «О бюджете городского округа Электросталь Московской области на 2011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Опубликовать настоящее постановление в газете «Офици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одского округа Электросталь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27.09.2010    </w:t>
      </w:r>
      <w:r>
        <w:rPr/>
        <w:t xml:space="preserve"> № </w:t>
      </w:r>
      <w:r>
        <w:rPr>
          <w:u w:val="single"/>
        </w:rPr>
        <w:t xml:space="preserve">    612/8     </w:t>
      </w:r>
    </w:p>
    <w:p>
      <w:pPr>
        <w:pStyle w:val="TextBody"/>
        <w:spacing w:lineRule="auto" w:line="26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Прогноз социально-экономического развития городского округа Электросталь Московской области на 2011 – 2013 годы.</w:t>
      </w:r>
    </w:p>
    <w:p>
      <w:pPr>
        <w:pStyle w:val="TextBody"/>
        <w:spacing w:lineRule="auto" w:line="26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Электросталь по праву считается одним из крупнейших индустриальных центров Подмосковья. В настоящее время в непростых экономических условиях производственную деятельность ведут 26 крупных и средних предприятий, 1167 организаций малого бизнеса.</w:t>
      </w:r>
    </w:p>
    <w:p>
      <w:pPr>
        <w:pStyle w:val="Style15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ода в год меняется структурный облик промышленност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Открываются новые производства. Рядом с гигантами развивается средний и малый бизнес - мебельная, пищевая, стекольная промышленность, производство электроники и медицины, строительных материалов.</w:t>
      </w:r>
    </w:p>
    <w:p>
      <w:pPr>
        <w:pStyle w:val="Normal"/>
        <w:ind w:firstLine="539"/>
        <w:jc w:val="both"/>
        <w:rPr/>
      </w:pPr>
      <w:r>
        <w:rPr/>
        <w:t>В стадии реализации находятся пятьдесят семь инвестиционных проектов, с планируемой численностью более тысячи человек. В 2009 году 19 инвесторов заявили о своих инвестиционных планах, при реализации которых будет создано около 130 новых рабочих мест.</w:t>
      </w:r>
    </w:p>
    <w:p>
      <w:pPr>
        <w:pStyle w:val="Normal"/>
        <w:widowControl w:val="false"/>
        <w:ind w:firstLine="539"/>
        <w:jc w:val="both"/>
        <w:rPr/>
      </w:pPr>
      <w:r>
        <w:rPr/>
        <w:t>По таким показателям как объем промышленного производства, балансовая прибыль, инвестиции в основной капитал Электросталь занимает одно из ведущих мест в Московской области.</w:t>
      </w:r>
    </w:p>
    <w:p>
      <w:pPr>
        <w:pStyle w:val="Normal"/>
        <w:widowControl w:val="false"/>
        <w:ind w:firstLine="539"/>
        <w:jc w:val="both"/>
        <w:rPr/>
      </w:pPr>
      <w:r>
        <w:rPr/>
        <w:t>Победителем областного конкурса в номинации «Лучшая промышленная организация» признано открытое акционерное общество «Машиностроительный завод.</w:t>
      </w:r>
    </w:p>
    <w:p>
      <w:pPr>
        <w:pStyle w:val="Normal"/>
        <w:widowControl w:val="false"/>
        <w:ind w:firstLine="539"/>
        <w:jc w:val="both"/>
        <w:rPr/>
      </w:pPr>
      <w:r>
        <w:rPr/>
        <w:t>Призером в номинации «Лучшее муниципальное образование по развитию научно-промышленного комплекса» – стал городской округ Электросталь.</w:t>
      </w:r>
    </w:p>
    <w:p>
      <w:pPr>
        <w:pStyle w:val="Normal"/>
        <w:ind w:firstLine="540"/>
        <w:rPr/>
      </w:pPr>
      <w:r>
        <w:rPr/>
        <w:object w:dxaOrig="720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06.4pt" filled="f" o:ole="">
            <v:imagedata r:id="rId3" o:title=""/>
          </v:shape>
          <o:OLEObject Type="Embed" ProgID="" ShapeID="ole_rId2" DrawAspect="Content" ObjectID="_1749695605" r:id="rId2"/>
        </w:object>
      </w:r>
    </w:p>
    <w:p>
      <w:pPr>
        <w:pStyle w:val="Normal"/>
        <w:ind w:firstLine="540"/>
        <w:jc w:val="both"/>
        <w:rPr/>
      </w:pPr>
      <w:r>
        <w:rPr/>
        <w:t>Ожидаемый объем отгруженных товаров, численность работающих на крупных и средних предприятиях, фонд оплаты труда в 2010 году ожидается на уровне 2009 года.</w:t>
      </w:r>
    </w:p>
    <w:p>
      <w:pPr>
        <w:pStyle w:val="Normal"/>
        <w:ind w:firstLine="540"/>
        <w:jc w:val="both"/>
        <w:rPr/>
      </w:pPr>
      <w:r>
        <w:rPr/>
        <w:t>Прогноз развития промышленности предусматривает увеличение темпа роста объема отгруженных товаров в 2011 году в первом варианте – 101,3 % и во втором – 101,4 % по сравнению с 2009 годом.</w:t>
      </w:r>
    </w:p>
    <w:p>
      <w:pPr>
        <w:pStyle w:val="Normal"/>
        <w:ind w:firstLine="540"/>
        <w:jc w:val="both"/>
        <w:rPr/>
      </w:pPr>
      <w:r>
        <w:rPr/>
        <w:t>На модернизацию предприятий промышленного комплекса планируется направить инвестиции в сумме - 2,3 млрд. рублей.</w:t>
      </w:r>
    </w:p>
    <w:p>
      <w:pPr>
        <w:pStyle w:val="Normal"/>
        <w:ind w:firstLine="540"/>
        <w:jc w:val="both"/>
        <w:rPr/>
      </w:pPr>
      <w:r>
        <w:rPr/>
        <w:t>Учитывая, что ОАО «Машиностроительный завод», доля прибыли которого составляет 80 % в общем объеме, производит продукцию на экспорт и расчеты за неё производятся в «евро», курс которого в последнее время падает, объем прибыли по городу уменьшается и составит в 2010 году около 2,6 млрд. рублей.</w:t>
      </w:r>
    </w:p>
    <w:p>
      <w:pPr>
        <w:pStyle w:val="Normal"/>
        <w:ind w:firstLine="540"/>
        <w:jc w:val="both"/>
        <w:rPr/>
      </w:pPr>
      <w:r>
        <w:rPr/>
        <w:t>Прогнозируемые объемы прибыли в 2011 году в первом варианте 1,9 млрд. рублей, во втором варианте - 2 млрд. рублей. Данные расчеты основываются на расчетах представленных крупнейших предприятий города.</w:t>
      </w:r>
    </w:p>
    <w:p>
      <w:pPr>
        <w:pStyle w:val="Normal"/>
        <w:ind w:firstLine="540"/>
        <w:jc w:val="both"/>
        <w:rPr/>
      </w:pPr>
      <w:r>
        <w:rPr/>
        <w:t>Численность работающих в промышленной сфере города в 2009 году составила 18,7 тыс. человек и уменьшилась по сравнению с 2008 годом на 3.9 тыс. человек.</w:t>
      </w:r>
    </w:p>
    <w:p>
      <w:pPr>
        <w:pStyle w:val="Normal"/>
        <w:ind w:firstLine="540"/>
        <w:jc w:val="both"/>
        <w:rPr/>
      </w:pPr>
      <w:r>
        <w:rPr/>
        <w:t>Среднемесячная заработная плата на промышленных предприятиях города за 2009 год составила 24,2 тыс. рублей и увеличилась по сравнению с 2008 годом на 4,8 %.</w:t>
      </w:r>
    </w:p>
    <w:p>
      <w:pPr>
        <w:pStyle w:val="Normal"/>
        <w:ind w:firstLine="540"/>
        <w:jc w:val="both"/>
        <w:rPr/>
      </w:pPr>
      <w:r>
        <w:rPr/>
        <w:t>Основная доля получения прибыли приходится на отрасли промышленного комплекса. Прибыль прибыльных организаций за 2009 год составила 4,3 млрд. рублей, из них крупных и средних организаций - 3,8 млрд. рублей.</w:t>
      </w:r>
    </w:p>
    <w:p>
      <w:pPr>
        <w:pStyle w:val="Normal"/>
        <w:ind w:firstLine="540"/>
        <w:jc w:val="both"/>
        <w:rPr/>
      </w:pPr>
      <w:r>
        <w:rPr/>
        <w:t>В 2009 году на техническое перевооружение и реконструкцию промышленных предприятий направлено 2,7 млрд. руб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инвестиции.</w:t>
      </w:r>
    </w:p>
    <w:p>
      <w:pPr>
        <w:pStyle w:val="Normal"/>
        <w:ind w:right="-23" w:firstLine="540"/>
        <w:jc w:val="both"/>
        <w:rPr/>
      </w:pPr>
      <w:r>
        <w:rPr/>
        <w:t>Администрация городского округа Электросталь Московской области проводит целенаправленную работу по стимулированию инвестиционной политики, внедрению внебюджетных форм финансирования строительства, созданию необходимой правовой базы, обеспечению научно-технического прогресса в строительном комплексе города. Были созданы такие условия для инвестирования в строительство, которые удовлетворяют как инвесторов, так и жителей города.</w:t>
      </w:r>
    </w:p>
    <w:p>
      <w:pPr>
        <w:pStyle w:val="Normal"/>
        <w:ind w:right="-23" w:firstLine="540"/>
        <w:jc w:val="both"/>
        <w:rPr/>
      </w:pPr>
      <w:r>
        <w:rPr/>
        <w:t>Жилищное строительство в городе ведется на основании концепции генерального плана, проектов планировки жилых районов.</w:t>
      </w:r>
    </w:p>
    <w:p>
      <w:pPr>
        <w:pStyle w:val="Normal"/>
        <w:ind w:right="-23" w:firstLine="540"/>
        <w:jc w:val="both"/>
        <w:rPr/>
      </w:pPr>
      <w:r>
        <w:rPr/>
        <w:t>Проводимая Администрацией городского округа планомерная работа в области жилищного строительства позволила за последние 9 лет ввести в эксплуатацию 302 398 кв. м. жилья, т.е. в среднем около 34 тысяч кв. м. в год.</w:t>
      </w:r>
    </w:p>
    <w:p>
      <w:pPr>
        <w:pStyle w:val="Normal"/>
        <w:ind w:right="-23" w:firstLine="540"/>
        <w:jc w:val="both"/>
        <w:rPr/>
      </w:pPr>
      <w:r>
        <w:rPr/>
        <w:t>В 2009 году в условиях экономического кризиса сданы в эксплуатацию жилые дома общей площадью квартир 17 500 кв.м.</w:t>
      </w:r>
    </w:p>
    <w:p>
      <w:pPr>
        <w:pStyle w:val="Normal"/>
        <w:ind w:firstLine="540"/>
        <w:jc w:val="both"/>
        <w:rPr/>
      </w:pPr>
      <w:r>
        <w:rPr/>
        <w:t>Администрация городского округа проводит целенаправленную работу по строительству инженерных сетей, сооружений и благоустройству территории города за счет инвесторов.</w:t>
      </w:r>
    </w:p>
    <w:p>
      <w:pPr>
        <w:pStyle w:val="Normal"/>
        <w:ind w:firstLine="540"/>
        <w:jc w:val="both"/>
        <w:rPr/>
      </w:pPr>
      <w:r>
        <w:rPr/>
        <w:t>Так, в 2009 году за счет инвесторов, участвующих в строительстве:</w:t>
      </w:r>
    </w:p>
    <w:p>
      <w:pPr>
        <w:pStyle w:val="Normal"/>
        <w:ind w:firstLine="540"/>
        <w:jc w:val="both"/>
        <w:rPr/>
      </w:pPr>
      <w:r>
        <w:rPr/>
        <w:t>- вновь построены инженерные коммуникации к жилым домам № 9 (стр.) по ул. Ялагина и № 49а по ул. Спортивной в том числе – теплосети, система горячего и холодного водоснабжения, ливневой и бытовой канализации, кабельных сетей 0,4 кВ, новая РТП, телефонной канализации.</w:t>
      </w:r>
    </w:p>
    <w:p>
      <w:pPr>
        <w:pStyle w:val="Normal"/>
        <w:ind w:firstLine="540"/>
        <w:jc w:val="both"/>
        <w:rPr/>
      </w:pPr>
      <w:r>
        <w:rPr/>
        <w:t>- у всех сданных жилых домов выполнено комплексное благоустройство прилегающей территории со строительством спортивных площадок, детских городков, стоянок автотранспорта и зонами отдыха.</w:t>
      </w:r>
    </w:p>
    <w:p>
      <w:pPr>
        <w:pStyle w:val="Normal"/>
        <w:ind w:firstLine="540"/>
        <w:jc w:val="both"/>
        <w:rPr/>
      </w:pPr>
      <w:r>
        <w:rPr/>
        <w:t>На 1 января 2010 года в городе строится 8 жилых домов общей площадью квартир 75 тыс. кв.м. В соответствии с планом социально-экономического развития города в 2010 году планируется ввести не менее 20,9 тыс. кв. м. жилья.</w:t>
      </w:r>
    </w:p>
    <w:p>
      <w:pPr>
        <w:pStyle w:val="Normal"/>
        <w:ind w:firstLine="540"/>
        <w:jc w:val="both"/>
        <w:rPr/>
      </w:pPr>
      <w:r>
        <w:rPr/>
        <w:t>В 2010 году необходимо разработать проектно-сметную документацию на реконструкцию гимназии № 21, на реконструкцию детской художественной школы. Планируется продолжить строительство жилых домов в микрорайоне № 5 и по Рабочему проезду.</w:t>
      </w:r>
    </w:p>
    <w:p>
      <w:pPr>
        <w:pStyle w:val="Normal"/>
        <w:ind w:firstLine="540"/>
        <w:jc w:val="both"/>
        <w:rPr/>
      </w:pPr>
      <w:r>
        <w:rPr/>
        <w:t>Общий объем инвестиций во все сферы деятельности в 2009 году составил 3,6 млрд. рублей. Их них собственные средства организаций - 3,1 млрд. рублей. В 2010 году инвестиции в основной капитал составят 2,9 млрд. рублей.</w:t>
      </w:r>
    </w:p>
    <w:p>
      <w:pPr>
        <w:pStyle w:val="Normal"/>
        <w:ind w:firstLine="540"/>
        <w:jc w:val="both"/>
        <w:rPr/>
      </w:pPr>
      <w:r>
        <w:rPr/>
        <w:t>В 2011 году во все отрасли экономики планируется направить инвестиции в первом варианте 3,8 млрд. рублей, во втором - 4,1 млрд. рублей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540"/>
        <w:jc w:val="both"/>
        <w:rPr/>
      </w:pPr>
      <w:r>
        <w:rPr/>
        <w:t>Сложившаяся отраслевая структура действующих малых предприятий в основном сохраняется. Основными направлениями деятельности малых предприятий по итогам 2009 года являются: промышленное производство, строительство, торгово-закупочная деятельность.</w:t>
      </w:r>
    </w:p>
    <w:p>
      <w:pPr>
        <w:pStyle w:val="Normal"/>
        <w:ind w:firstLine="540"/>
        <w:jc w:val="both"/>
        <w:rPr/>
      </w:pPr>
      <w:r>
        <w:rPr/>
        <w:t>В городе работают инновационные малые предприятия.</w:t>
      </w:r>
    </w:p>
    <w:p>
      <w:pPr>
        <w:pStyle w:val="Normal"/>
        <w:ind w:firstLine="540"/>
        <w:jc w:val="both"/>
        <w:rPr/>
      </w:pPr>
      <w:r>
        <w:rPr/>
        <w:t>Разработки фирмы научно-технического центра «Родос» в области автомобильных запасных частей нашли свое применение в автомобильной промышленности. Внедрены в производство 6 патентов на изобретения. Фирма  НТЦ «Родос» участвовала в 4-х Российских специализированных выставках и во Всероссийской Нижегородской ярмарке.</w:t>
      </w:r>
    </w:p>
    <w:p>
      <w:pPr>
        <w:pStyle w:val="Normal"/>
        <w:ind w:firstLine="540"/>
        <w:jc w:val="both"/>
        <w:rPr/>
      </w:pPr>
      <w:r>
        <w:rPr/>
        <w:t>Фирма ЗАО «Полимер» - единственный в России производитель пластмассовых изделий для железобетонных шпал ОАО РЖД. В производство внедрены 5 патентов на изобретения.</w:t>
      </w:r>
    </w:p>
    <w:p>
      <w:pPr>
        <w:pStyle w:val="Normal"/>
        <w:ind w:firstLine="540"/>
        <w:jc w:val="both"/>
        <w:rPr/>
      </w:pPr>
      <w:r>
        <w:rPr/>
        <w:t>ИП Гуменчук занимается производством 40 видов полотенцесушителей из нержавеющей стали. Продукция распространяется по торговым сетям под маркой «</w:t>
      </w:r>
      <w:r>
        <w:rPr>
          <w:lang w:val="en-US"/>
        </w:rPr>
        <w:t>TERMINUS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НТЦ «ГраНат – первая компания по производству наноматериалов, зарегистрированная в Электростали.</w:t>
      </w:r>
    </w:p>
    <w:p>
      <w:pPr>
        <w:pStyle w:val="Normal"/>
        <w:ind w:firstLine="540"/>
        <w:jc w:val="both"/>
        <w:rPr/>
      </w:pPr>
      <w:r>
        <w:rPr/>
        <w:t>Объем отгруженной продукции (услуг) в расчете на 1 малое предприятие:</w:t>
      </w:r>
    </w:p>
    <w:p>
      <w:pPr>
        <w:pStyle w:val="Normal"/>
        <w:ind w:firstLine="540"/>
        <w:jc w:val="both"/>
        <w:rPr/>
      </w:pPr>
      <w:r>
        <w:rPr/>
        <w:t>- в 2009 год, млн. руб. 8,6млн. руб. на 1 МП</w:t>
      </w:r>
    </w:p>
    <w:p>
      <w:pPr>
        <w:pStyle w:val="Normal"/>
        <w:ind w:firstLine="540"/>
        <w:jc w:val="both"/>
        <w:rPr/>
      </w:pPr>
      <w:r>
        <w:rPr/>
        <w:t>- в 2008 год 12,8 млн. руб. на 1 МП</w:t>
      </w:r>
    </w:p>
    <w:p>
      <w:pPr>
        <w:pStyle w:val="Normal"/>
        <w:ind w:firstLine="540"/>
        <w:jc w:val="both"/>
        <w:rPr/>
      </w:pPr>
      <w:r>
        <w:rPr/>
        <w:t>Всего малыми и микро - предприятиями города отгружено товаров собственного производства, выполнено работ и услуг собственными силами (без НДС) на сумму 4 млрд.763,4 млн.руб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Инвестиции в основной капитал малых предприятий:</w:t>
      </w:r>
    </w:p>
    <w:p>
      <w:pPr>
        <w:pStyle w:val="Normal"/>
        <w:ind w:firstLine="540"/>
        <w:jc w:val="both"/>
        <w:rPr/>
      </w:pPr>
      <w:r>
        <w:rPr/>
        <w:t>- в 2009 году – 75,7 млн. руб.</w:t>
      </w:r>
    </w:p>
    <w:p>
      <w:pPr>
        <w:pStyle w:val="Normal"/>
        <w:ind w:firstLine="540"/>
        <w:jc w:val="both"/>
        <w:rPr/>
      </w:pPr>
      <w:r>
        <w:rPr/>
        <w:t>- в 2008 году – 1 545 млн. руб.</w:t>
      </w:r>
    </w:p>
    <w:p>
      <w:pPr>
        <w:pStyle w:val="Normal"/>
        <w:ind w:firstLine="540"/>
        <w:jc w:val="both"/>
        <w:rPr/>
      </w:pPr>
      <w:r>
        <w:rPr/>
        <w:t>Доля объема закупленной продукции (работ, услуг) для муниципальных нужд за счет местного бюджета  и внебюджетных источников финансирования у субъектов малого и среднего предпринимательства  в общем объеме закупленной продукции (работ, услуг) для муниципальных нужд за счет местного бюджета и внебюджетных источников финансирования:</w:t>
      </w:r>
    </w:p>
    <w:p>
      <w:pPr>
        <w:pStyle w:val="Normal"/>
        <w:ind w:firstLine="540"/>
        <w:jc w:val="both"/>
        <w:rPr/>
      </w:pPr>
      <w:r>
        <w:rPr/>
        <w:t>- в 2009 году – 4,9% (49,6 млн. руб.)</w:t>
      </w:r>
    </w:p>
    <w:p>
      <w:pPr>
        <w:pStyle w:val="Normal"/>
        <w:ind w:firstLine="540"/>
        <w:jc w:val="both"/>
        <w:rPr/>
      </w:pPr>
      <w:r>
        <w:rPr/>
        <w:t>- в 2008 году - 4,0%  (29,3 млн. руб.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/>
      </w:pPr>
      <w:r>
        <w:rPr/>
        <w:t>В последние годы в здравоохранении более высокий приоритет отдаётся организации внебольничных служб, обеспечивающих доступность медицинской помощи широким слоям населения. Проблемы подготовки медицинских кадров приобрели особую значимость в связи с необходимостью повышать качество медицинского обслуживания, особенно на поликлиническом уровне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/>
      </w:pPr>
      <w:r>
        <w:rPr/>
        <w:t>В лечебно-профилактических учреждениях города активно используются стационарзамещающие формы лечения больных: дневные стационары, стационары на дому, которые с одной стороны очень удобны для пациентов, с другой стороны экономически выгодны ЛПУ. В подразделениях больницы постоянно внедряются новые современные технологии: холецистэктомия из мини-доступа, плазменная электрокоагуляция, пункция кист различной локализации, лапороскопические операции, эндопротезирование суставов, методы накостного остеосинтеза и многое другое. Хочется отметить, что врачи травматологического отделения Электростальской центральной городской больницы стали лауреатами премии Губернатора Московской области.</w:t>
      </w:r>
    </w:p>
    <w:p>
      <w:pPr>
        <w:pStyle w:val="Normal"/>
        <w:ind w:firstLine="540"/>
        <w:jc w:val="both"/>
        <w:rPr/>
      </w:pPr>
      <w:r>
        <w:rPr/>
        <w:t>Демографическая ситуация в городском округе Электросталь Московской области за последние четыре года улучшилась: увеличилась рождаемость – в 2009 году родилось 1575 ребенка, что на 203 ребёнка больше, чем в 2006 году и на 38 детей больше, чем в 2008 году. Уменьшилась смертность. Она составила в 2009 году 2303 человек. Это на 207 человек меньше, чем в 2008 году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В течение 2009 года основным направлением деятельности здравоохранения, по-прежнему, являлась организация работы по реализации приоритетного национального проекта в сфере здравоохранения. В этом направлении в течение 2009 года осуществлялись денежные выплаты врачам общей (семейной) практики, врачам – терапевтам участковым, врачам – педиатрам участковым и медицинским сестрам врачей – терапевтов участковых, врачей – педиатров участковых, медицинским сестрам врачей общей (семейной) практики на общую сумму 11 616 000 руб. Из них врачам –7 147 000 руб., медицинским сестрам – 4 469 000 руб. Были осуществлены денежные выплаты врачам, фельдшерам и медицинским сёстрам «Скорой медицинской помощи» на общую сумму 4 032 000 рублей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По блоку «Оказание медицинской помощи женщинам в период беременности и родов в государственных и муниципальных учреждениях здравоохранения» в 2009 году взято на учет по беременности – 1628 человек, принято родов – 1711, выдано родовых сертификатов – 1499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Медицинская профилактика всегда являлась одним из важнейших достижений советского здравоохранения. Однако, в ходе общественно-политических преобразований в нашей стране, начавшихся ещё в последнем десятилетии прошлого века, внимание к вопросам профилактики было ослаблено. Вернее будет сказать, что этими вопросами совсем никто и не занимался. В результате этого значительно увеличилось число случаев заболевания дифтерией, корью, в том числе среди взрослых, туберкулёзом, появилась ВИЧ-инфекция, получили распространение гепатиты всех этиологий, резко снизилась мотивация самого населения к личному участию в сохранении и укреплении личного здоровья. Лишь реализация приоритетного национального проекта «Здоровье» положила начало возрождения системы медицинской профилактики как важнейшей составляющей первичной медико-санитарной помощи населению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39"/>
        <w:jc w:val="both"/>
        <w:rPr/>
      </w:pPr>
      <w:r>
        <w:rPr/>
        <w:t>В этом направлении в 2009 году лечебно-профилактическими учреждениями города были осуществлены следующие мероприятия:</w:t>
      </w:r>
    </w:p>
    <w:p>
      <w:pPr>
        <w:pStyle w:val="TextBodyIndent"/>
        <w:tabs>
          <w:tab w:val="clear" w:pos="708"/>
          <w:tab w:val="left" w:pos="3402" w:leader="none"/>
        </w:tabs>
        <w:ind w:left="0" w:firstLine="539"/>
        <w:jc w:val="both"/>
        <w:rPr/>
      </w:pPr>
      <w:r>
        <w:rPr/>
        <w:t>- проведена дополнительная диспансеризация работающего населения. Диспансеризацией были охвачены граждане, работающие в государственных и муниципальных учреждениях города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На основании заключенных соглашений ЭФ МОФОМС с руководителями учреждений города осмотрено 3088 (102%) человек на сумму 2 256 000, 00 руб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 xml:space="preserve">По дополнительным медицинским осмотрам работников, занятых на работах с вредными и (или) опасными производственными факторами совместно с ТОУ Роспотребнадзора по Московской области в Ногинском районе и г. Электросталь составлен реестр предприятий и организаций, работники которых подлежат дополнительной диспансеризации. В 2009 году было осмотрено 3902 человека (100%) на сумму 2 575 320, 00 рублей. 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В 2009 году продолжалась активная работа по направлению пациентов, нуждающихся в высокотехнологичных видах медицинской помощи, на лечение в областные медицинские центры. Все пациенты, которым показаны данные виды медицинской помощи, получили ее в 2009 году, отказов не было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В 2009 году велась большая работа по организации дополнительного лекарственного обеспечения граждан. В обеспечении лекарственными средствами как «федеральных» так и «региональных» льготников в течение 2009 года, как и в предыдущие годы, отмечались перебои, что вызывало справедливое недовольство среди жителей города. Перебои связаны, в основном, с недостаточным финансированием программы дополнительного лекарственного обеспечения, а также с переводом пациентов на более дорогостоящие лекарственные средства, назначаемые областными специалистами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В 2009 году во всех амбулаторно-поликлинических учреждениях города выписка рецептов производилась в автоматизированном режиме, как для «федеральных», так и для «региональных» льготников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В реализации Программы государственных гарантий оказания гражданам бесплатной медицинской помощи участвовали два лечебно-профилактических учреждения: МУЗ «Электростальская центральная городская больница» и ФГУЗ Центральная медико-санитарная часть № 21 ФМБА России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В целях укрепления материально-технической базы МУЗ «ЭЦГБ» в 2009 году было затрачено из различных источников (помимо нацпроекта и средств ОМС) 9 302 321,00 рублей. На эти средства приобретены медицинское оборудование, компьютерная техника, мебель для лечебно-профилактических подразделений МУЗ «ЭЦГБ»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Для привлечения в город специалистов – медиков проводится большая работа по обеспечению медицинских работников жильем. Решаются вопросы служебного жилья и краткосрочного найма. Однако, не смотря на усилия Администрации городского округа и руководителей лечебно-профилактических учреждений города, обстановка с узкими специалистами и участковой как терапевтической так и педиатрической службой остаётся сложной.</w:t>
      </w:r>
    </w:p>
    <w:p>
      <w:pPr>
        <w:pStyle w:val="TextBodyIndent"/>
        <w:tabs>
          <w:tab w:val="clear" w:pos="708"/>
          <w:tab w:val="left" w:pos="3402" w:leader="none"/>
        </w:tabs>
        <w:ind w:left="0" w:firstLine="540"/>
        <w:jc w:val="both"/>
        <w:rPr/>
      </w:pPr>
      <w:r>
        <w:rPr/>
        <w:t>Основные задачи системы здравоохранения ост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ая работа по реализации приоритетного национального проекта в сфере здравоо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работы по организации дополнительного лекарственного обеспечения и реализации мер социальной поддержки для граждан, имеющих на это пра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ение ремонтных работ, установка медицинского оборудования и ввод в эксплуатацию центральной городской поликли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емонтных работ на объектах здравоохранения МУЗ «ЭЦГБ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кадровых вопросов, связанных с нехваткой 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атериально-технической базы МУЗ «ЭЦГБ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оказания медицинской помощи врачами общей пр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ая реализация профилактических программ на территории г.о. Электроста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ая реализация программы государственных гарантий оказания гражданам бесплатной медицинской помощи в рамках обязательного медицинского страхования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540"/>
        <w:jc w:val="both"/>
        <w:rPr/>
      </w:pPr>
      <w:r>
        <w:rPr/>
        <w:t>В городском округе Электросталь функционируют 42 муниципальных дошкольных образовательных учреждения и 4 дошкольные группы в общеобразовательном учреждении начальная школа – детский сад (для детей с нарушением зрения) с общим количеством мест 5050. 50% зданий ДОУ имеют срок эксплуатации более 40 лет и требуют капитального ремонта. Учебно-материальная база ДОУ находится в удовлетворительном состоянии.</w:t>
      </w:r>
    </w:p>
    <w:p>
      <w:pPr>
        <w:pStyle w:val="Normal"/>
        <w:ind w:firstLine="540"/>
        <w:jc w:val="both"/>
        <w:rPr/>
      </w:pPr>
      <w:r>
        <w:rPr/>
        <w:t>Общая численность детей от 3 до 6 лет (включительно) в г.о. Электросталь составляет 5245 человек, из них посещают муниципальные дошкольные образовательные учреждения - 4290 человек, т.е. 81,8%, при этом охват дошкольным образованием детей от 5 до 6 лет (включительно) составляет 96%.</w:t>
      </w:r>
    </w:p>
    <w:p>
      <w:pPr>
        <w:pStyle w:val="Normal"/>
        <w:ind w:firstLine="540"/>
        <w:jc w:val="both"/>
        <w:rPr/>
      </w:pPr>
      <w:r>
        <w:rPr/>
        <w:t>В городе нет субъектов малого предпринимательства, оказывающих услуги по дошкольному образованию и получающих средства городского бюджета на оказание таких услуг.</w:t>
      </w:r>
    </w:p>
    <w:p>
      <w:pPr>
        <w:pStyle w:val="Normal"/>
        <w:ind w:firstLine="540"/>
        <w:jc w:val="both"/>
        <w:rPr/>
      </w:pPr>
      <w:r>
        <w:rPr/>
        <w:t>Средняя заработная плата работников муниципальных дошкольных образовательных учреждений в 2009 году составила 13 709 рублей.</w:t>
      </w:r>
    </w:p>
    <w:p>
      <w:pPr>
        <w:pStyle w:val="Normal"/>
        <w:ind w:firstLine="540"/>
        <w:jc w:val="both"/>
        <w:rPr/>
      </w:pPr>
      <w:r>
        <w:rPr/>
        <w:t>Расходы бюджета на дошкольное образование за 2009 год составили 336538 тыс. руб., в том числе 279 614,9 тыс. руб. на оплату труда и начисления на оплату труда и 195 тыс. рублей на увеличение стоимости основных средств.</w:t>
      </w:r>
    </w:p>
    <w:p>
      <w:pPr>
        <w:pStyle w:val="Normal"/>
        <w:ind w:firstLine="540"/>
        <w:jc w:val="both"/>
        <w:rPr/>
      </w:pPr>
      <w:r>
        <w:rPr/>
        <w:t>В связи с ростом рождаемости увеличивается очередность детей от 1,5 лет для получения места в дошкольном учреждении, на 01.01.2010 очередь составила около 350 человек.</w:t>
      </w:r>
    </w:p>
    <w:p>
      <w:pPr>
        <w:pStyle w:val="Normal"/>
        <w:ind w:firstLine="540"/>
        <w:jc w:val="both"/>
        <w:rPr/>
      </w:pPr>
      <w:r>
        <w:rPr/>
        <w:t>С целью сокращения очередности планируется строительство ДОУ в микрорайоне №5 и капитальный ремонт здания бывшего детского сада, в настоящее время используемого под учреждение дополнительного образования, с целью размещения в нем ДОУ на 80 мест.</w:t>
      </w:r>
    </w:p>
    <w:p>
      <w:pPr>
        <w:pStyle w:val="Normal"/>
        <w:ind w:firstLine="540"/>
        <w:jc w:val="both"/>
        <w:rPr/>
      </w:pPr>
      <w:r>
        <w:rPr/>
        <w:t>Муниципальная система общего образования городского округа Электросталь включает различные типы и виды образовательных учреждений:</w:t>
      </w:r>
    </w:p>
    <w:p>
      <w:pPr>
        <w:pStyle w:val="Normal"/>
        <w:ind w:firstLine="540"/>
        <w:jc w:val="both"/>
        <w:rPr/>
      </w:pPr>
      <w:r>
        <w:rPr/>
        <w:t>- 22 общеобразовательных учреждения: 5 средних общеобразовательных школ с углубленным изучением отдельных предметов, 8 средних общеобразовательных школ, 4 гимназии, 3 лицея, 1 вечерняя средняя общеобразовательная школа. Контингент обучающихся - 12526 человек;</w:t>
      </w:r>
    </w:p>
    <w:p>
      <w:pPr>
        <w:pStyle w:val="Normal"/>
        <w:ind w:firstLine="540"/>
        <w:jc w:val="both"/>
        <w:rPr/>
      </w:pPr>
      <w:r>
        <w:rPr/>
        <w:t>- 1 начальная школа – детский сад, в которой обучаются и воспитываются 120 детей дошкольного и младшего школьного возраста;</w:t>
      </w:r>
    </w:p>
    <w:p>
      <w:pPr>
        <w:pStyle w:val="Normal"/>
        <w:ind w:firstLine="540"/>
        <w:jc w:val="both"/>
        <w:rPr/>
      </w:pPr>
      <w:r>
        <w:rPr/>
        <w:t>- 2 специальных (коррекционных) образовательных учреждения: 2 школы-интерната с общим контингентом обучающихся и воспитанников в количестве 360 человек;</w:t>
      </w:r>
    </w:p>
    <w:p>
      <w:pPr>
        <w:pStyle w:val="Normal"/>
        <w:ind w:firstLine="540"/>
        <w:jc w:val="both"/>
        <w:rPr/>
      </w:pPr>
      <w:r>
        <w:rPr/>
        <w:t>- 1 детский дом «Надежда», в котором воспитывается 32 ребенка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>Состояние учебно-материальной базы учреждений хорошее.</w:t>
      </w:r>
    </w:p>
    <w:p>
      <w:pPr>
        <w:pStyle w:val="Normal"/>
        <w:ind w:firstLine="540"/>
        <w:jc w:val="both"/>
        <w:rPr/>
      </w:pPr>
      <w:r>
        <w:rPr/>
        <w:t>Общеобразовательные учреждения полностью укомплектованы педагогическими кадрами. Работает 1200 педагогических работников. Имеют высшее образование 89% человек. Квалификационные категории имеют 90% педагогов, их них 40% -высшую квалификационную категорию. Средний возраст педагогов составляет 43 года. За три последних года на работу в МОУ было принято 41 молодой специалист.</w:t>
      </w:r>
    </w:p>
    <w:p>
      <w:pPr>
        <w:pStyle w:val="Normal"/>
        <w:ind w:firstLine="540"/>
        <w:jc w:val="both"/>
        <w:rPr/>
      </w:pPr>
      <w:r>
        <w:rPr/>
        <w:t>Качество предоставляемых услуг общего образования хорошее. Успешно сдали экзамен в форме ЕГЭ все выпускники общеобразовательных школ, лицеев и гимназий кроме двух выпускников МОУ «Вечерняя сменная общеобразовательная школа №1». Результаты сдачи ЕГЭ по русскому языку и математики выше, чем в Московской области и в Российской Федерации.</w:t>
      </w:r>
    </w:p>
    <w:p>
      <w:pPr>
        <w:pStyle w:val="Normal"/>
        <w:ind w:firstLine="540"/>
        <w:jc w:val="both"/>
        <w:rPr/>
      </w:pPr>
      <w:r>
        <w:rPr/>
        <w:t>С 2008 года внедряется модельная методика оплаты труда в МОУ «СОШ №№ 2, 3». С целью повышения эффективности использования финансовых ресурсов в МОУ в 2009 году сокращены ставки административного и вспомогательного персонала.</w:t>
      </w:r>
    </w:p>
    <w:p>
      <w:pPr>
        <w:pStyle w:val="Normal"/>
        <w:ind w:firstLine="540"/>
        <w:jc w:val="both"/>
        <w:rPr/>
      </w:pPr>
      <w:r>
        <w:rPr/>
        <w:t>Основной проблемой является то, что 80 % МОУ имеют срок эксплуатации около 40 лет, т.е. процент износа несущих строительных конструкций составляет в среднем 50%. В настоящее время проводится оценка технического состояния зданий. В соответствии с выводами обследования проводится ремонт. В перспективном плане намечен капитальный ремонт МОУ «Гимназия 21» и МОУ «СОШ №12» с углубленным изучением иностранного язы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/>
      </w:pPr>
      <w:r>
        <w:rPr/>
        <w:t>Город Электросталь по праву считается одним из центров развития физической культуры и спорта в Подмосковье. Это доказывают наши показатели в ежегодно проводимых областных смотрах-конкурсах на лучшую постановку спортивно-массовой и физкультурно-оздоровительной работы среди муниципальных образований Московской области на Кубок Губернатора Московской области Б.В. Громова. Неоднократно наш город занимал призовые места, а в 2009 году впервые нам был вручен переходящий Кубок за первое место.</w:t>
      </w:r>
    </w:p>
    <w:p>
      <w:pPr>
        <w:pStyle w:val="Normal"/>
        <w:ind w:firstLine="567"/>
        <w:jc w:val="both"/>
        <w:rPr/>
      </w:pPr>
      <w:r>
        <w:rPr/>
        <w:t>Проводится большая работа по расширению сети детских спортивных школ и увеличению количества занимающихся спортом детей. Так, в 2008 году прошла лицензирование и стала финансироваться из средств городского бюджета детская спортивная школа по футболу «Восток». В настоящее время в этой спортивной школе занимается более 200 детей в возрасте от шести до 17 лет. В сезоне 2009 года воспитанники школы успешно соревновались со своими сверстниками в премьер-группе первенства Моск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09 году в детской спортивной школе олимпийского резерва «Кристалл-Электросталь» по водным видам спорта» к имеющимся двум отделениям по прыжкам в воду и синхронному плаванию добавилось отделение «спортивное плавание», что позволит развивать этот вид спорта более успеш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оспитанники этой спортивной школы на протяжении многих лет успешно выступают на всероссийских и международных соревнованиях. В 2008 году на Олимпийских играх в Пекине Позднякова Анастасия стала серебряным призером в синхронных прыжках с 3-метрового трамплина. В 2009 году Коробова Дарья на чемпионате мира в Италии стала двукратной чемпионкой мира по синхронному плава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мотря на все трудности, связанные с нехваткой финансовых средств на аренду ледовой площадки во Дворце спорта «Кристалл», продолжает успешно работать детская спортивная школа олимпийского резерва по хоккею с шайбой. В 2009 году количество воспитанников увеличилось на 46 человек. Всего же занимается хоккеем с шайбой около 450 детей. Во все времена разным поколениям юных хоккеистов Электростали было на кого равняться, вот и сегодня мы гордимся тем, что воспитанник нашей спортивной школы Виталий Прошкин в 2008 и 2009 годах становился Чемпионом мира. Детская спортивная школа олимпийского резерва по дзюдо по праву считается одной из ведущих в своем виде спорта в Московской области. Всего в спортивной школе занимается более 380 детей.</w:t>
      </w:r>
    </w:p>
    <w:p>
      <w:pPr>
        <w:pStyle w:val="Normal"/>
        <w:ind w:firstLine="567"/>
        <w:jc w:val="both"/>
        <w:rPr/>
      </w:pPr>
      <w:r>
        <w:rPr/>
        <w:t>За период с 2005 по 2009 годы Администрацией города были вложены значительные средства в строительство и ремонт муниципальных объектов физкультуры и спорта.</w:t>
      </w:r>
    </w:p>
    <w:p>
      <w:pPr>
        <w:pStyle w:val="Normal"/>
        <w:ind w:firstLine="567"/>
        <w:jc w:val="both"/>
        <w:rPr/>
      </w:pPr>
      <w:r>
        <w:rPr/>
        <w:t>Введен в эксплуатацию городской лыжный центр, на базе которого проводятся занятия секций лыжного спорта, соревнования по лыжам среди школьников, студентов и трудовых коллективов города. Проводятся также уроки физкультуры со школьниками и студентами. Посещаемость лыжного центра жителями нашего города очень высокая. Например, в 2009 году городской лыжный центр посетило более 7000 человек. Было проведено более 30-ти соревнований различного уровня.</w:t>
      </w:r>
    </w:p>
    <w:p>
      <w:pPr>
        <w:pStyle w:val="Normal"/>
        <w:ind w:firstLine="567"/>
        <w:jc w:val="both"/>
        <w:rPr/>
      </w:pPr>
      <w:r>
        <w:rPr/>
        <w:t>На территории спортивно-оздоровительного комплекса «Электросталь» построено и капитально отремонтировано несколько объектов:</w:t>
      </w:r>
    </w:p>
    <w:p>
      <w:pPr>
        <w:pStyle w:val="Normal"/>
        <w:ind w:firstLine="567"/>
        <w:jc w:val="both"/>
        <w:rPr/>
      </w:pPr>
      <w:r>
        <w:rPr/>
        <w:t>- построена Южная трибуна стадиона по хоккею на траве, который теперь отвечает требованиям, необходимым для проведения не только всероссийских, но и международных соревнований. В сезоне 2009 года команда впервые завоевала звание Чемпиона России по хоккею на траве, а также стала чемпионом России по индорхоккею. Восемь игроков нашей команды в сезоне 2008 года в составе сборной команды России по индорхоккею впервые стали чемпионами Европы.</w:t>
      </w:r>
    </w:p>
    <w:p>
      <w:pPr>
        <w:pStyle w:val="Normal"/>
        <w:ind w:firstLine="567"/>
        <w:jc w:val="both"/>
        <w:rPr/>
      </w:pPr>
      <w:r>
        <w:rPr/>
        <w:t>- завершена реконструкция плавательного бассейна, который пользуется огромной популярностью у жителей города. Ежедневно бассейн посещают более 600</w:t>
      </w:r>
      <w:r>
        <w:rPr>
          <w:b/>
        </w:rPr>
        <w:t xml:space="preserve"> </w:t>
      </w:r>
      <w:r>
        <w:rPr/>
        <w:t>человек;</w:t>
      </w:r>
    </w:p>
    <w:p>
      <w:pPr>
        <w:pStyle w:val="Normal"/>
        <w:ind w:firstLine="567"/>
        <w:jc w:val="both"/>
        <w:rPr/>
      </w:pPr>
      <w:r>
        <w:rPr/>
        <w:t>- произведен большой ремонт в зале спортивной гимнастики. Теперь здесь созданы условия для более качественной подготовки юных спортсменов, как по спортивной, так и по художественной гимнастике;</w:t>
      </w:r>
    </w:p>
    <w:p>
      <w:pPr>
        <w:pStyle w:val="Normal"/>
        <w:ind w:firstLine="567"/>
        <w:jc w:val="both"/>
        <w:rPr/>
      </w:pPr>
      <w:r>
        <w:rPr/>
        <w:t>- построен крытый хоккейный корт с системой искусственного намораживания льда, что позволит заниматься на льду в течение 9-ти месяцев в году. С вводом в эксплуатацию хоккейного корта частично решена проблема нехватки льда для детей, занимающихся в спортивной школе по хоккею с шайбой, и наконец-то открыта долгожданная секция фигурного катания на коньках;</w:t>
      </w:r>
    </w:p>
    <w:p>
      <w:pPr>
        <w:pStyle w:val="Normal"/>
        <w:ind w:firstLine="567"/>
        <w:jc w:val="both"/>
        <w:rPr/>
      </w:pPr>
      <w:r>
        <w:rPr/>
        <w:t>- построены две спортивные площадки с покрытием из искусственной травы для занятий мини-футболом и теннисом;</w:t>
      </w:r>
    </w:p>
    <w:p>
      <w:pPr>
        <w:pStyle w:val="Normal"/>
        <w:ind w:firstLine="567"/>
        <w:jc w:val="both"/>
        <w:rPr/>
      </w:pPr>
      <w:r>
        <w:rPr/>
        <w:t>- произведен капитальный ремонт большого игрового спортивного зала, тренажерного зала с установкой современного оборудования, зала для детского клуба «Антошка», в котором занимаются с детьми в возрасте от 1 года до 6-ти лет;</w:t>
      </w:r>
    </w:p>
    <w:p>
      <w:pPr>
        <w:pStyle w:val="Normal"/>
        <w:ind w:firstLine="567"/>
        <w:jc w:val="both"/>
        <w:rPr/>
      </w:pPr>
      <w:r>
        <w:rPr/>
        <w:t>- построена спортивная площадка для молодежи, которая увлекается экстремальными видами катания на скейтбордах, роликовых коньках и велосипедах.</w:t>
      </w:r>
    </w:p>
    <w:p>
      <w:pPr>
        <w:pStyle w:val="Normal"/>
        <w:ind w:firstLine="567"/>
        <w:jc w:val="both"/>
        <w:rPr/>
      </w:pPr>
      <w:r>
        <w:rPr/>
        <w:t>Ежегодно на территории нашего города проходит большое количество спортивных соревнований и мероприятий областного, всероссийского и международного уровней. Так, в 2009 году было проведено 324 спортивных мероприятия, из них 24 всероссийского и международного уров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В последующие годы Администрация города, спортивные учреждения и организации продолжат работу по расширению сети оздоровительных услуг, укреплению материально-технической базы с целью организации физически активного досуга населения, </w:t>
      </w:r>
      <w:r>
        <w:rPr/>
        <w:t xml:space="preserve">физической реабилитации и адаптации людей </w:t>
      </w:r>
      <w:r>
        <w:rPr>
          <w:color w:val="000000"/>
        </w:rPr>
        <w:t>с ограниченными физическими возможностями, созданию оптимальных условий для достижения высоких спортивных результатов и подготовки спортивного резерв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ind w:firstLine="708"/>
        <w:jc w:val="both"/>
        <w:rPr/>
      </w:pPr>
      <w:r>
        <w:rPr/>
        <w:t>На территории городского округа 17 организаций оказывают услуги в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Услуги и работы по управлению многоквартирными домами, содержанию и ремонту общего имущества собственников в многоквартирных домах на территории городского округа оказывают девять  организаций, из них:</w:t>
      </w:r>
    </w:p>
    <w:p>
      <w:pPr>
        <w:pStyle w:val="Normal"/>
        <w:jc w:val="both"/>
        <w:rPr/>
      </w:pPr>
      <w:r>
        <w:rPr/>
        <w:t>- в форме государственного учреждения – 2;</w:t>
      </w:r>
    </w:p>
    <w:p>
      <w:pPr>
        <w:pStyle w:val="Normal"/>
        <w:jc w:val="both"/>
        <w:rPr/>
      </w:pPr>
      <w:r>
        <w:rPr/>
        <w:t>- в форме открытого акционерного общества с долей участия городского округа в уставном капитале 100% – 4;</w:t>
      </w:r>
    </w:p>
    <w:p>
      <w:pPr>
        <w:pStyle w:val="Normal"/>
        <w:jc w:val="both"/>
        <w:rPr/>
      </w:pPr>
      <w:r>
        <w:rPr/>
        <w:t>- в форме открытого акционерного общества и общества с ограниченной ответственностью – 3.</w:t>
      </w:r>
    </w:p>
    <w:p>
      <w:pPr>
        <w:pStyle w:val="Normal"/>
        <w:jc w:val="both"/>
        <w:rPr/>
      </w:pPr>
      <w:r>
        <w:rPr/>
        <w:tab/>
        <w:t>Коммунальные услуги предоставляют 8 организаций, из них:</w:t>
      </w:r>
    </w:p>
    <w:p>
      <w:pPr>
        <w:pStyle w:val="Normal"/>
        <w:jc w:val="both"/>
        <w:rPr/>
      </w:pPr>
      <w:r>
        <w:rPr/>
        <w:t>- в форме государственного предприятия – 1;</w:t>
      </w:r>
    </w:p>
    <w:p>
      <w:pPr>
        <w:pStyle w:val="Normal"/>
        <w:jc w:val="both"/>
        <w:rPr/>
      </w:pPr>
      <w:r>
        <w:rPr/>
        <w:t>- в форме муниципального предприятия – 1;</w:t>
      </w:r>
    </w:p>
    <w:p>
      <w:pPr>
        <w:pStyle w:val="Normal"/>
        <w:jc w:val="both"/>
        <w:rPr/>
      </w:pPr>
      <w:r>
        <w:rPr/>
        <w:t>- в форме открытого акционерного общества и общества с ограниченной ответственностью – 6.</w:t>
      </w:r>
    </w:p>
    <w:p>
      <w:pPr>
        <w:pStyle w:val="Normal"/>
        <w:ind w:firstLine="708"/>
        <w:jc w:val="both"/>
        <w:rPr/>
      </w:pPr>
      <w:r>
        <w:rPr/>
        <w:t>Одной из основных задач реформирования жилищно-коммунального хозяйства была задача реализации на территории городского округа требований Жилищного кодекса Российской Федерации по выбору собственниками помещений в многоквартирных домах способа управления многоквартирными дом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 задача выполнена – на территории городского округа  собственники помещений в многоквартирных домах в соответствии с требованиями Жилищного кодекса Российской Федерации самостоятельно осуществили выбор способа управления многоквартирным домом без проведения муниципалитетом открытых конкурсов по отбору управляющих организаций.</w:t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расположено 988 многоквартирных домов.</w:t>
      </w:r>
    </w:p>
    <w:p>
      <w:pPr>
        <w:pStyle w:val="Normal"/>
        <w:ind w:firstLine="709"/>
        <w:jc w:val="both"/>
        <w:rPr/>
      </w:pPr>
      <w:r>
        <w:rPr/>
        <w:t>Показатель количества многоквартирных домов, в которых собственники помещений выбрали и реализуют один из способов управления по состоянию на 1 января 2010 года характеризуется следующими данны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</w:tblGrid>
      <w:tr>
        <w:trPr/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непосредственное управление собственниками</w:t>
            </w:r>
          </w:p>
          <w:p>
            <w:pPr>
              <w:pStyle w:val="Normal"/>
              <w:jc w:val="both"/>
              <w:rPr/>
            </w:pPr>
            <w:r>
              <w:rPr/>
              <w:t>помещений в многоквартирном доме                                         - 234 ед. – 23,7%</w:t>
            </w:r>
          </w:p>
        </w:tc>
      </w:tr>
      <w:tr>
        <w:trPr/>
        <w:tc>
          <w:tcPr>
            <w:tcW w:w="8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управление товариществом собственников жилья,</w:t>
            </w:r>
          </w:p>
          <w:p>
            <w:pPr>
              <w:pStyle w:val="Normal"/>
              <w:jc w:val="both"/>
              <w:rPr/>
            </w:pPr>
            <w:r>
              <w:rPr/>
              <w:t>либо жилищным кооперативом или иным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м потребительским кооперативом            - 39 ед. – 3,9%</w:t>
            </w:r>
          </w:p>
        </w:tc>
      </w:tr>
      <w:tr>
        <w:trPr/>
        <w:tc>
          <w:tcPr>
            <w:tcW w:w="8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управление управляющей организацией                                -715 ед. – 72,4%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привлечения населения к активному участию в управлении многоквартирными домами, популяризации ТСЖ, как эффективной формы управления, при Администрации городского округа Электросталь Московской области создана информационно-консультационная группа, которая оказывает содействие в организации и практической деятельности ТСЖ, проводит разъяснительную работу с населением по существующим способам управления многоквартирными домами, с уделением существенного внимания вопросам организации и деятельности ТСЖ. Оказывает юридическую, методическую помощь в рассмотрение вопросов по оформлению документов по реорганизации ЖК, ЖСК в ТСЖ. Регулярно по данным вопросам проводятся разъяснения жителям города через средства массовой информации, проводятся семинары.</w:t>
      </w:r>
    </w:p>
    <w:p>
      <w:pPr>
        <w:pStyle w:val="Normal"/>
        <w:ind w:firstLine="540"/>
        <w:jc w:val="both"/>
        <w:rPr/>
      </w:pPr>
      <w:r>
        <w:rPr/>
        <w:t>Тарифы на водоснабжение и водоотведение в городском округе Электросталь установлены единые как для населения, так и для предприятий и организаций.</w:t>
      </w:r>
    </w:p>
    <w:p>
      <w:pPr>
        <w:pStyle w:val="Normal"/>
        <w:ind w:firstLine="540"/>
        <w:jc w:val="both"/>
        <w:rPr/>
      </w:pPr>
      <w:r>
        <w:rPr/>
        <w:t>По состоянию на 1 января 2010 года организации жилищно-коммунального комплекса городского округа работают устойчиво, убытков не имеют. Одним из основных условий устойчивого функционирования организаций жилищно-коммунального хозяйства городского округа является уровень платежеспособности потребителей жилищно-коммунальных услуг. За 2009 год по городскому округу Электросталь уровень платежей населения за жилищно-коммунальные услуги составил 96,9 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сбора, вывоза, утилизации и переработки бытов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мышленных отходов, благоустройства и озеленения территории, освещения улиц</w:t>
      </w:r>
    </w:p>
    <w:p>
      <w:pPr>
        <w:pStyle w:val="Normal"/>
        <w:ind w:firstLine="540"/>
        <w:jc w:val="both"/>
        <w:rPr/>
      </w:pPr>
      <w:r>
        <w:rPr/>
        <w:t>Благоустройство и санитарная очистка территорий городского округа Электросталь Московской области осуществлялись в соответствии с планом благоустройства на 2009 год. В целях его реализации по результатам проведенных торгов заключено 29 муниципальных контрактов по выполнению запланированных работ на общую сумму 20,8 млн. рублей.</w:t>
      </w:r>
    </w:p>
    <w:p>
      <w:pPr>
        <w:pStyle w:val="Normal"/>
        <w:ind w:firstLine="540"/>
        <w:jc w:val="both"/>
        <w:rPr/>
      </w:pPr>
      <w:r>
        <w:rPr/>
        <w:t>В 2009 году продолжены работы по ремонту асфальтовых покрытий внутридворовых проездов, пешеходных зон придомовых территорий. На данные цели из бюджета городского округа выделены средства в размере 2,95 млн. рублей, что позволило отремонтировать на придомовых территориях асфальтовые покрытия внутриквартальных дорог и проездов площадью 5892 кв. метра с установкой 274 погонных метров бортового камня. За период 2006-2009 годов при благоустройстве дворовых территорий отремонтировано асфальтового покрытия – 216 377 кв. м, установлено 13 017 погонных метров бордюров, а также выполнялись работы по расширению дворовых проездов, устройству новых тротуаров и обустройству 286 дополнительных парковочных мест для стоянок автомобилей на придомовой территории.</w:t>
      </w:r>
    </w:p>
    <w:p>
      <w:pPr>
        <w:pStyle w:val="Normal"/>
        <w:ind w:firstLine="540"/>
        <w:jc w:val="both"/>
        <w:rPr/>
      </w:pPr>
      <w:r>
        <w:rPr/>
        <w:t>В целях распространения передового опыта по содержанию придомовых территорий, повышения культуры обустройства придомовых территорий проведен конкурс «Лучший Двор-2009».</w:t>
      </w:r>
    </w:p>
    <w:p>
      <w:pPr>
        <w:pStyle w:val="Normal"/>
        <w:ind w:firstLine="540"/>
        <w:jc w:val="both"/>
        <w:rPr/>
      </w:pPr>
      <w:r>
        <w:rPr/>
        <w:t>За 2009 год от населения и организаций, а также с территории городского округа вывезено и утилизировано 63,7 тонн твердых бытовых отходов и мусора.</w:t>
      </w:r>
    </w:p>
    <w:p>
      <w:pPr>
        <w:pStyle w:val="Normal"/>
        <w:ind w:firstLine="540"/>
        <w:jc w:val="both"/>
        <w:rPr/>
      </w:pPr>
      <w:r>
        <w:rPr/>
        <w:t>В 2010 году планируется ввести в эксплуатацию мусоросортировочный комплекс – ООО «Рецикл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и труд.</w:t>
      </w:r>
    </w:p>
    <w:p>
      <w:pPr>
        <w:pStyle w:val="Normal"/>
        <w:ind w:firstLine="540"/>
        <w:jc w:val="both"/>
        <w:rPr/>
      </w:pPr>
      <w:r>
        <w:rPr/>
        <w:t>Численность постоянного населения городского округа Электросталь Московской области на 01 января 2010 года составила 146,4 тыс. человек и в дальнейшем прогнозируется небольшое увеличение, но население трудоспособного возраста уже с 2008 года уменьшается.</w:t>
      </w:r>
    </w:p>
    <w:p>
      <w:pPr>
        <w:pStyle w:val="Normal"/>
        <w:ind w:firstLine="540"/>
        <w:jc w:val="both"/>
        <w:rPr/>
      </w:pPr>
      <w:r>
        <w:rPr/>
        <w:t>По итогам 2009 года рождаемость на 1000 человек населения - 10,3, смертность - 15,6. Коэффициент смертности превышает коэффициент рождаемости на 5,3 пункта, тогда как в 2008 году он превышал на 6,6 пунктов.</w:t>
      </w:r>
    </w:p>
    <w:p>
      <w:pPr>
        <w:pStyle w:val="Normal"/>
        <w:ind w:firstLine="540"/>
        <w:jc w:val="both"/>
        <w:rPr/>
      </w:pPr>
      <w:r>
        <w:object w:dxaOrig="8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31.2pt;width:438pt;height:144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44066173" r:id="rId4"/>
        </w:object>
      </w:r>
      <w:r>
        <w:rPr/>
        <w:t>В 2008 году количество рабочих мест составляло 305 единиц в связи с открытием крупных торговых объектов в городском округе Электросталь. Введены в эксплуатацию многофункциональный комплекс «Эльград» (площадью 62 тыс. кв. метров), торговый центр «АТАК», 3 магазина, 3 офисно-торговых центра и другие объекты. В 2009 году, в связи со сложной экономической обстановкой, было приостановлено строительство и развитие отраслей. Количество созданных рабочих мест снизилось. Прогнозные показатели количества созданных рабочих мест на период 2010-2013 годы были рассчитаны на основании представленных инвестиционных проектов в сфере промышленного производства и оптово-розничной торговли в городском округе Электросталь Московской области.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Потребительский рынок.</w:t>
      </w:r>
    </w:p>
    <w:p>
      <w:pPr>
        <w:pStyle w:val="Normal"/>
        <w:jc w:val="both"/>
        <w:rPr/>
      </w:pPr>
      <w:r>
        <w:rPr/>
        <w:tab/>
        <w:t>В настоящее время на территории города функционирует 344 объекта розничной торговли (2 рынка с количеством торговых мест 550, более 100 объектов оптовой торговли, 166 – общественного питания и 229 – сферы услуг.</w:t>
      </w:r>
    </w:p>
    <w:p>
      <w:pPr>
        <w:pStyle w:val="Normal"/>
        <w:jc w:val="both"/>
        <w:rPr/>
      </w:pPr>
      <w:r>
        <w:rPr/>
        <w:tab/>
        <w:t>Несмотря на трудную экономическую ситуацию в стране в 2009 году в городе открыто 19 объектов розничной торговли. Анализируя ситуацию, можно сказать, что в последние годы увеличилось количество крупных торговых объектов. Если в 2004 году их количество составляло 5 % от общего числа предприятий, то в 2009 году уже 12 %.</w:t>
      </w:r>
    </w:p>
    <w:p>
      <w:pPr>
        <w:pStyle w:val="Normal"/>
        <w:jc w:val="both"/>
        <w:rPr/>
      </w:pPr>
      <w:r>
        <w:rPr/>
        <w:tab/>
        <w:t>Продолжается развитие в городе крупных сетевых компаний, таких как «Атак», «Копейка», «ДИКСИ». В 2009 году в г. Электросталь насчитывалось 28 магазинов, представляющих крупные торговые сети по реализации продовольственных товаров, что составляет около 10% от общего количества продовольственных магазинов. С 01.02.2010 вступает в действие Закон об основах регулирования торговой деятельности, который ограничивает долю сетевых компаний до 25 % объема товарооборота.</w:t>
      </w:r>
    </w:p>
    <w:p>
      <w:pPr>
        <w:pStyle w:val="Normal"/>
        <w:ind w:firstLine="709"/>
        <w:jc w:val="both"/>
        <w:rPr/>
      </w:pPr>
      <w:r>
        <w:rPr/>
        <w:t>Самыми насыщенными торговыми объектами улицами являются: пр. Ленина, ул. Победы, ул. Советская, ул. Мира.</w:t>
      </w:r>
    </w:p>
    <w:p>
      <w:pPr>
        <w:pStyle w:val="Normal"/>
        <w:ind w:firstLine="709"/>
        <w:jc w:val="both"/>
        <w:rPr/>
      </w:pPr>
      <w:r>
        <w:rPr/>
        <w:t>Если показатель обеспеченности площадями торговли на 1000 жителей города в 2007 году был равен 550 кв. м, то в 2009 году он превышает 800 кв.м. на 1000 жителей.</w:t>
      </w:r>
    </w:p>
    <w:p>
      <w:pPr>
        <w:pStyle w:val="Normal"/>
        <w:ind w:firstLine="709"/>
        <w:jc w:val="both"/>
        <w:rPr/>
      </w:pPr>
      <w:r>
        <w:rPr/>
        <w:t>Товарооборот предприятий потребительского рынка с 2005 года вырос, более чем в 3 раза и составил 12450 млн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товарооборота розничной торговли, млрд. руб.</w:t>
      </w:r>
    </w:p>
    <w:p>
      <w:pPr>
        <w:pStyle w:val="Normal"/>
        <w:jc w:val="both"/>
        <w:rPr/>
      </w:pPr>
      <w:r>
        <w:rPr/>
        <w:object w:dxaOrig="999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5pt;height:138pt" filled="f" o:ole="">
            <v:imagedata r:id="rId7" o:title=""/>
          </v:shape>
          <o:OLEObject Type="Embed" ProgID="" ShapeID="ole_rId6" DrawAspect="Content" ObjectID="_195418886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месте с тем уменьшилось количество магазинов, торгующих алкогольной продукцией с 228 в 2005 г до 155 в 2009г.</w:t>
      </w:r>
    </w:p>
    <w:p>
      <w:pPr>
        <w:pStyle w:val="Normal"/>
        <w:ind w:firstLine="540"/>
        <w:jc w:val="both"/>
        <w:rPr/>
      </w:pPr>
      <w:r>
        <w:rPr/>
        <w:t>Индекс роста цен на основные продукты потребительской корзины составил в 2009 году около 110%, в то время как по Московской области – 114%. В 2007 году наш город находился на 5 месте в области по результатам минимальной оценки стоимости  набора основных продуктов питания, входящих в потребительскую корзину, в 2009 году уже на втором.</w:t>
      </w:r>
    </w:p>
    <w:p>
      <w:pPr>
        <w:pStyle w:val="Normal"/>
        <w:ind w:firstLine="540"/>
        <w:jc w:val="both"/>
        <w:rPr/>
      </w:pPr>
      <w:r>
        <w:rPr/>
        <w:t>Продолжается работа организаций торговли по введению современных форм и методов обслуживания, в т. ч. социально-незащищенных слоев населения – этой категории граждан уже несколько лет предоставляются скидки до 10 % по дисконтным картам, скидки на товар в определенное время работы магазинов и т. д.</w:t>
      </w:r>
    </w:p>
    <w:p>
      <w:pPr>
        <w:pStyle w:val="Normal"/>
        <w:ind w:firstLine="540"/>
        <w:jc w:val="both"/>
        <w:rPr/>
      </w:pPr>
      <w:r>
        <w:rPr/>
        <w:t>За прошедший 2009 год открыто 9 новых объектов питания на 703 посадочных места общей площадью более 2000 кв.м.</w:t>
      </w:r>
    </w:p>
    <w:p>
      <w:pPr>
        <w:pStyle w:val="Normal"/>
        <w:ind w:firstLine="540"/>
        <w:jc w:val="both"/>
        <w:rPr/>
      </w:pPr>
      <w:r>
        <w:rPr/>
        <w:t>Всего за 5 лет введено в действие 38 объектов общественного питания. Таким образом, сегодня в городе оказывают услуги питания 166 объектов разных форм собственности это: рестораны, бары, кафе, предприятия быстрого обслуживания, закусочные, кафетерии, столовые.</w:t>
      </w:r>
    </w:p>
    <w:p>
      <w:pPr>
        <w:pStyle w:val="Normal"/>
        <w:ind w:firstLine="540"/>
        <w:jc w:val="both"/>
        <w:rPr/>
      </w:pPr>
      <w:r>
        <w:rPr/>
        <w:t>Наблюдается ежегодный рост товарооборота. По сравнению с 2005 годом он вырос почти в 4 раза и составил в 2009 году более 800 млн. руб. Для жителей нашего города в весенне-летний сезон было организовано 26 летних кафе.</w:t>
      </w:r>
    </w:p>
    <w:p>
      <w:pPr>
        <w:pStyle w:val="Normal"/>
        <w:ind w:firstLine="540"/>
        <w:jc w:val="both"/>
        <w:rPr/>
      </w:pPr>
      <w:r>
        <w:rPr/>
        <w:t>Сфера услуг занимает в настоящее время уверенные позиции: в течение последних лет наблюдается стабильный рост объёмов реализации, расширение сети предприятий и перечня оказываемых услу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7" w:after="0"/>
        <w:ind w:firstLine="540"/>
        <w:jc w:val="both"/>
        <w:rPr/>
      </w:pPr>
      <w:r>
        <w:rPr/>
        <w:t xml:space="preserve">В течение 5 лет введено в действие 70 объектов бытового обслуживания населения, таким образом к концу 2009 года оказывают услуги </w:t>
      </w:r>
      <w:r>
        <w:rPr>
          <w:color w:val="000000"/>
        </w:rPr>
        <w:t>230</w:t>
      </w:r>
      <w:r>
        <w:rPr/>
        <w:t xml:space="preserve"> организаций бытового обслуживания. Это ремонт и пошив обуви, швейных изделий, бытовой техники, фотоателье, автомойки. По-прежнему, основную долю (64%) в структуре составляют парикмахерские и салоны красоты, открыто 9 пунктов химчист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7" w:after="0"/>
        <w:ind w:firstLine="540"/>
        <w:jc w:val="both"/>
        <w:rPr/>
      </w:pPr>
      <w:r>
        <w:rPr/>
        <w:t>Бытовое обслуживание не только динамично развивается, но и меняется качественно. В парикмахерском деле используются современные технологии, новые парфюмерно-косметические средства. В сложившихся экономических условиях на рынке появились парикмахерские эконом-класс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7" w:after="0"/>
        <w:ind w:firstLine="540"/>
        <w:jc w:val="both"/>
        <w:rPr/>
      </w:pPr>
      <w:r>
        <w:rPr/>
        <w:t>Уровень потребления бытовых услуг в расчете на одного жителя города вырос в 4 раза и составил в 2009 году 2800 руб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7" w:after="0"/>
        <w:ind w:firstLine="540"/>
        <w:jc w:val="both"/>
        <w:rPr/>
      </w:pPr>
      <w:r>
        <w:rPr/>
        <w:t>Несмотря на сложную экономическую ситуацию в стране и конкуренцию со стороны крупных сетевых компаний, потребительский рынок города продолжает развиваться и удовлетворять потребности населения в товарах и услуга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2:00Z</dcterms:created>
  <dc:creator>nesterova</dc:creator>
  <dc:description/>
  <cp:keywords/>
  <dc:language>en-US</dc:language>
  <cp:lastModifiedBy>pressa</cp:lastModifiedBy>
  <cp:lastPrinted>2010-09-14T16:48:00Z</cp:lastPrinted>
  <dcterms:modified xsi:type="dcterms:W3CDTF">2012-04-17T05:23:00Z</dcterms:modified>
  <cp:revision>16</cp:revision>
  <dc:subject/>
  <dc:title> </dc:title>
</cp:coreProperties>
</file>