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20"/>
          <w:szCs w:val="44"/>
        </w:rPr>
      </w:pPr>
      <w:r>
        <w:rPr>
          <w:spacing w:val="20"/>
          <w:szCs w:val="44"/>
        </w:rPr>
        <w:t>П О С Т А Н О В Л Е Н И Е</w:t>
      </w:r>
    </w:p>
    <w:p>
      <w:pPr>
        <w:pStyle w:val="Normal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15.10.2010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660/9   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размера ежемеся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</w:t>
      </w:r>
    </w:p>
    <w:p>
      <w:pPr>
        <w:pStyle w:val="Normal"/>
        <w:rPr>
          <w:szCs w:val="24"/>
          <w:u w:val="single"/>
        </w:rPr>
      </w:pPr>
      <w:r>
        <w:rPr>
          <w:sz w:val="24"/>
          <w:szCs w:val="24"/>
        </w:rPr>
        <w:t>ребенка в МДОУ и выплате компенсации части родительской пла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В соответствии с Законом Российской Федерации «Об образовании», Законом Московской области «Об образовании», </w:t>
      </w:r>
      <w:r>
        <w:rPr>
          <w:sz w:val="23"/>
          <w:szCs w:val="23"/>
        </w:rPr>
        <w:t>Положением о дошкольном образовательном учреждении, утвержденным постановлением Правительства Российской Федерации от 12 сентября 2008г. №666,</w:t>
      </w:r>
      <w:r>
        <w:rPr>
          <w:sz w:val="24"/>
          <w:szCs w:val="24"/>
        </w:rPr>
        <w:t xml:space="preserve"> постановлением Правительства Московской области от 24 марта 2008 № 198/10 «О компенсации части родительской платы за содержание ребенка в государственных и муниципальных образовательных учреждениях в Московской области, реализующих основную общеобразовательную программу дошкольного образования» и в связи с увеличением затрат на содержание детей в муниципальных дошкольных образовательных учреждениях городского округа Электросталь Московской области (далее МДОУ), Администрация городского округа Электросталь Московской области ПОСТАНОВЛЯЕТ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1. Установить денежный норматив содержания ребенка в МДОУ в размере 8000 рублей в месяц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. Установить денежный норматив питания в следующем размере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70 руб. в день для детей, пребывающих в группах до 3-х лет,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80 рублей в день для детей, пребывающих в группах от 3-х лет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 Установить следующий размер ежемесячной родительской платы с учетом объема предоставляемых услуг и условий пребывания дете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9"/>
      </w:tblGrid>
      <w:tr>
        <w:trPr>
          <w:trHeight w:val="56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69" w:firstLine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р ежемесячной родительской платы</w:t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развития ребенка – детские сады МДОУ №№ 7, 23, 65, 66, детские сады компенсирующего вида МДОУ №№ 38, 57, 51, начальная школа – детский сад МОУ № 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00 руб. </w:t>
            </w:r>
          </w:p>
        </w:tc>
      </w:tr>
      <w:tr>
        <w:trPr>
          <w:trHeight w:val="123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развития ребенка – детские сады МДОУ №№ 4, 26, 35, 36, 46, 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№ 12, 17, 22, 24, 32, 43, 44, 50, 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руб.</w:t>
            </w:r>
          </w:p>
        </w:tc>
      </w:tr>
      <w:tr>
        <w:trPr>
          <w:trHeight w:val="63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№ 5, 6, 9, 13, 15, 17, 20, 22, 24, 28, 29, 30, 33, 37, 43, 45, 47, 53, 56, 59, 60, 61, 63, 67 (общеразвивающие групп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становить родительскую плату в размере 800 рублей в месяц семьям, имеющим трех и более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 родительскую плату в размере 1000 рублей в месяц следующим категориям сем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ьям, в которых оба родителя студенты дневных отделений учреждений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ьям, в которых оба родителя – инвалиды (нетрудоспособ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ьям, имеющим под опекой детей, посещающих детский сад, и не получающим денежное пособие на их содержание.</w:t>
      </w:r>
    </w:p>
    <w:p>
      <w:pPr>
        <w:pStyle w:val="3"/>
        <w:rPr>
          <w:szCs w:val="24"/>
        </w:rPr>
      </w:pPr>
      <w:r>
        <w:rPr>
          <w:szCs w:val="24"/>
        </w:rPr>
        <w:t>6. Освободить от родительской платы за содержание детей семьи, имеющие детей-инвалидов, посещающих детский сад.</w:t>
      </w:r>
    </w:p>
    <w:p>
      <w:pPr>
        <w:pStyle w:val="3"/>
        <w:rPr>
          <w:szCs w:val="24"/>
        </w:rPr>
      </w:pPr>
      <w:r>
        <w:rPr>
          <w:szCs w:val="24"/>
        </w:rPr>
        <w:t>7. Управлению образования Администрации городского округа Электросталь производить компенсацию части родительской платы за содержание ребенка в МДОУ за счет средств, выделяемых на эти цели из бюджета Московской области, из расчета:</w:t>
      </w:r>
    </w:p>
    <w:p>
      <w:pPr>
        <w:pStyle w:val="3"/>
        <w:rPr/>
      </w:pPr>
      <w:r>
        <w:rPr>
          <w:szCs w:val="24"/>
        </w:rPr>
        <w:t>20% размера родительской платы, фактически внесенной за содержание ребенка в МДОУ – на первого ребенка в семье;</w:t>
      </w:r>
    </w:p>
    <w:p>
      <w:pPr>
        <w:pStyle w:val="3"/>
        <w:rPr/>
      </w:pPr>
      <w:r>
        <w:rPr>
          <w:szCs w:val="24"/>
        </w:rPr>
        <w:t>50% размера родительской платы, фактически внесенной за содержание ребенка в МДОУ – на второго ребенка в семье;</w:t>
      </w:r>
    </w:p>
    <w:p>
      <w:pPr>
        <w:pStyle w:val="3"/>
        <w:rPr>
          <w:szCs w:val="24"/>
        </w:rPr>
      </w:pPr>
      <w:r>
        <w:rPr>
          <w:szCs w:val="24"/>
        </w:rPr>
        <w:t>70% размера родительской платы, фактически внесенной за содержание ребенка в МДОУ – на третьего и последующих детей в семье.</w:t>
      </w:r>
    </w:p>
    <w:p>
      <w:pPr>
        <w:pStyle w:val="3"/>
        <w:rPr>
          <w:szCs w:val="24"/>
        </w:rPr>
      </w:pPr>
      <w:r>
        <w:rPr>
          <w:szCs w:val="24"/>
        </w:rPr>
        <w:t>8. Установить, что компенсация назначается и выплачивается с месяца подачи заявления со всеми необходимыми документами.</w:t>
      </w:r>
    </w:p>
    <w:p>
      <w:pPr>
        <w:pStyle w:val="3"/>
        <w:rPr>
          <w:bCs/>
        </w:rPr>
      </w:pPr>
      <w:r>
        <w:rPr>
          <w:szCs w:val="24"/>
        </w:rPr>
        <w:t xml:space="preserve">9. Утвердить </w:t>
      </w:r>
      <w:r>
        <w:rPr/>
        <w:t xml:space="preserve">Порядок назначения и выплаты компенсации части родительской платы за содержание ребенка в муниципальных дошкольных образовательных учреждениях </w:t>
      </w:r>
      <w:r>
        <w:rPr>
          <w:bCs/>
        </w:rPr>
        <w:t>городского округа Электросталь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Утвердить </w:t>
      </w:r>
      <w:r>
        <w:rPr>
          <w:sz w:val="24"/>
          <w:szCs w:val="24"/>
        </w:rPr>
        <w:t>Положение о плате за содержание детей в муниципальных дошкольных образовательных учреждениях городского округа Электросталь (Приложение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читать утратившим силу постановление Главы городского округа Электросталь Московской области от 19 сентября 2008 г. № 621/9 «Об установлении размера ежемесячной родительской платы за содержание ребенка в МДОУ и выплате компенсации части родительской платы».</w:t>
      </w:r>
    </w:p>
    <w:p>
      <w:pPr>
        <w:pStyle w:val="21"/>
        <w:ind w:firstLine="567"/>
        <w:rPr/>
      </w:pPr>
      <w:r>
        <w:rPr>
          <w:szCs w:val="24"/>
        </w:rPr>
        <w:t>11. Установить, что настоящее постановление вступает в силу с момента его официального опубликования в газете «Официальный вестник»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>А.А.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940" w:right="-6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940" w:right="-6" w:hanging="0"/>
        <w:jc w:val="right"/>
        <w:rPr/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ind w:left="594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15.10.2010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660/9     </w:t>
      </w:r>
    </w:p>
    <w:p>
      <w:pPr>
        <w:pStyle w:val="Normal"/>
        <w:autoSpaceDE w:val="false"/>
        <w:ind w:left="594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ind w:right="-6" w:hanging="0"/>
        <w:jc w:val="center"/>
        <w:rPr/>
      </w:pPr>
      <w:r>
        <w:rPr>
          <w:b/>
          <w:bCs/>
          <w:sz w:val="24"/>
          <w:szCs w:val="24"/>
        </w:rPr>
        <w:t>назначения и выплаты компенсации части родительской платы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одержание ребенка в муниципальных дошкольных</w:t>
      </w:r>
    </w:p>
    <w:p>
      <w:pPr>
        <w:pStyle w:val="Normal"/>
        <w:autoSpaceDE w:val="false"/>
        <w:spacing w:lineRule="auto" w:line="36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х учреждениях городского округа Электросталь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0" w:firstLine="709"/>
        <w:rPr/>
      </w:pPr>
      <w:r>
        <w:rPr/>
        <w:t>1. Общие положения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>1.1. Настоящий Порядок назначения и выплаты компенсации части родительской платы за содержание ребенка в муниципальных дошкольных образовательных учреждениях городского округа Электросталь, реализующих основную общеобразовательную программу дошкольного образования, (далее – Порядок) разработан в соответствии со статьей 52.2 Закона Российской Федерации «Об образовании», постановлением Правительства Московской области от 24 марта 2008 № 198/10 и определяет порядок обращения, условия назначения и выплаты компенсации части родительской платы за содержание ребенка.</w:t>
      </w:r>
    </w:p>
    <w:p>
      <w:pPr>
        <w:pStyle w:val="Normal"/>
        <w:autoSpaceDE w:val="false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аспространяется на граждан Российской Федерации, дети которых посещают муниципальные дошкольные образовательные учреждения городского округа Электросталь (далее – МДОУ).</w:t>
      </w:r>
    </w:p>
    <w:p>
      <w:pPr>
        <w:pStyle w:val="Normal"/>
        <w:autoSpaceDE w:val="false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получение компенсации части родительской платы за содержание ребенка в МДОУ, имеет один из родителей (законных представителей), внесший родительскую плату за содержание ребенка в учреждении (далее – получатель компенсации).</w:t>
      </w:r>
    </w:p>
    <w:p>
      <w:pPr>
        <w:pStyle w:val="ConsPlusNormal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пенсация части родительской платы за содержание ребенка в МДОУ (далее – компенсация) устанавливается из расчета:</w:t>
      </w:r>
    </w:p>
    <w:p>
      <w:pPr>
        <w:pStyle w:val="ConsPlusNormal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проц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 родительской платы, фактически внесенной за содержание ребенка в МДОУ – на первого ребенка в семье,</w:t>
      </w:r>
    </w:p>
    <w:p>
      <w:pPr>
        <w:pStyle w:val="ConsPlusNormal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процентов размера родительской платы, фактически внесенной за содержание ребенка в МДОУ – на второго ребенка в семье,</w:t>
      </w:r>
    </w:p>
    <w:p>
      <w:pPr>
        <w:pStyle w:val="ConsPlusNormal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процентов размера родительской платы, фактически внесенной за содержание ребенка в МДОУ – на третьего и последующих детей в семье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и назначении компенсации за второго и третьего ребенка учитываются дети в возрасте до 18 лет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Размер компенсации рассчитывается пропорционально фактически внесенной родительской плате, определенной с учетом льгот, установленных постановлением Главы городского округа Электросталь Московской области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Компенсация перечисляется на лицевой счет, открытый на имя получателя компенсации в кредитных учреждениях Российской Федерации.</w:t>
      </w:r>
    </w:p>
    <w:p>
      <w:pPr>
        <w:pStyle w:val="Normal"/>
        <w:autoSpaceDE w:val="false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бращения за компенсацией</w:t>
      </w:r>
    </w:p>
    <w:p>
      <w:pPr>
        <w:pStyle w:val="Normal"/>
        <w:autoSpaceDE w:val="fals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получения компенсации получатель предоставляет в МДОУ следующие документы:</w:t>
      </w:r>
    </w:p>
    <w:p>
      <w:pPr>
        <w:pStyle w:val="Normal"/>
        <w:autoSpaceDE w:val="fals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Заявление установленного образца о предоставлении компенсации и форме ее получения (Приложение № 1).</w:t>
      </w:r>
    </w:p>
    <w:p>
      <w:pPr>
        <w:pStyle w:val="Normal"/>
        <w:autoSpaceDE w:val="false"/>
        <w:ind w:left="540" w:right="-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2. Копия паспорта заявителя (1 и 2 страницы)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4"/>
          <w:szCs w:val="24"/>
        </w:rPr>
        <w:t>2.1.3. Копии свидетельств о рождении детей, в том числе усыновленных, приемных детей, детей, находящихся под опекой (попечительством), проживающих в семье;</w:t>
      </w:r>
    </w:p>
    <w:p>
      <w:pPr>
        <w:pStyle w:val="Normal"/>
        <w:autoSpaceDE w:val="fals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1. На детей, находящихся под опекой (попечительством), – копия выписки из решения органов местного самоуправления об установлении над ним опеки (попечительства),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4"/>
          <w:szCs w:val="24"/>
        </w:rPr>
        <w:t>2.1.3.2. На приемных детей – копия договора о передаче ребенка на воспитание в приемную семью;</w:t>
      </w:r>
    </w:p>
    <w:p>
      <w:pPr>
        <w:pStyle w:val="Normal"/>
        <w:autoSpaceDE w:val="false"/>
        <w:ind w:right="-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4. Номер лицевого счета и реквизиты кредитного учреждения получателя компенсации (копия титульного листа сберегательной книжки);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>2.2. Заявитель несет ответственность за достоверность представленных сведений и документов, а также их подлинность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шение о назначении компенсации принимается распоряжением Управления образования Администрации городского округа Электросталь, которое доводит соответствующее решение до МДОУ, а МДОУ – до заявителей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>2.4. Дошкольное образовательное учреждение в лице заведующего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прием документов, указанных в пункте 2.1 настоящего Порядка, и заверяет их копии,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 регистрацию заявлений получателей компенсации в специальном журнале регистрации заявлений получателей компенсации,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ует и направляет в МУ ЦБ Управления образования Администрации городского округа Электросталь списки получателей компенсации по установленной форме (Приложение № 2);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месячно передает в МУ ЦБ Управления образования информацию об изменениях в списках получателей компенсации по состоянию на 20 число;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месячно передает в МУ ЦБ Управления образования информацию о количестве 1-ых, 2-ых, 3-их детей.</w:t>
      </w:r>
    </w:p>
    <w:p>
      <w:pPr>
        <w:pStyle w:val="ConsPlusNormal"/>
        <w:ind w:right="-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ыплаты компенсации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енсация назначается и выплачивается с месяца подачи заявления со всеми необходимыми документами.</w:t>
      </w:r>
    </w:p>
    <w:p>
      <w:pPr>
        <w:pStyle w:val="T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выплаты компенсации заявителем ежемесячно не позднее 15 числа текущего (отчетного) месяца представляется в МДОУ копия документа, подтверждающего оплату за содержание ребенка в МДОУ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счет размера и выплата компенсации осуществляется МУ «Централизованная бухгалтерия по обслуживанию муниципальных учреждения образования»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Компенсация выплачивается ежеквартально в следующем месяце за текущем кварталом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мпенсация, неправомерно выплаченная заявителю вследствие представления им документов, содержащих неверные сведения, влияющие на назначение компенсации, а также излишне выплаченная заявителю компенсация, в том числе вследствие ошибки, допущенной Управлением образования городского округа Электросталь, возмещается в установленном законодательством порядке.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ведующий МДОУ принимает меры к взысканию излишне выплаченных получателю сумм компенсации части родительской платы.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15.10.2010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660/9    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 плате за содержание дете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регулирует порядок установления платы за содержание детей в муниципальных дошкольных образовательных учреждениях городского округа Электросталь Московской области (далее МДОУ), условия внесения родителями (законными представителями) платы за содержание детей в МДО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Настоящее Положение разработано в соответствии с Федеральным законом «Об образовании» (с последующими изменениями и дополнениями), Законом Московской области «Об образовании», Положением о дошкольном образовательном учреждении, утвержденным постановлением Правительства Российской Федерации от 12 сентября 2008 № 666.</w:t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. Порядок установления платы и условия предоставления льгот по оплате за содержание детей в МДО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мер родительской платы за содержание детей в МДОУ устанавливается постановлением Главы городского округа Электросталь Московской области.</w:t>
      </w:r>
    </w:p>
    <w:p>
      <w:pPr>
        <w:pStyle w:val="21"/>
        <w:rPr/>
      </w:pPr>
      <w:r>
        <w:rPr>
          <w:szCs w:val="24"/>
        </w:rPr>
        <w:t>2.2. Взимание платы с родителей (законных представителей) за услуги, предоставляемые МДОУ в рамках осуществления дополнительных платных услуг, производится в соответствии с Уставом МДОУ, Положением об оказании платных образовательных услуг и условиями договора, заключаемого родителями (законными представителями) ребенка и МДОУ.</w:t>
      </w:r>
    </w:p>
    <w:p>
      <w:pPr>
        <w:pStyle w:val="21"/>
        <w:rPr/>
      </w:pPr>
      <w:r>
        <w:rPr>
          <w:szCs w:val="24"/>
        </w:rPr>
        <w:t>2.3. Родительская плата не взимается при непосещении ребенком МДОУ по уважительной причине. Уважительной причиной непосещения ребенком МДОУ является:</w:t>
      </w:r>
    </w:p>
    <w:p>
      <w:pPr>
        <w:pStyle w:val="21"/>
        <w:rPr>
          <w:szCs w:val="24"/>
        </w:rPr>
      </w:pPr>
      <w:r>
        <w:rPr>
          <w:szCs w:val="24"/>
        </w:rPr>
        <w:t>- период болезни (свыше трех дней подряд);</w:t>
      </w:r>
    </w:p>
    <w:p>
      <w:pPr>
        <w:pStyle w:val="21"/>
        <w:rPr>
          <w:szCs w:val="24"/>
        </w:rPr>
      </w:pPr>
      <w:r>
        <w:rPr>
          <w:szCs w:val="24"/>
        </w:rPr>
        <w:t>- санаторно-курортное лечение;</w:t>
      </w:r>
    </w:p>
    <w:p>
      <w:pPr>
        <w:pStyle w:val="21"/>
        <w:rPr>
          <w:szCs w:val="24"/>
        </w:rPr>
      </w:pPr>
      <w:r>
        <w:rPr>
          <w:szCs w:val="24"/>
        </w:rPr>
        <w:t>- рекомендация врача о временном ограничении посещения МДОУ (не более 14 календарных дней);</w:t>
      </w:r>
    </w:p>
    <w:p>
      <w:pPr>
        <w:pStyle w:val="21"/>
        <w:rPr>
          <w:szCs w:val="24"/>
        </w:rPr>
      </w:pPr>
      <w:r>
        <w:rPr>
          <w:szCs w:val="24"/>
        </w:rPr>
        <w:t>- карантин в МДОУ;</w:t>
      </w:r>
    </w:p>
    <w:p>
      <w:pPr>
        <w:pStyle w:val="21"/>
        <w:rPr>
          <w:szCs w:val="24"/>
        </w:rPr>
      </w:pPr>
      <w:r>
        <w:rPr>
          <w:szCs w:val="24"/>
        </w:rPr>
        <w:t>- отпуск родителей (законных представителей), предусмотренный Трудовым кодексом Российской Федерации;</w:t>
      </w:r>
    </w:p>
    <w:p>
      <w:pPr>
        <w:pStyle w:val="21"/>
        <w:rPr>
          <w:szCs w:val="24"/>
        </w:rPr>
      </w:pPr>
      <w:r>
        <w:rPr>
          <w:szCs w:val="24"/>
        </w:rPr>
        <w:t>- летний оздоровительный период.</w:t>
      </w:r>
    </w:p>
    <w:p>
      <w:pPr>
        <w:pStyle w:val="21"/>
        <w:rPr>
          <w:szCs w:val="24"/>
        </w:rPr>
      </w:pPr>
      <w:r>
        <w:rPr>
          <w:szCs w:val="24"/>
        </w:rPr>
        <w:t>Уважительная причина подтверждается соответствующим документом (справкой).</w:t>
      </w:r>
    </w:p>
    <w:p>
      <w:pPr>
        <w:pStyle w:val="21"/>
        <w:rPr>
          <w:szCs w:val="24"/>
        </w:rPr>
      </w:pPr>
      <w:r>
        <w:rPr>
          <w:szCs w:val="24"/>
        </w:rPr>
        <w:t>В случае непосещения ребенком МДОУ без уважительных причин плата, взимаемая с родителей (законных представителей) за содержание ребенка в МДОУ не пересчитывается и взимается пол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Льготы по оплате за содержание ребенка в МДОУ предоставляются за счет средств бюджета городского округа Электросталь в соответствии с постановлением Главы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В случае наличия у родителей (законных представителей) двух и более оснований на получение льгот по плате за содержание детей в МДОУ им предоставляется только одна льгота по выбору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Предоставление льгот по плате за содержание детей в МДОУ осуществляется на основании заявления родителей (законных представителей) и документов, подтверждающих право на льготу, поданных в МДОУ. Льгота предоставляется на период действия соответствующего основания. В случае утраты родителями (законными представителями) оснований для предоставления льготы по плате за содержание детей в МДОУ, они обязаны в течение 7 дней сообщить об этом заведующему МД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неверно начисленного размера родительской платы из-за утраты права на льготы, родителями (законными представителями) производится возмещение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орядок внесения родителями (законными представителями) платы за содержание детей в МДОУ.</w:t>
      </w:r>
    </w:p>
    <w:p>
      <w:pPr>
        <w:pStyle w:val="21"/>
        <w:rPr>
          <w:szCs w:val="24"/>
        </w:rPr>
      </w:pPr>
      <w:r>
        <w:rPr>
          <w:szCs w:val="24"/>
        </w:rPr>
        <w:t>3.1. Родители (законные представители) обязаны вносить плату за содержание детей в МДОУ до 15-го числа каждого месяца за текущий месяц.</w:t>
      </w:r>
    </w:p>
    <w:p>
      <w:pPr>
        <w:pStyle w:val="21"/>
        <w:rPr/>
      </w:pPr>
      <w:r>
        <w:rPr>
          <w:szCs w:val="24"/>
        </w:rPr>
        <w:t>3.2. В случае не внесения родителями (законными представителями) платы за содержание детей в МДОУ ребенок в месячный срок подлежит отчислению в порядке, определенном Уставом МДОУ и договором, заключаемым родителями (законными представителями) и МДОУ.</w:t>
      </w:r>
    </w:p>
    <w:p>
      <w:pPr>
        <w:pStyle w:val="21"/>
        <w:rPr>
          <w:szCs w:val="24"/>
        </w:rPr>
      </w:pPr>
      <w:r>
        <w:rPr>
          <w:szCs w:val="24"/>
        </w:rPr>
        <w:t>3.3. Заведующий МДОУ может предоставить родителям отсрочку платежа по их личному заявлению.</w:t>
      </w:r>
    </w:p>
    <w:p>
      <w:pPr>
        <w:pStyle w:val="21"/>
        <w:rPr/>
      </w:pPr>
      <w:r>
        <w:rPr>
          <w:szCs w:val="24"/>
        </w:rPr>
        <w:t>3.4. Долг по оплате за содержание детей в МДОУ может быть взыскан с родителей (законных представителей) в судебном порядке.</w:t>
      </w:r>
    </w:p>
    <w:p>
      <w:pPr>
        <w:pStyle w:val="T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озврат сумм родителям (законным представителям) в случае выбытия или перевода детей производится на основании их личного заявления по распоряжению заведующего МДОУ через кассу МУ «Централизованная бухгалтерия по обслуживанию муниципальных учреждения образования».</w:t>
      </w:r>
    </w:p>
    <w:p>
      <w:pPr>
        <w:pStyle w:val="21"/>
        <w:rPr/>
      </w:pPr>
      <w:r>
        <w:rPr>
          <w:szCs w:val="24"/>
        </w:rPr>
        <w:t>3.6. Плата за содержание детей в МДОУ вносится родителями по квитанциям на счет Управления образования Администрации городского округа Электросталь через отделения Сбербанка, МУП «Электростальский центр услуг».</w:t>
      </w:r>
    </w:p>
    <w:p>
      <w:pPr>
        <w:pStyle w:val="21"/>
        <w:rPr/>
      </w:pPr>
      <w:r>
        <w:rPr>
          <w:szCs w:val="24"/>
        </w:rPr>
        <w:t>4.</w:t>
      </w:r>
      <w:r>
        <w:rPr>
          <w:szCs w:val="24"/>
          <w:u w:val="single"/>
        </w:rPr>
        <w:t xml:space="preserve"> Возмещение расходов на содержание детей в МДОУ.</w:t>
      </w:r>
    </w:p>
    <w:p>
      <w:pPr>
        <w:pStyle w:val="21"/>
        <w:rPr>
          <w:szCs w:val="24"/>
        </w:rPr>
      </w:pPr>
      <w:r>
        <w:rPr>
          <w:szCs w:val="24"/>
        </w:rPr>
        <w:t>4.1. Разница между расходами на содержание детей в МДОУ и родительской платой за содержание детей в МДОУ возмещается за счет средств бюджета городского округа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  <w:t>5. Порядок внесения изменений и дополнений в настоящее Положение.</w:t>
      </w:r>
    </w:p>
    <w:p>
      <w:pPr>
        <w:pStyle w:val="21"/>
        <w:rPr>
          <w:szCs w:val="24"/>
        </w:rPr>
      </w:pPr>
      <w:r>
        <w:rPr>
          <w:szCs w:val="24"/>
        </w:rPr>
        <w:t>5.1. Изменения и дополнения в настоящее Положение вносятся постановлением Главы городского округа Электросталь Московской обла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4:00Z</dcterms:created>
  <dc:creator>Людмила Пархаева</dc:creator>
  <dc:description/>
  <cp:keywords/>
  <dc:language>en-US</dc:language>
  <cp:lastModifiedBy>pobegimova</cp:lastModifiedBy>
  <cp:lastPrinted>2010-10-13T16:24:00Z</cp:lastPrinted>
  <dcterms:modified xsi:type="dcterms:W3CDTF">2010-10-26T08:46:00Z</dcterms:modified>
  <cp:revision>13</cp:revision>
  <dc:subject/>
  <dc:title> </dc:title>
</cp:coreProperties>
</file>