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АДМИНИСТРА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ГОРОДСКОГО ОКРУГА ЭЛЕКТРОСТА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  <w:szCs w:val="44"/>
        </w:rPr>
      </w:pPr>
      <w:r>
        <w:rPr>
          <w:rFonts w:cs="CyrillicTimes;Times New Roman" w:ascii="CyrillicTimes;Times New Roman" w:hAnsi="CyrillicTimes;Times New Roman"/>
          <w:b/>
          <w:sz w:val="44"/>
          <w:szCs w:val="44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30.06.2010    </w:t>
      </w:r>
      <w:r>
        <w:rPr/>
        <w:t xml:space="preserve"> № </w:t>
      </w:r>
      <w:r>
        <w:rPr>
          <w:u w:val="single"/>
        </w:rPr>
        <w:t xml:space="preserve">    313-р   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разработке документации по планировке</w:t>
      </w:r>
    </w:p>
    <w:p>
      <w:pPr>
        <w:pStyle w:val="Normal"/>
        <w:rPr/>
      </w:pPr>
      <w:r>
        <w:rPr/>
        <w:t>территор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 соответствии с Градостроительным кодексом Российской Федерации, Порядком подготовки документации по планировке территории, утвержденным постановлением Главы городского округа Электросталь Московской области от 27.12.2007 № 1085/13, в целях обеспечения устойчивого развития территории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1. Разработать документацию по планировке территории в границах: ул. Тевосяна – ул. Красная – жилой дом № 68а по ул. Красная – жилые дома № 42, 42а по ул.Тевосян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2. Установить, что предложения физических и юридических лиц о порядке, содержании и сроках подготовки проекта планировки территории, указанной в пункте 1 настоящего распоряжения, принимаются в течение двух недель со дня опубликования настоящего распоряжения по адресу: ул. Мира, д. 5, каб. 409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3. Управлению архитектуры и градостроительства Администрации городского округа Электросталь Московской области (Булатов Д.В.) обеспечить проведение процедур, установленных статьей 46 Градостроительного кодекса Российской Федерации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4. Отделу по связям с общественностью управления по потребительскому рынку, услугам и связям с общественностью опубликовать настоящее распоряжение в газете «Официальный вестник»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5. Начальнику отдела информационных технологий и защиты информации Управления по территориальной безопасности Сергеевой О.В. разместить настоящее распоряжение на официальном сайте городского округа Электросталь Московской области</w:t>
      </w:r>
      <w:r>
        <w:rPr/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rFonts w:cs="Times New Roman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18:00Z</dcterms:created>
  <dc:creator>Пархаева</dc:creator>
  <dc:description/>
  <cp:keywords/>
  <dc:language>en-US</dc:language>
  <cp:lastModifiedBy>pobegimova</cp:lastModifiedBy>
  <cp:lastPrinted>2010-06-23T10:18:00Z</cp:lastPrinted>
  <dcterms:modified xsi:type="dcterms:W3CDTF">2010-07-05T08:09:00Z</dcterms:modified>
  <cp:revision>4</cp:revision>
  <dc:subject/>
  <dc:title>ГЛАВА  ГОРОДСКОГО  ОКРУГА  ЭЛЕКТРОСТАЛЬ</dc:title>
</cp:coreProperties>
</file>