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08.04.2011    </w:t>
      </w:r>
      <w:r>
        <w:rPr/>
        <w:t xml:space="preserve"> № </w:t>
      </w:r>
      <w:r>
        <w:rPr>
          <w:u w:val="single"/>
        </w:rPr>
        <w:t xml:space="preserve">    193/6     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</w:rPr>
      </w:pPr>
      <w:r>
        <w:rPr>
          <w:rFonts w:cs="CyrillicTimes;Times New Roman" w:ascii="CyrillicTimes;Times New Roman" w:hAnsi="CyrillicTimes;Times New Roman"/>
          <w:b/>
        </w:rPr>
      </w:r>
    </w:p>
    <w:p>
      <w:pPr>
        <w:pStyle w:val="Normal"/>
        <w:rPr/>
      </w:pPr>
      <w:r>
        <w:rPr/>
        <w:t>О проведении Дней защиты</w:t>
      </w:r>
    </w:p>
    <w:p>
      <w:pPr>
        <w:pStyle w:val="Normal"/>
        <w:rPr/>
      </w:pPr>
      <w:r>
        <w:rPr/>
        <w:t>от экологической опас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Московской области от 01.04.2002 № 112/11 «О проведении Дней защиты от экологической опасности на территории Московской области», письма № исх-017-1 от 14.03.2011г. Министра экологии и природопользования Правительства Московской области Качан А.С.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остав организационного комитета по проведению Дней защиты от экологической опасности на территории городского округа Электросталь Московской области (Приложение №1).</w:t>
      </w:r>
    </w:p>
    <w:p>
      <w:pPr>
        <w:pStyle w:val="Normal"/>
        <w:ind w:firstLine="708"/>
        <w:jc w:val="both"/>
        <w:rPr/>
      </w:pPr>
      <w:r>
        <w:rPr/>
        <w:t>2. Утвердить План мероприятий по проведению Дней защиты от экологической опасности на территории городского округа Электросталь Московской области в 2011году (Приложение №2).</w:t>
      </w:r>
    </w:p>
    <w:p>
      <w:pPr>
        <w:pStyle w:val="Normal"/>
        <w:ind w:firstLine="708"/>
        <w:jc w:val="both"/>
        <w:rPr/>
      </w:pPr>
      <w:r>
        <w:rPr/>
        <w:t>3. Организационному комитету с участием уполномоченных государственных органов в области охраны окружающей среды и совместно с руководителями организаций, учреждений всех форм собственности с 15 апреля по 5 июня 2011года обеспечить проведение мероприятий, осуществляемых на территории городского округа Электросталь Московской области в рамках Дней защиты от экологической опасности.</w:t>
      </w:r>
    </w:p>
    <w:p>
      <w:pPr>
        <w:pStyle w:val="Normal"/>
        <w:ind w:firstLine="708"/>
        <w:jc w:val="both"/>
        <w:rPr/>
      </w:pPr>
      <w:r>
        <w:rPr/>
        <w:t>4. Начальнику отдела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Шамсунову А.А. опубликовать настоящее постановление в газете «Официальный вестник» в апреле 2011года.</w:t>
      </w:r>
    </w:p>
    <w:p>
      <w:pPr>
        <w:pStyle w:val="Normal"/>
        <w:ind w:firstLine="708"/>
        <w:jc w:val="both"/>
        <w:rPr/>
      </w:pPr>
      <w:r>
        <w:rPr/>
        <w:t>5. Источником финансирования публикации данного постановления определить средства бюджета городского округа Электросталь Московской области по подразделу 0113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Приложение №1 к постановлению</w:t>
      </w:r>
    </w:p>
    <w:p>
      <w:pPr>
        <w:pStyle w:val="Style16"/>
        <w:jc w:val="right"/>
        <w:rPr/>
      </w:pPr>
      <w:r>
        <w:rPr/>
        <w:t>Администрации городского округа</w:t>
      </w:r>
    </w:p>
    <w:p>
      <w:pPr>
        <w:pStyle w:val="Style16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08.04.2011    </w:t>
      </w:r>
      <w:r>
        <w:rPr/>
        <w:t xml:space="preserve"> № </w:t>
      </w:r>
      <w:r>
        <w:rPr>
          <w:u w:val="single"/>
        </w:rPr>
        <w:t xml:space="preserve">    193/6    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>по проведению Дней защиты от экологической опасности</w:t>
      </w:r>
    </w:p>
    <w:p>
      <w:pPr>
        <w:pStyle w:val="Normal"/>
        <w:jc w:val="center"/>
        <w:rPr/>
      </w:pPr>
      <w:r>
        <w:rPr/>
        <w:t>на территор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66"/>
      </w:tblGrid>
      <w:tr>
        <w:trPr>
          <w:trHeight w:val="504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редседатель оргкомитета: Костромитин В.А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Электросталь Московской области</w:t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оргкомитета:</w:t>
            </w:r>
          </w:p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Донской А.Д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ГЖКХ Администрации городского округа Электросталь Московской области</w:t>
            </w:r>
          </w:p>
        </w:tc>
      </w:tr>
      <w:tr>
        <w:trPr>
          <w:trHeight w:val="551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Рубанова М.Н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городского округа Электросталь Московской области</w:t>
            </w:r>
          </w:p>
        </w:tc>
      </w:tr>
      <w:tr>
        <w:trPr>
          <w:trHeight w:val="858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ихневич Г.А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промышленности, транспорту, связи и экологии Администрации городского округа Электросталь Московской области</w:t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лимова С.В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>
          <w:trHeight w:val="551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Летенкова Е.П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/>
              <w:t>начальник ТО управления Роспотребнадзора в г.Электросталь, Ногинском районе Московской области (по согласованию)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Губанева Н.К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/>
              <w:t>руководитель Межрегионального управления №21 Федерального медико-биологического Агентства России (по согласованию)</w:t>
            </w:r>
          </w:p>
        </w:tc>
      </w:tr>
      <w:tr>
        <w:trPr>
          <w:trHeight w:val="551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арубаева А.И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/>
              <w:t>государственный инспектор Росприроднадзора по ЦФО (по согласованию)</w:t>
            </w:r>
          </w:p>
        </w:tc>
      </w:tr>
      <w:tr>
        <w:trPr>
          <w:trHeight w:val="55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юшов А.В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организации дорожного движения, транспорту, связи и экологии управления по промышленности, транспорту, связи и экологии Администрации городского округа Электросталь Московской области</w:t>
            </w:r>
          </w:p>
        </w:tc>
      </w:tr>
      <w:tr>
        <w:trPr>
          <w:trHeight w:val="661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Вольшонок И.З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/>
              <w:t>директор Электростальского Политехнического института (филиал) Московского государственного института стали и сплавов (технологического университета)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</w:t>
      </w:r>
    </w:p>
    <w:p>
      <w:pPr>
        <w:pStyle w:val="Normal"/>
        <w:jc w:val="right"/>
        <w:rPr/>
      </w:pPr>
      <w:r>
        <w:rPr/>
        <w:t>Администрации городского округа</w:t>
      </w:r>
    </w:p>
    <w:p>
      <w:pPr>
        <w:pStyle w:val="Normal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  08.04.2011    </w:t>
      </w:r>
      <w:r>
        <w:rPr/>
        <w:t xml:space="preserve"> № </w:t>
      </w:r>
      <w:r>
        <w:rPr>
          <w:u w:val="single"/>
        </w:rPr>
        <w:t xml:space="preserve">    193/6    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ведению Дней защиты от экологической опас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а территории городского округа Электросталь Московской области в 2011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835"/>
        <w:gridCol w:w="1559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исполнени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Оргкомитета по проведению Дней защиты от экологической 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июнь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ещение в городских СМИ и на официальном интернет-сайте мероприятий, посвященных проведению Дней защиты от экологической 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мсунов А.А. Матюш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июнь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областном совещании с представителями муниципальных образований по вопросам организации и проведения мероприятий в рамках Дней защиты от экологической опасности на территори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седатель (заместитель)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ноябрь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совещании, проводимое Министерством экологии и природопользования Московской области с представителями государственных органов власти в сфере экологии и охраны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рубае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ноябрь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сти совещание с участием представителей контролирующих органов в области охраны окружающей среды, экологического совета городского округа, хозяйствующих субъектов по следующим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1. Об экологической обстановке на территории городского округа Электросталь Московской области за 2010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2. О выполнении плана мероприятий по охране окружающей среды городского округа Электросталь Московской области за 201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по промышленности, транспорту, связи и экологии 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май</w:t>
            </w:r>
          </w:p>
        </w:tc>
      </w:tr>
      <w:tr>
        <w:trPr>
          <w:trHeight w:val="4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1. Проведение субботников по уборке территорий городского ок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6.2. Благоустройство городских водоемов, подготовка их к купальному сезон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6.3. Ликвидация несанкционированных свал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6.4.«Трудовые отряды Главы» по благоустройству территории го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>6.5. Вырубка сухостойных и авари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ГЖК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Руководители предприятий, организаций, учреждений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ИО, МУ «УМ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УМ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РМ «Молодеж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УМ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–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декабрь</w:t>
            </w:r>
          </w:p>
        </w:tc>
      </w:tr>
      <w:tr>
        <w:trPr>
          <w:trHeight w:val="4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Акц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1. «Катастрофа века» – День памяти жертв радиационных аварий и катастро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2. «Районы – кварталы» (благоустройство дворовых территор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left="30" w:hanging="30"/>
              <w:rPr/>
            </w:pPr>
            <w:r>
              <w:rPr/>
              <w:t>7.3 «День защиты водоемов» – очистка прибрежной зоны водоема «Южны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left="30" w:hanging="3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left="30" w:hanging="3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left="30" w:hanging="3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left="30" w:hanging="30"/>
              <w:rPr/>
            </w:pPr>
            <w:r>
              <w:rPr/>
              <w:t>7.4. «Каждой птице – сво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по культуре и делам молод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РМ «Молодеж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лектростальский городской «Центр патриотического воспитания» (ЭГЦП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РМ «Молодеж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АО «Севе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ей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1. Проверка выполнения природоохранных мероприятий на поднадзорных предприятиях в ходе проведения комплексных обследова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1.1. ЗАО «Отды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1.2. ОАО «УПТ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1.3. ЗАО «САЙКЛОП РУ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1.4. ООО «Бастро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1.5. ООО «РД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1.6. ООО «Сервис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1.7. ОАО «ЭХМ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2. Проверка водоемов городского округа по вопросам соблюдения требований по обеспечению безопасности людей на вод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3.Проверка по обеспечению первичных мер пожарной безопасности на территории городск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4. Обследование территории городского округа на предмет выявления несанкционированных св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№ 21 ФМБ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потребнадз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ктор ГО и Ч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АСС», МУ «УМ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ктор ГО и Ч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АСС», МУ «УМ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ТН, Администрация городского округа (ООДТСи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сентябрь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ь санитарного и экологического состояния территорий водоохранных зон питьевых источников ОАО «МС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№ 21 ФМБ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июнь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экологического мониторинга за воздействием ОАО «МСЗ», ОАО «НИКБООР»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№ 21 ФМБ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ноябрь</w:t>
            </w:r>
          </w:p>
        </w:tc>
      </w:tr>
      <w:tr>
        <w:trPr>
          <w:trHeight w:val="2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бликация статьи в газете ОАО «МСЗ» «Энергия» на те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1. «Обеспечение радиационной безопасности населения на поднадзорных предприятиях Межрегионального Управления № 21 ФМБА Ро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2. «Доброкачественная вода – залог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№ 21 ФМБ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4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кур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1. Городской фестиваль: «Городские цве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.2. Смотр-конкурс «Лучший двор–2011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2.3. Участие в смотре-конкурсе «Эколог года Подмосков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2.4. Конкурс рисунков и плакатов «Останови изменения клима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2.5. Социальных баннеров экологической направленности «Спасти и сохрани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>12.6. Конкурс рисунков на асфальте «Родные просторы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2.7. «Загадки мудрого зайца» – игровая программа для воспитанников коррекционной школы-интер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magenta"/>
                <w:shd w:fill="FFFFFF" w:val="clear"/>
              </w:rPr>
            </w:pPr>
            <w:r>
              <w:rPr>
                <w:highlight w:val="magenta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министрация городского округа, УГЖК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ГЖК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УМЗ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ПИ МИС и 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тодический центр)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ГИБДД, партия «Единая Росс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методический цент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Центр культуры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День Земли – Марш Пар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«СОШ №12 с УИ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одская экологическая конферен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Экология – Безопасность –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У «Лицей №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лодежная научно-техническая конференция «Инновационные технологии в сфере экологической и производственной безопас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ПИ МИС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логические уро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/>
              <w:t>16.1. «В царстве Непту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2. «Загадки мудрого фили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.3. «Здоровье сгубишь – новое купиш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блиотека семейного чтения «Оча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городская библиотека им. К. Паус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–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се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Уроки Чернобы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родской филиал-библиотека №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Союз инвалидов – Чернобы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то-проект «Мы с тобой одной крови» (совместно с заповедниками Ро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Музейно-выставоч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тябрь–ноябрь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экскурсий и открытых уроков по теме: «Экологическая троп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 (методически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став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1. «Птичка-невеличка, угощайся!» – (Международный день птиц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2. «Мы с природою друзья» – детское творчество воспитанников муниципальных детски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 (методический цент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правление образования (методически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-июнь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Чтоб повсюду зеленели сосны, вязы, клены, ели …» – развлекательная программа дл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 «Центр Культуры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ключить муниципальный контракт на право оказания услуг по проведению радиационных исследований и измерений с целью оценки, анализа радиационной обстановки и разработки экологического паспорта территории городского округа Электросталь Московской области за 2011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оставление отчетов о выполненных мероприятиях в Орг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" w:leader="none"/>
              </w:tabs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ведение итогов выполнения мероприятий оргкомитета по проведению Общероссийских дней защиты от экологической опасности на территории городского округа Электрос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45:00Z</dcterms:created>
  <dc:creator>Трапезникова</dc:creator>
  <dc:description/>
  <cp:keywords/>
  <dc:language>en-US</dc:language>
  <cp:lastModifiedBy>pobegimova</cp:lastModifiedBy>
  <cp:lastPrinted>2011-03-29T16:00:00Z</cp:lastPrinted>
  <dcterms:modified xsi:type="dcterms:W3CDTF">2011-04-13T05:50:00Z</dcterms:modified>
  <cp:revision>28</cp:revision>
  <dc:subject/>
  <dc:title/>
</cp:coreProperties>
</file>