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color w:val="000000"/>
          <w:sz w:val="28"/>
          <w:szCs w:val="28"/>
        </w:rPr>
        <w:t>АДМИНИСТРАЦИЯ ГОРОДСКОГО ОКРУГА ЭЛЕКТРОСТАЛЬ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20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20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4"/>
          <w:szCs w:val="44"/>
        </w:rPr>
      </w:pPr>
      <w:r>
        <w:rPr>
          <w:rFonts w:cs="Times New Roman"/>
          <w:b/>
          <w:spacing w:val="2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17.10.2011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  693/1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дании муниципальных бюдже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  <w:r>
        <w:rPr>
          <w:color w:val="000000"/>
          <w:sz w:val="24"/>
          <w:szCs w:val="24"/>
        </w:rPr>
        <w:t>утвержде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8 мая 2010 года № 83-ФЗ «</w:t>
      </w:r>
      <w:r>
        <w:rPr>
          <w:bCs/>
          <w:sz w:val="24"/>
          <w:szCs w:val="24"/>
        </w:rPr>
        <w:t xml:space="preserve"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z w:val="24"/>
          <w:szCs w:val="24"/>
        </w:rPr>
        <w:t xml:space="preserve">Федеральным законом от 12 января 1996 года N 7-ФЗ "О некоммерческих организациях" в целях реализации эффективной бюджетной политики, повышения качества муниципальных услуг в сфере образования, оптимизации расходов бюджета городского округа Электросталь Московской области на оказание муниципальных услуг </w:t>
      </w:r>
      <w:r>
        <w:rPr>
          <w:bCs/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с 1 января 2012год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бюджетные образовательные учреждения городского округа Электросталь Московской области путем изменения типа существующих муниципальных образовательных учреждений городского округа Электросталь Московской области </w:t>
      </w:r>
      <w:r>
        <w:rPr>
          <w:rFonts w:cs="Times New Roman" w:ascii="Times New Roman" w:hAnsi="Times New Roman"/>
        </w:rPr>
        <w:t>(Приложение № 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имущество, находящееся в оперативном управлении муниципальных образовательных учреждений городского округа Электросталь Московской области в полном объеме закрепляется за соответствующими муниципальными бюджетными образователь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4"/>
        <w:rPr/>
      </w:pPr>
      <w:r>
        <w:rPr>
          <w:sz w:val="24"/>
          <w:szCs w:val="24"/>
        </w:rPr>
        <w:t>Управление образования Администрации городского округа Электросталь Московской области наделить функциями и полномочиями учредителя муниципальных бюджетных образовательных учреждений от имени Администрации городского округа Электросталь и осуществить юридические и организационные действия, связанные с изменением типа учреждений в соответствии с мероприятиями по созданию муниципальных бюджетных образовательных учреждений (Приложение №2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е «Официальный вестник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сайте городского округа Электросталь Моск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убликации данного постановления установить средства бюджета Управления образования Администрации городского округа Электросталь Московской области по подразделу 0709 «Другие вопросы в области образования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17.10.2011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  693/11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муниципальных бюджетных образовательных учреждений городского округа Электросталь Московской области, создаваемых путем изменения типа существующих муниципальных образовательных учреждений городского округа Электросталь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ществующего муниципального образовательного учреждения городского округа Электросталь Москов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оздаваемого муниципального бюджетного образовательного учреждения городского округа Электросталь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Средняя общеобразовательная школа №1</w:t>
              </w:r>
            </w:hyperlink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Средняя общеобразовательная школа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редняя общеобразовательная школа №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Средняя общеобразовательная школа №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Средняя общеобразовательная школа №3</w:t>
              </w:r>
            </w:hyperlink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Средняя общеобразовательная школа №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СОШ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Гимназия №4</w:t>
              </w:r>
            </w:hyperlink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Гимназия №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Гимназия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Средняя общеобразовательная школа №5</w:t>
              </w:r>
            </w:hyperlink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Средняя общеобразовательная школа №5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СОШ №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Лицей №7</w:t>
              </w:r>
            </w:hyperlink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Лицей №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Лицей №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Лицей №8</w:t>
              </w:r>
            </w:hyperlink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Лицей №8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Лицей №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Гимназия №9</w:t>
              </w:r>
            </w:hyperlink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Гимназия №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Гимназия №9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Средняя общеобразовательная школа №11</w:t>
              </w:r>
            </w:hyperlink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Средняя общеобразовательная школа №1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СОШ №1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редняя общеобразовательная школа №12 с углубленным изучением иностранного язы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Средняя общеобразовательная школа №12 с углубленным изучением иностранного я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СОШ №12 с УИ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Лицей №14</w:t>
              </w:r>
            </w:hyperlink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Лицей №1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Лицей №1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Средняя общеобразовательная школа №15 с углубленным изучением отдельных предметов</w:t>
              </w:r>
            </w:hyperlink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Средняя общеобразовательная школа №15 с углубленным изучением отдельных предме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СОШ №15 с УИО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Средняя общеобразовательная школа №16 с углубленным изучением отдельных предметов</w:t>
              </w:r>
            </w:hyperlink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Средняя общеобразовательная школа №16 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СОШ №16 с УИО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Гимназия №17</w:t>
              </w:r>
            </w:hyperlink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Гимназия №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Гимназия №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Средняя общеобразовательная школа №18</w:t>
              </w:r>
            </w:hyperlink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Средняя общеобразовательная школа №18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СОШ №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Средняя общеобразовательная школа №19</w:t>
              </w:r>
            </w:hyperlink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Средняя общеобразовательная школа №1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СОШ №19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редняя общеобразовательная школа №20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Средняя общеобразовательная школа №2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СОШ №20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>Гимназия №21</w:t>
              </w:r>
            </w:hyperlink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Гимназия №2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ное наименование: МБОУ «Гимназия №2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hyperlink r:id="rId18">
              <w:r>
                <w:rPr>
                  <w:rStyle w:val="InternetLink"/>
                  <w:bCs/>
                  <w:sz w:val="24"/>
                  <w:szCs w:val="24"/>
                </w:rPr>
                <w:t>Средняя общеобразовательная школа №22  с углубленным изучением отдельных предметов</w:t>
              </w:r>
            </w:hyperlink>
            <w:r>
              <w:rPr/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общеобразовательное учреждение «Средняя общеобразовательная школа №2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СОШ № 22 с УИО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– детский сад № 40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: </w:t>
            </w:r>
            <w:r>
              <w:rPr>
                <w:bCs/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bCs/>
                <w:sz w:val="24"/>
                <w:szCs w:val="24"/>
              </w:rPr>
              <w:t xml:space="preserve">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– детский сад № 40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вид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ное наименование: МБСКОУ «</w:t>
            </w:r>
            <w:r>
              <w:rPr>
                <w:bCs/>
                <w:sz w:val="24"/>
                <w:szCs w:val="24"/>
              </w:rPr>
              <w:t>Специальная начальная школа – детский сад № 40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Вечерняя сменная общеобразовательная школа №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лное наименование: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Вечерняя сменная общеобразовательная школа №1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кращенное наименование: </w:t>
            </w:r>
            <w:r>
              <w:rPr>
                <w:sz w:val="24"/>
                <w:szCs w:val="24"/>
              </w:rPr>
              <w:t>МБОУ «В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VII-VIII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: </w:t>
            </w:r>
            <w:r>
              <w:rPr>
                <w:bCs/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bCs/>
                <w:sz w:val="24"/>
                <w:szCs w:val="24"/>
              </w:rPr>
              <w:t xml:space="preserve">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VII-VIII вид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ное наименование: МБСКОУ «</w:t>
            </w:r>
            <w:r>
              <w:rPr>
                <w:bCs/>
                <w:sz w:val="24"/>
                <w:szCs w:val="24"/>
              </w:rPr>
              <w:t>Специальная школа-интернат VII-VIII вид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</w:t>
            </w: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Специальная (коррекционная) общеобразовательная школа-интернат I-II вида</w:t>
              </w:r>
            </w:hyperlink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: </w:t>
            </w:r>
            <w:r>
              <w:rPr>
                <w:bCs/>
                <w:sz w:val="24"/>
                <w:szCs w:val="24"/>
              </w:rPr>
              <w:t xml:space="preserve">муниципальное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bCs/>
                <w:sz w:val="24"/>
                <w:szCs w:val="24"/>
              </w:rPr>
              <w:t xml:space="preserve">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-II вид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ное наименование: МБСКОУ «</w:t>
            </w:r>
            <w:r>
              <w:rPr>
                <w:bCs/>
                <w:sz w:val="24"/>
                <w:szCs w:val="24"/>
              </w:rPr>
              <w:t>Специальная школа-интернат I-II вид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разовательное учреждение для детей-сирот и детей, оставшихся без попечения родителей, </w:t>
            </w: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детский дом «Надежда</w:t>
              </w:r>
            </w:hyperlink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ное наименование: муниципальное бюджетное образовательное учреждение для детей-сирот и детей, оставшихся без попечения родителей, </w:t>
            </w:r>
            <w:hyperlink r:id="rId21">
              <w:r>
                <w:rPr>
                  <w:rStyle w:val="InternetLink"/>
                  <w:bCs/>
                  <w:sz w:val="24"/>
                  <w:szCs w:val="24"/>
                </w:rPr>
                <w:t>детский дом «Надежда</w:t>
              </w:r>
            </w:hyperlink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ОУ «Детский дом Надеж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Центр дополнительного образования детей «Росто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: муниципальное бюджетное образовательное учреждение дополнительного образования детей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Центр дополнительного образования детей «Росток»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ное наименование: МБОУ ДОД «Рост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танция юных техн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: муниципальное бюджетное образовательное учреждение дополнительного образования детей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танция юных техников»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ное наименование: МБОУ ДОД «СЮ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4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Центр развития ребенка – детский сад № 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5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5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6 для детей раннего возрас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6 для детей раннего возрас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7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Центр развития ребенка – детский сад № 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9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9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12 комбиниру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12 комбинированно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13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13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15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15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17 комбиниру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17 комбинированно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20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20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22 комбинированно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22 комбинированно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23 комбинированно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23 комбинированно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24 комбинированно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24 комбинированно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Центр развития ребенка- детский сад № 26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Центр развития ребенка - детский сад № 26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28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28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29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29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30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30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32 комбинированно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32 комбинированно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33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33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Центр развития ребенка- детский сад № 36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Центр развития ребенка - детский сад № 36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37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37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38 компенсиру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38 компенсиру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43 комбинированно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43 комбинированно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44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44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45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45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46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Центр развития ребенка – детский сад № 46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47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47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50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50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51 компенсиру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51 компенсиру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53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53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Центр развития ребенка- детский сад № 54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Центр развития ребенка – детский сад № 5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55 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55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56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56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57 компенсиру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57 компенсиру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59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59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60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60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61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61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63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63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Центр развития ребенка- детский сад № 65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Центр развития ребенка – детский сад № 65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66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Центр развития ребенка - детский сад № 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67 общеразвивающего ви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дошкольное образовательное учреждение «Детский сад № 67 общеразвивающего ви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ДОУ №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Муниципальное образовательное учреждение дополнительного профессионального образования (повышения квалификации) специалистов "Методический центр"</w:t>
              </w:r>
            </w:hyperlink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муниципальное бюджетное образовательное учреждение дополнительного профессионального образования (повышения квалификации) специалистов "Методический центр"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ное наименование: МБОУ ДПО «Методическ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Централизованная бухгалтерия по обслуживанию муниципальных учреждений образова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муниципальное бюджетное учреждение «Централизованная бухгалтерия по обслуживанию муниципальных учреждений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Муниципальное учреждение "Центр материально-технического обеспечения учреждений образования"</w:t>
              </w:r>
            </w:hyperlink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муниципальное бюджетное учреждение "Центр материально-технического обеспечения учреждений образования"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 МБУ ЦМТ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17.10.2011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  693/11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созданию муниципальных бюджетных образователь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198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оведение анализа деятельности муниципальных учреждений образования с целью определения необходимости изменения типа муниципальных образовательных учреждений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в целях </w:t>
            </w:r>
            <w:r>
              <w:rPr>
                <w:color w:val="000000"/>
                <w:sz w:val="24"/>
                <w:szCs w:val="24"/>
              </w:rPr>
              <w:t xml:space="preserve">создания </w:t>
            </w:r>
            <w:r>
              <w:rPr>
                <w:color w:val="000000"/>
                <w:spacing w:val="2"/>
                <w:sz w:val="24"/>
                <w:szCs w:val="24"/>
              </w:rPr>
              <w:t>бюджетных учреждений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дготовка предложений по составлению перечней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муниципаль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реждений,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тип которых подлежит изменению в целях </w:t>
            </w:r>
            <w:r>
              <w:rPr>
                <w:color w:val="000000"/>
                <w:sz w:val="24"/>
                <w:szCs w:val="24"/>
              </w:rPr>
              <w:t xml:space="preserve">создания </w:t>
            </w:r>
            <w:r>
              <w:rPr>
                <w:color w:val="000000"/>
                <w:spacing w:val="2"/>
                <w:sz w:val="24"/>
                <w:szCs w:val="24"/>
              </w:rPr>
              <w:t>бюджет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,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дготовка ОУ предложений о возможности и целесообразности перевода их в бюджет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оведение анализа нормативных актов Управления образования, действующих </w:t>
            </w:r>
            <w:r>
              <w:rPr>
                <w:color w:val="000000"/>
                <w:spacing w:val="10"/>
                <w:sz w:val="24"/>
                <w:szCs w:val="24"/>
              </w:rPr>
              <w:t>в отношении муниципальных образовательных учреждений в настоящее время, с целью внесения в них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Формирование перечней недвижимого имущества, закрепляемого за муниципальными образовательными учреждениями</w:t>
            </w:r>
            <w:r>
              <w:rPr>
                <w:sz w:val="24"/>
                <w:szCs w:val="24"/>
              </w:rPr>
              <w:t xml:space="preserve"> или приобретенного учреждениями за счет средств, выделенных им Управлением образования на приобретение так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ЦБ, К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ормирование перечней движимого имущества, подлежащего отнесению к особо ценному движимому имуществу муниципа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ЦБ, К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 плана финансово-хозяйственной деятельности муниципа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 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ормирование и утверждение муниципальных заданий образователь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ключение соглашения о порядке и условиях предоставлении субсидии автономным учреждениям на возмещение нормативных затрат на оказание муниципальных услуг физическим и юрид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дготовка предложений по внесению изменений в уставы муниципальных образовательных </w:t>
            </w:r>
            <w:r>
              <w:rPr>
                <w:color w:val="000000"/>
                <w:spacing w:val="2"/>
                <w:sz w:val="24"/>
                <w:szCs w:val="24"/>
              </w:rPr>
              <w:t>автоном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 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несение изменений в уставы </w:t>
            </w:r>
            <w:r>
              <w:rPr>
                <w:color w:val="000000"/>
                <w:spacing w:val="2"/>
                <w:sz w:val="24"/>
                <w:szCs w:val="24"/>
              </w:rPr>
              <w:t>автоном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значение руководителей </w:t>
            </w:r>
            <w:r>
              <w:rPr>
                <w:color w:val="000000"/>
                <w:spacing w:val="7"/>
                <w:sz w:val="24"/>
                <w:szCs w:val="24"/>
              </w:rPr>
              <w:t>муниципальных автономных образовательных учреждени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и заключение с ними трудовых догов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пределение финансового результата, закрытие лицевого счета на дату перехода, составление бюджетн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ращенные наимен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УО – Управление образования Администрации городского округа Электросталь Москов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О – Комитет имущественных отношений Администрации городского округа Электросталь Москов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Б – Муниципальное учреждение «Централизованная бухгалтерия по обслуживанию муниципальных учреждений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http://www.school1-el.ru/" TargetMode="External"/><Relationship Id="rId4" Type="http://schemas.openxmlformats.org/officeDocument/2006/relationships/hyperlink" Target="http://moelschool3.edusite.ru/" TargetMode="External"/><Relationship Id="rId5" Type="http://schemas.openxmlformats.org/officeDocument/2006/relationships/hyperlink" Target="http://gimnazia-4-el.edusite.ru/ " TargetMode="External"/><Relationship Id="rId6" Type="http://schemas.openxmlformats.org/officeDocument/2006/relationships/hyperlink" Target="http://www.elstal-sosh5-2007.narod.ru/" TargetMode="External"/><Relationship Id="rId7" Type="http://schemas.openxmlformats.org/officeDocument/2006/relationships/hyperlink" Target="http://www.liceum8.ru/" TargetMode="External"/><Relationship Id="rId8" Type="http://schemas.openxmlformats.org/officeDocument/2006/relationships/hyperlink" Target="http://www.liceum8.ru/" TargetMode="External"/><Relationship Id="rId9" Type="http://schemas.openxmlformats.org/officeDocument/2006/relationships/hyperlink" Target="http://gimnazict9.narod.ru/" TargetMode="External"/><Relationship Id="rId10" Type="http://schemas.openxmlformats.org/officeDocument/2006/relationships/hyperlink" Target="http://electrostal.ru/electrostal/social/education/uobr/rkpmo/akt/11/" TargetMode="External"/><Relationship Id="rId11" Type="http://schemas.openxmlformats.org/officeDocument/2006/relationships/hyperlink" Target="http://www.liceum14.edusite.ru/" TargetMode="External"/><Relationship Id="rId12" Type="http://schemas.openxmlformats.org/officeDocument/2006/relationships/hyperlink" Target="http://15.shkola.hc.ru/" TargetMode="External"/><Relationship Id="rId13" Type="http://schemas.openxmlformats.org/officeDocument/2006/relationships/hyperlink" Target="http://school16el.ucoz.ru/index/0-2" TargetMode="External"/><Relationship Id="rId14" Type="http://schemas.openxmlformats.org/officeDocument/2006/relationships/hyperlink" Target="http://gimn17.ucoz.ru/" TargetMode="External"/><Relationship Id="rId15" Type="http://schemas.openxmlformats.org/officeDocument/2006/relationships/hyperlink" Target="http://e-school18.ru/" TargetMode="External"/><Relationship Id="rId16" Type="http://schemas.openxmlformats.org/officeDocument/2006/relationships/hyperlink" Target="http://moy-school192007.narod.ru/" TargetMode="External"/><Relationship Id="rId17" Type="http://schemas.openxmlformats.org/officeDocument/2006/relationships/hyperlink" Target="http://elgimn.ru/" TargetMode="External"/><Relationship Id="rId18" Type="http://schemas.openxmlformats.org/officeDocument/2006/relationships/hyperlink" Target="http://www.elstal22.ru/" TargetMode="External"/><Relationship Id="rId19" Type="http://schemas.openxmlformats.org/officeDocument/2006/relationships/hyperlink" Target="http://www.scoolkor.ru/" TargetMode="External"/><Relationship Id="rId20" Type="http://schemas.openxmlformats.org/officeDocument/2006/relationships/hyperlink" Target="http://electrostal.ru/electrostal/social/education/uobr/ou/mou/nadezhda/" TargetMode="External"/><Relationship Id="rId21" Type="http://schemas.openxmlformats.org/officeDocument/2006/relationships/hyperlink" Target="http://electrostal.ru/electrostal/social/education/uobr/ou/mou/nadezhda/" TargetMode="External"/><Relationship Id="rId22" Type="http://schemas.openxmlformats.org/officeDocument/2006/relationships/hyperlink" Target="http://electrostal.ru/electrostal/social/education/uobr/upr/metod" TargetMode="External"/><Relationship Id="rId23" Type="http://schemas.openxmlformats.org/officeDocument/2006/relationships/hyperlink" Target="http://electrostal.ru/electrostal/social/education/uobr/upr/metod" TargetMode="External"/><Relationship Id="rId24" Type="http://schemas.openxmlformats.org/officeDocument/2006/relationships/hyperlink" Target="http://electrostal.ru/electrostal/social/education/uobr/upr/XCO" TargetMode="External"/><Relationship Id="rId25" Type="http://schemas.openxmlformats.org/officeDocument/2006/relationships/hyperlink" Target="http://electrostal.ru/electrostal/social/education/uobr/upr/XC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9:00Z</dcterms:created>
  <dc:creator>kutuzov</dc:creator>
  <dc:description/>
  <cp:keywords/>
  <dc:language>en-US</dc:language>
  <cp:lastModifiedBy>pobegimova</cp:lastModifiedBy>
  <cp:lastPrinted>2011-10-03T15:21:00Z</cp:lastPrinted>
  <dcterms:modified xsi:type="dcterms:W3CDTF">2011-11-28T12:58:00Z</dcterms:modified>
  <cp:revision>5</cp:revision>
  <dc:subject/>
  <dc:title/>
</cp:coreProperties>
</file>