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21.02.2011  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79/3    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орядке поступления и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ьской платы за содержание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ых дошкольных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х городского округа</w:t>
      </w:r>
    </w:p>
    <w:p>
      <w:pPr>
        <w:pStyle w:val="Normal"/>
        <w:rPr/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упорядочения взимания и использования родительской платы за содержание детей в муниципальных дошкольных образовательных учреждениях, 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 Законом Российской Федерации от 10 июля 1992г. N 3266-1 «Об образовании», постановлением Правительства Российской Федерации от 30 декабря 2006г. N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оступления и использования родительской платы за содержание детей в муниципальных дошкольных образовательных учреждениях городского округа Электросталь Московской области (Приложение №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Управлению образования провести необходимые мероприятия по разъяснению порядка, установленного настоящи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читать утратившим силу постановления Администрации городского округа Электросталь Московской области от 28 января 2010г. № 34/1 «О порядке поступления и использования родительской платы за содержание детей в муниципальных дошкольных образовательных учреждениях городского округа Электросталь Московской области», от 27 апреля 2010г. № 190/4 «О внесении изменений в постановление от 28 января 2010г. № 34/1 «О порядке поступления и использования родительской платы за содержание детей в муниципальных дошкольных образовательных учреждениях городского округа Электросталь Москов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Официальный вестн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ab/>
        <w:t>5. Установить, что настоящее постановление вступает в силу после его официального опубликования в газете «Официальный вестник» и распространяет свое действие на правоотношения, возникшие с 1 января 2011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Источником финансирования публикации настоящего постановления принять средства бюджета Управления образования Администрации городского округа Электросталь Московской области по подразделу 0709 «Другие вопросы в области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ind w:right="88" w:hanging="0"/>
        <w:jc w:val="right"/>
        <w:rPr/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21.02.2011  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79/3    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 порядке поступления и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льской платы за содержание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ых дошкольных образов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х городского округа Электрост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Законом Российской Федерации от 10 июля 1992г. N 3266-1 «Об образовании», постановлением Правительства Российской Федерации от 12 сентября 2008г. N 666 «Об утверждении Типового положения о дошкольном образовательном учреждении», в целях улучшения условий содержания детей, упорядочения взимания и использования родительской платы за содержание детей в муниципальных дошкольных образовательных учреждениях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Настоящее Положение распространяется на все муниципальные дошкольные образовательные учре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Электросталь Московской области и муниципальное образовательное учреждения для обучающихся, воспитанников с ограниченными возможностями здоровья «Специальная (коррекционная) начальная школа – детский сад N 40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ида» (далее – МДО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одительская пла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одительская плата за содержание детей в МДОУ является одним из источников доходной части бюджета каждого муниципального дошкольного образовательного учреждения городского округа Электросталь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одительская плата за содержание детей в МДОУ устанавливается как ежемесячная плата на возмещение части затрат на обеспечение необходимых условий содержания, обучения и развития детей, посещающих дошкольные учреждения, и развитие материально-технической базы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Размер родительской платы за содержание детей в МДОУ исчисляется исходя из суммы фактических расходов на содержание детей в дошкольных образовательных учреждениях за период, предшествующий году, на который устанавливается размер родительской платы. В состав затрат, учитываемых для расчета родительской платы, включаются затраты, утвержденные постановлением Правительства Российской Федерации от 30 декабря 2006г. N 849 «О перечне затрат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одительская плата за содержание детей устанавливается в соответствии с постановлением Администрации городского округа Электросталь Московской области, и не может превышать 20%, а с родителей (законных представителей), имеющих 3-х и более несовершеннолетних детей – 10% от затрат на содержание ребенка в соответствующем дошко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зимания родительской плат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одительская плата за содержание детей в МДОУ взимается на основании договора между муниципальным дошкольным образовательным учреждением и родителями (их законными представителями) ребенка, посещающего муниципальное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Договор составляется в двух экземплярах, один из которых находится в учреждении, другой – у родителей (их законных представителей). Учет договоров ведется учрежд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До заключения договора учреждение обязано предоставить родителям (их законным представителям) следующую информацию (в том числе путем размещения в удобном для обозрения месте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и место нахождения (юридический адрес)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ия зачисления, содержания, обучения и развития де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ровень и направленность реализуемых основных и дополнительных программ, формы и сроки их осво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ниципальные нормативные правовые акты городского округа Электросталь Московской области, регламентирующие размер, порядок взимания и использования родительской пла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ую информацию, относящуюся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Начисление платы за содержание ребенка в МДОУ производится муниципальным учреждением «Централизованная бухгалтерия по обслуживанию муниципальных учреждений образования» (далее МУ ЦБ),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Для оплаты родителям (законным представителям) выписыв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Родительская плата вносится родителями по квитанциям, выданным МУ ЦБ до 15 числа каждого меся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Родительская плата вносится, путем безналичного перечисления, на лицевой счет каждого муниципального дошкольного образовательного учреждения по учету доходов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Родительская плата взимается за плановое количество дней посещения ребенком муниципального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дительская плата не взимается при непосещении ребенком МДОУ по уважительной причине. Уважительной причиной непосещения ребенком МДОУ яв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иод болезни ребенка (свыше трех дней подряд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наторно-курортное леч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омендации врача о временном ограничении посещения МДОУ (не более 14 дней календарных дне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рантин в МДО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тний оздоровительный пери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пуск родителей (законных представителей), предусмотренный Трудовым кодекс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ая причина подтверждается соответствующим документом (справко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этих случаях взимание родительской платы осуществляется за фактические дни посещения. В случае отсутствия ребенка в МДОУ без уважительных причин родительская плата за содержание ребенка в детском дошкольном учреждении взимается в полном объ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9. В случае несвоевременного сообщения родителей об отсутствии ребенка по уважительным причинам родительская плата за содержание ребенка в МДОУ засчитывается в течение последующих тре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не поступления оплаты за содержание ребенка в МДОУ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МД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Возврат суммы родителям (в случае выбытия ребенка) производится на основании их заявления по приказу заведующего дошкольным учреждением через кассу МУ Ц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2. Ответственность за своевременное поступление родительской платы за содержание ребенка в МДОУ возлагается на его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 Порядок платы за содержание детей в муниципальных дошкольных образовательных учреждениях городского округа Электросталь Московской области устанавливается согласно «Положению о плате за содержание детей в муниципальных дошкольных образовательных учреждениях городского округа Электросталь», утвержденному постановлением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4. За содержание детей с ограниченными возможностями здоровья, посещающих муниципальные дошкольные образовательные учреждения, а также детей с туберкулезной интоксикацией, находящихся в указанных учреждениях, родительская плата не взим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Расходование и учет родительск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енежные средства, получаемые за содержание детей в МДОУ в виде родительской платы, в полном объеме учитываются в смете доходов и расходов каждого муниципального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Использование средств родителей, поступивших за содержание детей в МДОУ, производится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продуктов питания (включая расходы по оплате кредиторской задолженнос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еличение стоимости материальных запасов, необходимых для содержания ребенка в дошкольном учрежд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та коммунальных услуг (включая расходы по оплате кредиторской задолжен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оступления денежных средств, за содержание ребенка в МДОУ не в полном объеме, в первоочередном порядке финансируются расходы по приобретению продуктов питания (включая расходы по оплате кредиторской задолженност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Поставка продуктов питания производится на основании договора или муниципального контракта. Оплату заключенных договоров производить с лицевого счета каждого муниципального дошкольного образовательного учреждения по учету средств, полученных от предпринимательской и иной приносящей доход деятельности. Оплата производится на основании счетов, выставленных поставщиками, после сверки расчетов и подписания акта сдачи-приемки прод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Учет средств родительской платы возлагается на МУ ЦБ и ведется в соответствии с установленным порядком ведения бухгалтерского учета в учреждениях и организациях, состоящих на бюджете, по каждому муниципальному дошкольному образовательному учреждению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713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6:00Z</dcterms:created>
  <dc:creator>lemehova</dc:creator>
  <dc:description/>
  <cp:keywords/>
  <dc:language>en-US</dc:language>
  <cp:lastModifiedBy>pobegimova</cp:lastModifiedBy>
  <cp:lastPrinted>2011-02-16T14:44:00Z</cp:lastPrinted>
  <dcterms:modified xsi:type="dcterms:W3CDTF">2011-03-24T14:03:00Z</dcterms:modified>
  <cp:revision>4</cp:revision>
  <dc:subject/>
  <dc:title> </dc:title>
</cp:coreProperties>
</file>