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А С П О Р Я Ж Е Н И 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1 № 770-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муниципальной услуги</w:t>
      </w:r>
    </w:p>
    <w:p>
      <w:pPr>
        <w:pStyle w:val="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</w:t>
      </w:r>
    </w:p>
    <w:p>
      <w:pPr>
        <w:pStyle w:val="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х и учебных планах, рабочих программах</w:t>
      </w:r>
    </w:p>
    <w:p>
      <w:pPr>
        <w:pStyle w:val="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курсов, предметов, дисциплин (модулей),</w:t>
      </w:r>
    </w:p>
    <w:p>
      <w:pPr>
        <w:pStyle w:val="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х календарных учебных графиках»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01 августа 2011 г. №473/8 «Об утверждении Порядка разработки и утверждения административных регламентов исполнения муниципальных функций и Порядка разработки утверждения административных регламентов предоставления муниципальных услуг»:</w:t>
      </w:r>
    </w:p>
    <w:p>
      <w:pPr>
        <w:pStyle w:val="Normal"/>
        <w:numPr>
          <w:ilvl w:val="0"/>
          <w:numId w:val="0"/>
        </w:numPr>
        <w:ind w:firstLine="708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Приложение №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газете «Официальный вестник» и на официальном сайте городского округа Электросталь Моск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публикации данного распоряжения принять средства бюджета Управления образования Администрации городского округа Электросталь Московской области по подразделу 0709 «Другие вопросы в области образования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настоящее распоряж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аспоряж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1 № 770-р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Heading1"/>
        <w:tabs>
          <w:tab w:val="clear" w:pos="708"/>
          <w:tab w:val="center" w:pos="481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8"/>
        <w:rPr/>
      </w:pPr>
      <w:bookmarkStart w:id="1" w:name="sub_100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разработан в целях повышения качества предоставления и доступности муниципальной услуги в сфере образования (далее – Регламент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муниципальной услуги. Муниципальная услуга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3.Муниципальная услуга предоставляется Управлением образования Администрации городского округа Электросталь Московской области (далее – Управление образования) через подведомственные муниципальные образовательные учреждения (Приложение № 1 к настоящему регламенту).</w:t>
      </w:r>
    </w:p>
    <w:p>
      <w:pPr>
        <w:pStyle w:val="Normal"/>
        <w:ind w:firstLine="708"/>
        <w:rPr/>
      </w:pPr>
      <w:bookmarkStart w:id="5" w:name="sub_13"/>
      <w:bookmarkStart w:id="6" w:name="sub_14"/>
      <w:bookmarkEnd w:id="5"/>
      <w:r>
        <w:rPr>
          <w:rFonts w:cs="Times New Roman" w:ascii="Times New Roman" w:hAnsi="Times New Roman"/>
          <w:sz w:val="24"/>
          <w:szCs w:val="24"/>
        </w:rPr>
        <w:t xml:space="preserve">1.4. </w:t>
      </w:r>
      <w:bookmarkStart w:id="7" w:name="sub_15"/>
      <w:bookmarkEnd w:id="6"/>
      <w:r>
        <w:rPr>
          <w:rFonts w:cs="Times New Roman" w:ascii="Times New Roman" w:hAnsi="Times New Roman"/>
          <w:sz w:val="24"/>
          <w:szCs w:val="24"/>
        </w:rPr>
        <w:t>Перечень правовых актов, регулирующих предоставление муниципальной услуг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 Российской Федерации от 12 декабря 1993 г. (Российская газета, 25 декабря 1993г., № 237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июля 1992г. № 3266-1 «Об образовании» (Ведомости Съезда народных депутатов Российской Федерации и Верховного Совета Российской Федерации от 30 июля 1992 г., № 30, ст. 1797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. № 149-ФЗ «Об информации, информационных технологиях и о защите информации» (Собрание законодательства Российской Федерации, 2005г., № 30, ст.3105, 2006г., 3 1, ст.18, 2007г., №17, ст.1929; №31, ст. 4015; № 46, ст.5553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3 марта 2006г. №38-ФЗ (ред. от 07 мая 2009г.) «О рекламе» (Собрание законодательства Российской Федерации, 20 марта 2006 г., № 12, ст. 1232, 12февраля 2007 г., № 7, ст.839; 16апреля 2007 г., № 16, ст. 1828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N 59-ФЗ «О порядке рассмотрения обращений граждан Российской Федерации» («Российская газета», 2006, №95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от 3 декабря 1999 г. № 1075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государственной (итоговой) аттестации выпускников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XII</w:t>
      </w:r>
      <w:r>
        <w:rPr>
          <w:rFonts w:cs="Times New Roman" w:ascii="Times New Roman" w:hAnsi="Times New Roman"/>
          <w:bCs/>
          <w:sz w:val="24"/>
          <w:szCs w:val="24"/>
        </w:rPr>
        <w:t>) классов общеобразовательных учреждений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 Минюстом России 17 февраля 2000 г. № 2114, с изменениями и дополнениями, внесенными приказами Минобразования России от 16 марта 2001 г. № 1022, от 25 июня 2002 г. № 2398, от 21 января 2003 г. № 135, 28 ноября 2008 г. N 362) зарегистрированными Минюстом России соответственно 11 апреля 2001 г. № 658, 16 июля 2002 г. № 3580 и 3 февраля 2003 г. № 4170 (Российская газета, 2000г.,16 марта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зарегистрирован Минюстом России 13 января 2009 года, регистрационный № 13065) (Российская газета, 2009, 30 января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4 февраля 2009 г. № 57 «Об утверждении Порядка проведения единого государственного экзамена» (зарегистрирован Минюстом России 26 марта 2009 года, регистрационный № 13600) (Российская газета, 2009, 30 января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03 марта 2009 г. № 70 «Об утверждении Порядка проведения государственного выпускного экзамена» (зарегистрирован Минюстом России 07 апреля 2009 г., регистрационный № 13691) (Российская газета, 2009, 24 апреля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4июля 1998г. № 124-ФЗ «Об основных гарантиях прав ребенка в Российской Федерации» («Российская газета»,1998, №147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г. 131-ФЗ «Об общих принципах организации местного самоуправления в Российской Федерации» («Российская газета»,2003, № 202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. № 149-ФЗ «Об информации, информационных технологиях и о защите информации» (Собрание законодательства Российской Федерации, 2005г., № 30, ст.3105, 2006г., 3 1, ст.18, 2007г., №17, ст.1929; №31, ст. 4015; № 46, ст.5553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1марта 2009г. № 277 «Об 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ind w:firstLine="708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марта 2001г. № 196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ind w:firstLine="708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9сентября 1996 г. №1058 «Об утверждении типового положения о вечернем (сменном) общеобразовательном учреждении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Московской области от 26 июля 2006 г. № 136/2006-ОЗ «Об образовании» («Ежедневные Новости. Подмосковье», №140, 03 августа 2006 г.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5. Описание результатов предоставления муниципаль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необходимой для него информации об образовательных программах и учебных курсах, предметах, дисциплинах (модулях), годовых календарных учебных графиках в муниципальных общеобразовательных учреждениях городского округа Электросталь Московской области.</w:t>
      </w:r>
      <w:bookmarkStart w:id="8" w:name="sub_17"/>
      <w:bookmarkEnd w:id="7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bookmarkEnd w:id="8"/>
      <w:r>
        <w:rPr>
          <w:rFonts w:cs="Times New Roman" w:ascii="Times New Roman" w:hAnsi="Times New Roman"/>
          <w:sz w:val="24"/>
          <w:szCs w:val="24"/>
        </w:rPr>
        <w:t>Описание заяв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униципальной услуги являются все заинтересованные лица, граждане Российской Федерации, иностранные граждане и лица без граждан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физические и юридические лица, имеющие право в соответствии с законодательством Российской Федерации  выступать от их имени.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200"/>
      <w:bookmarkStart w:id="10" w:name="sub_200"/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sub_200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  <w:bookmarkStart w:id="12" w:name="sub_214"/>
      <w:bookmarkStart w:id="13" w:name="sub_213"/>
      <w:bookmarkStart w:id="14" w:name="sub_21"/>
      <w:bookmarkEnd w:id="11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 предоставления муниципаль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. Информирование о предоставлении муниципальной услуги осуществляется непосредственно в муниципальных общеобразовательных учреждениях Управления образования городского округа Электросталь Моск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муниципальных общеобразовательных учреждений Управления образования Администрации городского округа Электросталь Московской области представлено в приложении № 1 к настоящему Регламент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муниципальной услуг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непосредственно в общеобразовательное учреждени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обращения по почте, по электронным каналам связ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4. Информация, предоставляемая гражданам о муниципальной услуге, является открытой, общедоступной и бесплатн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5. Основными требованиями к информированию граждан являетс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доступность предоставляемой информ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708"/>
        <w:rPr/>
      </w:pPr>
      <w:bookmarkStart w:id="15" w:name="sub_22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6. Сроки предоставления муниципальной услуги.</w:t>
      </w:r>
    </w:p>
    <w:p>
      <w:pPr>
        <w:pStyle w:val="Normal"/>
        <w:ind w:firstLine="708"/>
        <w:rPr/>
      </w:pPr>
      <w:bookmarkStart w:id="16" w:name="sub_22"/>
      <w:bookmarkStart w:id="17" w:name="sub_22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6.1. Срок непосредственного предоставления муниципальной услуги – в день обращения гражда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6.2. Время ожидания гражданина для получения муниципальной услуги не должно превышать 30 минут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6.3. При ответах на телефонные звонки и устные обращения время разговора не должно превышать 15 минут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6.4. Срок регистрации запроса составляет не более трех дней с момента его поступления в общеобразовательное учреждение.</w:t>
      </w:r>
    </w:p>
    <w:p>
      <w:pPr>
        <w:pStyle w:val="Normal"/>
        <w:ind w:firstLine="708"/>
        <w:rPr/>
      </w:pPr>
      <w:bookmarkStart w:id="18" w:name="sub_221"/>
      <w:bookmarkStart w:id="19" w:name="sub_25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2.7. Требования к местам предоставления муниципальной услуг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7.1. Предоставление муниципальной услуги осуществляется ежедневно в течение всего рабочего времени в  муниципальных общеобразовательных учрежд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7.2. Места для ожидания заявителей предусматривают оборудование доступных мест общего пользования, хранения верхней одежды, стулье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7.3. Помещение, в котором осуществляется прием заявителей, должно обеспечить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гражданина и должностного лиц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гражданином письменного обращ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 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ем для отказа в предоставлении муниципальной услуги явля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оответствие обращения содержанию муниципальной услуг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запрашиваемый потребителем вид информирования не предусмотрен настоящим Регламент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обращение содержит нецензурные или оскорбительные выраж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текст электронного обращения не поддаётся прочтению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прашиваемая информация не связана с деятельностью Учреждения по оказанию муниципаль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не относится к организации начального общего, основного общего, среднего (полного) общего образования в образовательных учреждениях, расположенных на территории городского округа Электросталь Москов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9. Требования к предоставлению муниципальной услуг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9.1. Предоставление муниципальной услуги осуществляется муниципальными общеобразовательными учреждениями при наличии утвержденного и зарегистрированного в установленном порядке Устава, лицензии на образовательную деятельнос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Муниципальная услуга предоставляется бесплат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251"/>
      <w:bookmarkStart w:id="21" w:name="sub_300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3. Административные процедуры (действия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следовательность действий при предоставлении </w:t>
      </w:r>
      <w:bookmarkStart w:id="22" w:name="sub_31"/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1. Процесс получения муниципальной услуги включает в себя ряд процедур (приложение № 2 к настоящему Регламенту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дача заинтересованными лицами заявления, в том числе в электронном виде, в общеобразовательное учреждени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ем, обработка, регистрация, рассмотрение заявления специалистами общеобразовательного учрежд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заявителю в соответствии с заявлением</w:t>
      </w:r>
      <w:bookmarkEnd w:id="22"/>
      <w:r>
        <w:rPr>
          <w:rFonts w:cs="Times New Roman" w:ascii="Times New Roman" w:hAnsi="Times New Roman"/>
          <w:sz w:val="24"/>
          <w:szCs w:val="24"/>
        </w:rPr>
        <w:t>. Ответ может быть выслан на адрес заявителя, в том числе электронный, или, по желанию заявителя, получен им лично в муниципальном общеобразовательном учрежде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2. Предоставление муниципальной услуги осуществляет персонал в соответствии со штатным расписанием, соответствующим типу и виду общеобразовательного учреждения. Ответственный за оказание муниципальной услуги – директор муниципального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ind w:hanging="0"/>
        <w:rPr/>
      </w:pPr>
      <w:bookmarkStart w:id="23" w:name="sub_300"/>
      <w:bookmarkStart w:id="24" w:name="sub_1002"/>
      <w:bookmarkEnd w:id="2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4. Порядок и формы контроля за исполнением регламента предоставления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 Контроль за соблюдением последовательности действий, определенных административными процедурами, принятием решений ответственными работниками муниципальных образовательных учреждений по исполнению настоящего Регламента осуществляется работниками Управления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 Должностные лица муниципального образовательного учреждения несут ответственнос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66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недостоверность информации, представляемой в ходе предоставления муниципальной услуги.</w:t>
      </w:r>
    </w:p>
    <w:p>
      <w:pPr>
        <w:pStyle w:val="Normal"/>
        <w:ind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а неисполнение или ненадлежащее исполнение муниципальной услуги Учредитель имеет право применить дисциплинарное взыск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 Контроль за предоставлением муниципальной услуги осуществляется путем проведения проверок соблюдения и исполнения муниципальными образовательными учреждениями положений настояще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 Контроль за полнотой и качеством предоставления муниципальной услуги осуществляется начальником (заместителем начальника)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я) структурного подразделения, а также их должностных лиц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или бездействия должностных лиц муниципальных образовательных учреждений в досудеб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4. Заявители вправе обжаловать решения, принятые в ходе исполнения муниципальной услуги, действия или бездействие должностных лиц муниципальных образовательных учреждений в судебном порядке.</w:t>
      </w:r>
    </w:p>
    <w:p>
      <w:pPr>
        <w:pStyle w:val="Normal"/>
        <w:suppressLineNumbers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5. Заявители вправе сообщить о нарушении своих прав и законных интересов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, на Интернет-сайт и по электронной почте в орган, контролирующий исполнение муниципальной услуги (Приложение №2 к регламенту).</w:t>
      </w:r>
    </w:p>
    <w:p>
      <w:pPr>
        <w:pStyle w:val="Style19"/>
        <w:tabs>
          <w:tab w:val="clear" w:pos="708"/>
          <w:tab w:val="left" w:pos="440" w:leader="none"/>
          <w:tab w:val="left" w:pos="1350" w:leader="none"/>
        </w:tabs>
        <w:spacing w:before="0" w:after="0"/>
        <w:ind w:firstLine="660"/>
        <w:jc w:val="both"/>
        <w:rPr/>
      </w:pPr>
      <w:r>
        <w:rPr/>
        <w:t>5.6. Письменное обращение в обязательном порядке должно содержа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именование структурного подразделения администрации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– при наличии) заявител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 заявителя, по которому должен быть направлен ответ, уведомление о переадресации обращ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зложение автором сути обращения, заявления или жалоб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личную подпись заявителя и дату;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5.7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если текст письменного обращения не поддается прочтению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адресовались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12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ланах, рабочих программах учебных курсов, предметов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сциплин (модулей), годовых календарных учебных графиках»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0.12.2011 № 770-р</w:t>
      </w:r>
    </w:p>
    <w:p>
      <w:pPr>
        <w:pStyle w:val="Normal"/>
        <w:jc w:val="right"/>
        <w:rPr>
          <w:rStyle w:val="FontStyle13"/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муниципальных учреждений Управления образования Администрации городского округа Электросталь Московской области, участвующих в пред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880"/>
        <w:gridCol w:w="2160"/>
        <w:gridCol w:w="1260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144000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ск. обл. г. Электросталь ул. Пушкина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Шевченко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35-8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144003,Моск.об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Радио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Иванова Марин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30-16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 144009, Моск. обл., г. Электросталь ул.К.Маркса, д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Фролова Вер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32-41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имназия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 144007, Моск. обл.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. Электросталь ул. Мира, дом24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Баранова Раиса Абду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56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общеобразовательная школа№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10, Моск. обл., г.Электросталь ул. Ялагина, дом 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Сахаро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62-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Лицей №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9, Моск. обл., г.Электросталь ул.Комсомольская, дом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Орлова Розалия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54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Лицей№ 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0, Моск. обл., г.Электросталь ул.Октябрьская, дом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Борисова Еле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55-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имназия № 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 144000, Моск. обл., г. Электросталь ул. Маяковского, д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Шеляпина Ири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20-1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5, Моск. обл., г.Электросталь ул.Пушкина, дом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Мозуль Ве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86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2 с углубленным изучением иностранного язы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3, Моск. обл., г.Электросталь ул. Корешкова, дом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Строе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21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3 с углубленным изучением отдельных предме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3, Моск. обл., г.Электросталь ул. Тевосяна, дом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Лелюк Вале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12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Лицей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0, Моск. обл., г. Электросталь проезд Чернышевского, дом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Пилипенко Надежд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-00-82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5 с углубленным изучением отдельных предме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 144005, Моск. обл., г. Электросталь ул. Пушкина, дом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Русакова Март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87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9, Моск. обл., г.Электросталь ул. Загонова, дом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Жаркова И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01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имназия № 1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 144007, Моск. обл., г.Электросталь ул.Мира, дом 20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Стасюк Еле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57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0, Моск. обл., г.Электросталь ул.Первомайская, дом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Гульбасова Татья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31-77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31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0, Моск. обл., г.Электросталь ул.Советская, дом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Росляк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24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4, Моск. обл., г.Электросталь ул.Победы, дом 12,кор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Тимошкина Светл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41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имназия № 2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12, Моск. обл., г.Электросталь пр.Южный, дом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Данилова Ю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61-3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22 с углубленным изучением отдельных предме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10, Моск. обл., г.Электросталь пр. Ялагина, дом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Поляк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60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Вечерняя сменная общеобразовательная школа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0, Моск. обл., г.Электросталь ул.Советская, дом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Новикова Гал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48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-VIII ви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3, Моск. обл., г.Электросталь ул. Зеленая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Новикова Елена 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80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-II ви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3, Моск. обл., г.Электросталь ул.Мичурина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Беккер Лилия Еф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8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ля детей дошкольного и младшего школьного возраста «Начальная школа-детский сад   № 40 компенсирующего ви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,144003, Моск. обл., г.Электросталь ул.Победы, дом 4,корп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Федотенкова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27-2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" w:hanging="1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ланах, рабочих программах учебных курсов, предметов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 (модулей), годовых календарных учебных графиках»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0.12.2011 № 770-р</w:t>
      </w:r>
    </w:p>
    <w:p>
      <w:pPr>
        <w:pStyle w:val="Normal"/>
        <w:jc w:val="right"/>
        <w:rPr>
          <w:rStyle w:val="FontStyle13"/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по предоставлению информации об образовательных программах и учебных курсах, предметах, дисциплинах (модулях), годовых календарных графиках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3314700" cy="12731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4pt;width:260.95pt;height:10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5" w:name="sub_1002"/>
      <w:bookmarkStart w:id="26" w:name="sub_1002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-2540</wp:posOffset>
                </wp:positionV>
                <wp:extent cx="314833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устных( по телефону, личном обращении) или письменных ( 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pt;height:92.95pt;mso-wrap-distance-left:9.05pt;mso-wrap-distance-right:9.05pt;mso-wrap-distance-top:0pt;mso-wrap-distance-bottom:0pt;margin-top:-0.2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устных( по телефону, личном обращении) или письменных ( 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4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3124200" cy="6286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7pt;width:245.95pt;height:4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-8255</wp:posOffset>
                </wp:positionV>
                <wp:extent cx="2828290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письменных обращений граждан в журнале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7.8pt;mso-wrap-distance-left:9.05pt;mso-wrap-distance-right:9.05pt;mso-wrap-distance-top:0pt;mso-wrap-distance-bottom:0pt;margin-top:-0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письменных обращений граждан в журнале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6672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3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3124200" cy="3810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2pt;width:245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-3810</wp:posOffset>
                </wp:positionV>
                <wp:extent cx="286639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1.75pt;mso-wrap-distance-left:9.05pt;mso-wrap-distance-right:9.05pt;mso-wrap-distance-top:0pt;mso-wrap-distance-bottom:0pt;margin-top:-0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ответа на 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0" cy="5181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16pt,5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200400" cy="11620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pt;width:251.95pt;height:9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2980690" cy="1056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едоставление ответа в устной форме (по телефону, лично заявителю) или предоставление ответа в письменном виде (лично заявителю, по почте, по электронной почте (в зависимости от способа доставки ответа, указанного в письмен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3.2pt;mso-wrap-distance-left:9.05pt;mso-wrap-distance-right:9.05pt;mso-wrap-distance-top:0pt;mso-wrap-distance-bottom:0pt;margin-top: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едоставление ответа в устной форме (по телефону, лично заявителю) или предоставление ответа в письменном виде (лично заявителю, по почте, по электронной почте (в зависимости от способа доставки ответа, указанного в письмен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ланах, рабочих программах учебных курсов, предметов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 (модулей), годовых календарных учебных графиках»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0.12.2011 № 770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ах нахождения, номерах телефонов для справок, адрес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сайтов и электронной почты Управления образования Администрации городского округа Электросталь Московской области, участвующего в пред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92"/>
        <w:gridCol w:w="2268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ов и структурных подразделений, участвующих в предоста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нтернет-сайтов и электронной поч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3 г. Электросталь Москов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73-15-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71-99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lektrost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uo</w:t>
            </w:r>
            <w:r>
              <w:rPr/>
              <w:t>.</w:t>
            </w:r>
            <w:r>
              <w:rPr>
                <w:lang w:val="en-US"/>
              </w:rPr>
              <w:t>elektros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3 г. Электросталь Москов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71-99-12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71-99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lektrost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uo</w:t>
            </w:r>
            <w:r>
              <w:rPr/>
              <w:t>.</w:t>
            </w:r>
            <w:r>
              <w:rPr>
                <w:lang w:val="en-US"/>
              </w:rPr>
              <w:t>elektros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0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8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8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8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8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6.4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3"/>
    <w:qFormat/>
    <w:rPr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</w:rPr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67;fld=134;dst=101514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hyperlink" Target="mailto:yo_elektrostal@rambler.ru" TargetMode="External"/><Relationship Id="rId5" Type="http://schemas.openxmlformats.org/officeDocument/2006/relationships/hyperlink" Target="mailto:yo_elektrostal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5:00Z</dcterms:created>
  <dc:creator>USER</dc:creator>
  <dc:description/>
  <cp:keywords/>
  <dc:language>en-US</dc:language>
  <cp:lastModifiedBy>pressa</cp:lastModifiedBy>
  <cp:lastPrinted>2011-10-19T14:27:00Z</cp:lastPrinted>
  <dcterms:modified xsi:type="dcterms:W3CDTF">2012-03-15T08:27:00Z</dcterms:modified>
  <cp:revision>57</cp:revision>
  <dc:subject/>
  <dc:title/>
</cp:coreProperties>
</file>