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9"/>
      </w:tblGrid>
      <w:tr>
        <w:trPr>
          <w:trHeight w:val="273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73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городского округа</w:t>
            </w:r>
          </w:p>
        </w:tc>
      </w:tr>
      <w:tr>
        <w:trPr>
          <w:trHeight w:val="273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 Московской области</w:t>
            </w:r>
          </w:p>
        </w:tc>
      </w:tr>
      <w:tr>
        <w:trPr>
          <w:trHeight w:val="273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26.05.2011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67/13    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ОГРАММЫ ПРЕДОСТАВЛЕНИЯ МУНИЦИПАЛЬНЫХ ГАРАНТИ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ГОРОДСКИМ ОКРУГОМ ЭЛЕКТРОСТАЛЬ МОСКОВСКОЙ ОБЛАСТИ ЗА 2010 Г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I. ПЕРЕЧЕНЬ ПРЕДОСТАВЛЕННЫХ  МУНИЦИПАЛЬНЫХ ГАРАНТИ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0 ГОД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212"/>
        <w:gridCol w:w="1750"/>
        <w:gridCol w:w="1212"/>
        <w:gridCol w:w="1750"/>
        <w:gridCol w:w="1212"/>
        <w:gridCol w:w="1705"/>
        <w:gridCol w:w="45"/>
      </w:tblGrid>
      <w:tr>
        <w:trPr>
          <w:trHeight w:val="332" w:hRule="atLeast"/>
          <w:cantSplit w:val="true"/>
        </w:trPr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оставления             </w:t>
              <w:br/>
              <w:t xml:space="preserve">муниципальных гарантий        </w:t>
              <w:br/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гарантии (тыс. </w:t>
              <w:br/>
              <w:t xml:space="preserve">рублей)             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тыс.      </w:t>
              <w:br/>
              <w:t xml:space="preserve">рублей)              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  </w:t>
            </w:r>
          </w:p>
        </w:tc>
      </w:tr>
      <w:tr>
        <w:trPr>
          <w:trHeight w:val="554" w:hRule="atLeast"/>
          <w:cantSplit w:val="true"/>
        </w:trPr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  <w:br/>
              <w:t xml:space="preserve">долг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 xml:space="preserve">долга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  <w:br/>
              <w:t xml:space="preserve">долг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 xml:space="preserve">долга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  <w:br/>
              <w:t xml:space="preserve">долг   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 xml:space="preserve">долга       </w:t>
            </w:r>
          </w:p>
        </w:tc>
      </w:tr>
      <w:tr>
        <w:trPr>
          <w:trHeight w:val="167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доставление муниципальной   </w:t>
              <w:br/>
              <w:t xml:space="preserve">гарантии   КБ «Альта-Банк» за  «МУП ПТП ГХ»  на  пополнение оборотных средств с правом регрессного требования гаранта к принципал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Предоставление муниципальной гарантии Московский залоговый банк (ЗАО) за ГУП МО УЕЗ «Мособлкоммуналстрой» на подготовку к зиме 2007/2008 объектов ЖКХ    с правом регрессного требования гаранта к принципалу   </w:t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ОБЩИЙ ОБЪЕМ БЮДЖЕТНЫХ АССИГНОВАНИЙ, НАПРАВЛ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СПОЛНЕНИЕ  МУНИЦИПАЛЬНЫХ  ГАРАНТИЙ ГОРОДСКОГО ОКРУГА ЭЛЕКТРОСТАЛЬ МОСКОВСКОЙ ОБЛАСТ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О ВОЗМОЖНЫМ ГАРАНТИЙНЫМ СЛУЧАЯМ, В 2010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745"/>
        <w:gridCol w:w="2700"/>
        <w:gridCol w:w="2700"/>
      </w:tblGrid>
      <w:tr>
        <w:trPr>
          <w:trHeight w:val="13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гарантий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    бюджетных    </w:t>
              <w:br/>
              <w:t>ассигнований на исполнение</w:t>
              <w:br/>
              <w:t xml:space="preserve">гарантий по  возможным    </w:t>
              <w:br/>
              <w:t>гарантийным случаям, тыс.</w:t>
              <w:br/>
              <w:t xml:space="preserve">рублей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ение бюджетных   </w:t>
              <w:br/>
              <w:t xml:space="preserve">ассигнований на          </w:t>
              <w:br/>
              <w:t xml:space="preserve">исполнение  гарантий по </w:t>
              <w:br/>
              <w:t xml:space="preserve">возможным   гарантийным </w:t>
              <w:br/>
              <w:t xml:space="preserve">случаям,   тыс. рубл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     исполнения по</w:t>
              <w:br/>
              <w:t>бюджетным    ассигнованиям</w:t>
              <w:br/>
              <w:t xml:space="preserve">на исполнение гарантий по  </w:t>
              <w:br/>
              <w:t xml:space="preserve">возможным гарантийным  </w:t>
              <w:br/>
              <w:t xml:space="preserve">случаям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внутреннего  </w:t>
              <w:br/>
              <w:t xml:space="preserve">финансирования дефицита бюджета </w:t>
              <w:br/>
              <w:t xml:space="preserve">городского округа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       </w:t>
              <w:br/>
              <w:t xml:space="preserve">городского округа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6:00Z</dcterms:created>
  <dc:creator>Kechina LG</dc:creator>
  <dc:description/>
  <cp:keywords/>
  <dc:language>en-US</dc:language>
  <cp:lastModifiedBy>pobegimova</cp:lastModifiedBy>
  <cp:lastPrinted>2011-05-19T14:14:00Z</cp:lastPrinted>
  <dcterms:modified xsi:type="dcterms:W3CDTF">2011-07-07T11:02:00Z</dcterms:modified>
  <cp:revision>28</cp:revision>
  <dc:subject/>
  <dc:title>Приложение 20</dc:title>
</cp:coreProperties>
</file>