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29.06.2011    </w:t>
      </w:r>
      <w:r>
        <w:rPr/>
        <w:t xml:space="preserve"> № </w:t>
      </w:r>
      <w:r>
        <w:rPr>
          <w:u w:val="single"/>
        </w:rPr>
        <w:t xml:space="preserve">    76/14    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инятии изменений и дополнений</w:t>
      </w:r>
    </w:p>
    <w:p>
      <w:pPr>
        <w:pStyle w:val="Normal"/>
        <w:jc w:val="both"/>
        <w:rPr/>
      </w:pPr>
      <w:r>
        <w:rPr/>
        <w:t>в решение Совета депутатов</w:t>
      </w:r>
    </w:p>
    <w:p>
      <w:pPr>
        <w:pStyle w:val="Normal"/>
        <w:jc w:val="both"/>
        <w:rPr/>
      </w:pP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>Московской области от 27.01.2010 № 518/75</w:t>
      </w:r>
    </w:p>
    <w:p>
      <w:pPr>
        <w:pStyle w:val="Normal"/>
        <w:rPr/>
      </w:pPr>
      <w:r>
        <w:rPr/>
        <w:t>«О принятии «Программы социально-</w:t>
      </w:r>
    </w:p>
    <w:p>
      <w:pPr>
        <w:pStyle w:val="Normal"/>
        <w:rPr/>
      </w:pPr>
      <w:r>
        <w:rPr/>
        <w:t>экономического развития городского</w:t>
      </w:r>
    </w:p>
    <w:p>
      <w:pPr>
        <w:pStyle w:val="Normal"/>
        <w:rPr/>
      </w:pPr>
      <w:r>
        <w:rPr/>
        <w:t>округа Электросталь Московской области</w:t>
      </w:r>
    </w:p>
    <w:p>
      <w:pPr>
        <w:pStyle w:val="Normal"/>
        <w:jc w:val="both"/>
        <w:rPr/>
      </w:pPr>
      <w:r>
        <w:rPr/>
        <w:t>на 2010-2012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пункта 5.2 постановления Правительства Московской области от 16.11.2010 № 1011/44 «Об итогах работы органов местного самоуправления городских округов и муниципальных районов Московской области за 2009 год и задачах по повышению эффективности деятельности центральных исполнительных органов государственной власти Московской области, государственных органов Московской области и органов местного самоуправления городских округов и муниципальных районов Московской области»,</w:t>
      </w:r>
    </w:p>
    <w:p>
      <w:pPr>
        <w:pStyle w:val="ConsNormal"/>
        <w:spacing w:lineRule="auto" w:line="360"/>
        <w:ind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городского округа Электросталь Московской области РЕШИЛ:</w:t>
      </w:r>
    </w:p>
    <w:p>
      <w:pPr>
        <w:pStyle w:val="Normal"/>
        <w:ind w:firstLine="720"/>
        <w:jc w:val="both"/>
        <w:rPr/>
      </w:pPr>
      <w:r>
        <w:rPr/>
        <w:t>1. Принять изменения и дополнения в решение Совета депутатов городского округа Электросталь Московской области от 27.01.2010 № 518/75 «О принятии «Программы социально-экономического развития городского округа Электросталь Московской области на 2010-2012 годы»:</w:t>
      </w:r>
    </w:p>
    <w:p>
      <w:pPr>
        <w:pStyle w:val="Normal"/>
        <w:ind w:firstLine="720"/>
        <w:jc w:val="both"/>
        <w:rPr/>
      </w:pPr>
      <w:r>
        <w:rPr/>
        <w:t xml:space="preserve">1.1. Пункт «Объемы и источники финансирования Программы» радела </w:t>
      </w:r>
      <w:r>
        <w:rPr>
          <w:lang w:val="en-US"/>
        </w:rPr>
        <w:t>I</w:t>
      </w:r>
      <w:r>
        <w:rPr/>
        <w:t xml:space="preserve"> «Паспорт программы» приложения № 1 читать в следующей редакции:</w:t>
      </w:r>
    </w:p>
    <w:p>
      <w:pPr>
        <w:pStyle w:val="Normal"/>
        <w:ind w:firstLine="720"/>
        <w:jc w:val="both"/>
        <w:rPr/>
      </w:pPr>
      <w:r>
        <w:rPr/>
        <w:t>«Объем финансирования программы в 2010-2012 годах:</w:t>
      </w:r>
    </w:p>
    <w:p>
      <w:pPr>
        <w:pStyle w:val="Normal"/>
        <w:ind w:firstLine="720"/>
        <w:jc w:val="both"/>
        <w:rPr/>
      </w:pPr>
      <w:r>
        <w:rPr/>
        <w:t>всего – 4 270,85 млн. руб., в том числе:</w:t>
      </w:r>
    </w:p>
    <w:p>
      <w:pPr>
        <w:pStyle w:val="Normal"/>
        <w:ind w:firstLine="720"/>
        <w:jc w:val="both"/>
        <w:rPr/>
      </w:pPr>
      <w:r>
        <w:rPr/>
        <w:t>местный бюджет – 1 287,39 млн. руб.;</w:t>
      </w:r>
    </w:p>
    <w:p>
      <w:pPr>
        <w:pStyle w:val="Normal"/>
        <w:ind w:firstLine="720"/>
        <w:jc w:val="both"/>
        <w:rPr/>
      </w:pPr>
      <w:r>
        <w:rPr/>
        <w:t>планируемое привлечение средств из:</w:t>
      </w:r>
    </w:p>
    <w:p>
      <w:pPr>
        <w:pStyle w:val="Normal"/>
        <w:ind w:firstLine="720"/>
        <w:jc w:val="both"/>
        <w:rPr/>
      </w:pPr>
      <w:r>
        <w:rPr/>
        <w:t>федерального бюджета – 55,11 млн. руб.;</w:t>
      </w:r>
    </w:p>
    <w:p>
      <w:pPr>
        <w:pStyle w:val="Normal"/>
        <w:ind w:firstLine="720"/>
        <w:jc w:val="both"/>
        <w:rPr/>
      </w:pPr>
      <w:r>
        <w:rPr/>
        <w:t>бюджета Московской области – 347,19 млн. руб.,</w:t>
      </w:r>
    </w:p>
    <w:p>
      <w:pPr>
        <w:pStyle w:val="Normal"/>
        <w:ind w:firstLine="720"/>
        <w:jc w:val="both"/>
        <w:rPr/>
      </w:pPr>
      <w:r>
        <w:rPr/>
        <w:t>внебюджетных источников – 2 581,16 млн. руб.»</w:t>
      </w:r>
    </w:p>
    <w:p>
      <w:pPr>
        <w:pStyle w:val="Normal"/>
        <w:ind w:firstLine="720"/>
        <w:jc w:val="both"/>
        <w:rPr/>
      </w:pPr>
      <w:r>
        <w:rPr/>
        <w:t xml:space="preserve">1.2. Раздел </w:t>
      </w:r>
      <w:r>
        <w:rPr>
          <w:lang w:val="en-US"/>
        </w:rPr>
        <w:t>IV</w:t>
      </w:r>
      <w:r>
        <w:rPr/>
        <w:t>. «Ресурсное обеспечение программы» приложения №1 чита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финансирования программы в 2010-2012 годах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Таблица 18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836"/>
        <w:gridCol w:w="720"/>
        <w:gridCol w:w="540"/>
        <w:gridCol w:w="720"/>
        <w:gridCol w:w="720"/>
        <w:gridCol w:w="828"/>
        <w:gridCol w:w="612"/>
        <w:gridCol w:w="900"/>
        <w:gridCol w:w="720"/>
        <w:gridCol w:w="720"/>
        <w:gridCol w:w="540"/>
        <w:gridCol w:w="720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688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 (млн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 (млн.ру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(млн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 (млн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 (млн.руб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млн.ру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(млн.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 (млн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 (млн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млн.ру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(млн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 (млн.руб)</w:t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дравохран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ультура, искусство и народное творче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лодеж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еспечение безопасности движ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Жилищная политика - обеспечение жильем молодых сем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мышленность - развитие и поддержка малого предпринима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,3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 2010 год – 1264,85 млн. руб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 2011 год – 1818,28,55 млн. руб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 2012 год – 1187,72 млн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 Пункт 5.2. «Трудовые ресурсы и рынок труда» раздела </w:t>
      </w:r>
      <w:r>
        <w:rPr>
          <w:lang w:val="en-US"/>
        </w:rPr>
        <w:t>V</w:t>
      </w:r>
      <w:r>
        <w:rPr/>
        <w:t xml:space="preserve"> «Ожидаемые конечные результаты реализации программы» приложения № 1 дополнить следующей таблицей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20.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371"/>
        <w:gridCol w:w="1418"/>
        <w:gridCol w:w="992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трудоустроенных граждан в общей численности граждан, обратившихся за содействием в трудоустройстве в государственные службы занятости населения с целью поиска подходяще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ункт 5.14. «Транспортная система»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жидаемые конечные результаты реализации программы» приложения № 1 дополнить следующими словами:</w:t>
      </w:r>
    </w:p>
    <w:p>
      <w:pPr>
        <w:pStyle w:val="ConsNormal"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30.1 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097"/>
        <w:gridCol w:w="1097"/>
        <w:gridCol w:w="109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сть транспортных услуг (выполненные рей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еревозок (количество ДТП с пострадавшими по вине водителей автобу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5. Пункт 21 «Развитие общего и дополнительного образования» блока «Образование» раздела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«Программные мероприятия» приложения № 1 читать в следующей редакци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54"/>
        <w:gridCol w:w="2835"/>
        <w:gridCol w:w="1275"/>
        <w:gridCol w:w="709"/>
        <w:gridCol w:w="709"/>
        <w:gridCol w:w="85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рования (в млн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Развитие общего и дополните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1</w:t>
            </w:r>
          </w:p>
        </w:tc>
      </w:tr>
      <w:tr>
        <w:trPr>
          <w:trHeight w:val="6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7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6. В блоке «Образование» раздела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«Программные мероприятия» приложения № 1 пункты 20, 21, 22, 21 считать пунктами 20, 21, 22, 23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7. Блок «Образование» раздела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«Программные мероприятия» приложения № 1 дополнить следующими пунктам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35"/>
        <w:gridCol w:w="708"/>
        <w:gridCol w:w="709"/>
        <w:gridCol w:w="709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рования (в млн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изация детей с ограниченными возможностями здоровья, детей-инвалидов, детей, оставшихся без попечения родителей, детей, оказавшихся в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36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и поддержка талантливы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</w:tr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нфраструктуры: капитальный ремонт учреждений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4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7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ление детей в каникуляр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7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5</w:t>
            </w:r>
          </w:p>
        </w:tc>
      </w:tr>
      <w:tr>
        <w:trPr>
          <w:trHeight w:val="1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гражданской активности обучающихся в процессе обучения и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8. Строку блока «Образование» раздела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«Программные мероприятия» читать в следующей редакци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35"/>
        <w:gridCol w:w="708"/>
        <w:gridCol w:w="709"/>
        <w:gridCol w:w="709"/>
        <w:gridCol w:w="850"/>
      </w:tblGrid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80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9. В блоке «Повышение безопасности дорожного движения» раздела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«Программные мероприятия» приложения № 1 пункты 22-30 считать пунктами 29-37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0. Раздел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«Программные мероприятия» приложения № 1 дополнить следующим блоком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73"/>
        <w:gridCol w:w="2756"/>
        <w:gridCol w:w="689"/>
        <w:gridCol w:w="688"/>
        <w:gridCol w:w="693"/>
        <w:gridCol w:w="82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в млн. руб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инвестиционной программы МУП «ПТП ГХ» по развитию системы водоснабжения на 2011-2013 год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инвестиционной программы МУП «ПТП ГХ» по развитию системы водоотведения и очистки сточных вод на 2011-2013 год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 многоквартирных домах коллективных (общедомовых) приборов учёта потребляемых электрической и тепловой энергии, холодной и горячей воды, ввод их в эксплуатаци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16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</w:tr>
      <w:tr>
        <w:trPr>
          <w:trHeight w:val="6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 многоквартирных домах индивидуальных, общих (для коммунальных квартир) приборов учёта потребляемых холодной и горячей воды, электрической энергии и природного газа, ввод их в эксплуатаци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32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</w:tr>
      <w:tr>
        <w:trPr>
          <w:trHeight w:val="6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ёта энергетических ресурсов на объектах коммунальной инфраструктуры на стадиях выработки и транспортиров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ООО «Водосервис» комплекса Водозаборный узел № 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 (получение арендной платы в бюджет городского округ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дресной региональной программе Московской области по проведению капитального ремонта МКД с использованием средств Фонда содействия реформированию жилищно-коммунального хозяй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рганизаций коммунального комплекса – приобретение автотранспортных средств и коммунальной техни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 «Жилищно-коммунальное хозяйство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5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11. Раздел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«Программные мероприятия» приложения № 1</w:t>
      </w:r>
      <w:r>
        <w:rPr/>
        <w:t xml:space="preserve"> дополнить следующим блоком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85"/>
        <w:gridCol w:w="2776"/>
        <w:gridCol w:w="692"/>
        <w:gridCol w:w="697"/>
        <w:gridCol w:w="698"/>
        <w:gridCol w:w="86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в млн. руб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ая политика</w:t>
            </w:r>
          </w:p>
        </w:tc>
      </w:tr>
      <w:tr>
        <w:trPr>
          <w:trHeight w:val="3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3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>
          <w:trHeight w:val="3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 обеспечение жильем молодых сем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1,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9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12. Раздел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«Программные мероприятия» приложения № 1 </w:t>
      </w:r>
      <w:r>
        <w:rPr/>
        <w:t>дополнить следующим блоком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55"/>
        <w:gridCol w:w="2751"/>
        <w:gridCol w:w="690"/>
        <w:gridCol w:w="686"/>
        <w:gridCol w:w="690"/>
        <w:gridCol w:w="843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в млн. руб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</w:tr>
      <w:tr>
        <w:trPr>
          <w:trHeight w:val="15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малого и среднего предпринима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7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 «Развитие и поддержка малого и среднего предпринима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2. Установить, что настоящее решение вступает в силу с 1 июля 2011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3. Опубликовать настоящее решение в газете «Официальный вестник» и на официальном сайте городского округа Электросталь Моск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ом финансирования публикации настоящего решения считать средства бюджета городского округа Электросталь Московской области по подразделу 0113 «Другие общегосударственные вопрос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58:00Z</dcterms:created>
  <dc:creator>makeeva</dc:creator>
  <dc:description/>
  <cp:keywords/>
  <dc:language>en-US</dc:language>
  <cp:lastModifiedBy>pobegimova</cp:lastModifiedBy>
  <cp:lastPrinted>2011-06-22T09:30:00Z</cp:lastPrinted>
  <dcterms:modified xsi:type="dcterms:W3CDTF">2011-07-27T11:09:00Z</dcterms:modified>
  <cp:revision>15</cp:revision>
  <dc:subject/>
  <dc:title> </dc:title>
</cp:coreProperties>
</file>