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44"/>
        </w:rPr>
      </w:pPr>
      <w:r>
        <w:rPr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24.11.2011     </w:t>
      </w:r>
      <w:r>
        <w:rPr/>
        <w:t xml:space="preserve"> № </w:t>
      </w:r>
      <w:r>
        <w:rPr>
          <w:u w:val="single"/>
        </w:rPr>
        <w:t xml:space="preserve">     96/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городского округа Электростал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ой области от 29.12.2010 № 43/6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«О бюджете городского округа Электростал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ой области на 2011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ожидаемые поступления средств от предпринимательской и иной, приносящей доход деятельности и выделение межбюджетных трансфертов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в решение Совета депутатов городского округа Электросталь Московской области от 29.12.2010 № 43/6 «О бюджете городского округа Электросталь Московской области на 2011 год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1 год по доходам в сумме 3 2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21 </w:t>
      </w:r>
      <w:bookmarkEnd w:id="0"/>
      <w:bookmarkEnd w:id="1"/>
      <w:r>
        <w:rPr>
          <w:rFonts w:cs="Times New Roman" w:ascii="Times New Roman" w:hAnsi="Times New Roman"/>
          <w:sz w:val="24"/>
        </w:rPr>
        <w:t>239,2 тыс. руб. и по расходам в сумме 3 360 426,4 тыс. руб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1 год в сумме 139 187,2 тыс. руб.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Приложения №№ 1, 3, 4,5, 8 изложить в новой редакции в соответствии с приложениями №№ 1, 2, 3,4, 5 к настоящему Решению.</w:t>
      </w:r>
    </w:p>
    <w:p>
      <w:pPr>
        <w:pStyle w:val="TextBody"/>
        <w:ind w:firstLine="720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20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>А.А.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0:00Z</dcterms:created>
  <dc:creator>Olga</dc:creator>
  <dc:description/>
  <cp:keywords/>
  <dc:language>en-US</dc:language>
  <cp:lastModifiedBy>pobegimova</cp:lastModifiedBy>
  <cp:lastPrinted>2011-11-22T12:42:00Z</cp:lastPrinted>
  <dcterms:modified xsi:type="dcterms:W3CDTF">2011-12-08T10:24:00Z</dcterms:modified>
  <cp:revision>314</cp:revision>
  <dc:subject/>
  <dc:title>СОВЕТ ДЕПУТАТОВ ГОРОДСКОГО ОКРУГА ЭЛЕКТРОСТАЛЬ</dc:title>
</cp:coreProperties>
</file>