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yrillicTimes;Times New Roman" w:hAnsi="CyrillicTimes;Times New Roman" w:cs="CyrillicTimes;Times New Roman"/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b/>
          <w:b/>
          <w:sz w:val="44"/>
          <w:szCs w:val="44"/>
        </w:rPr>
      </w:pPr>
      <w:r>
        <w:rPr>
          <w:rFonts w:cs="CyrillicTimes;Times New Roman" w:ascii="CyrillicTimes;Times New Roman" w:hAnsi="CyrillicTimes;Times New Roman"/>
          <w:b/>
          <w:sz w:val="44"/>
          <w:szCs w:val="44"/>
        </w:rPr>
      </w:r>
    </w:p>
    <w:p>
      <w:pPr>
        <w:pStyle w:val="Normal"/>
        <w:rPr/>
      </w:pPr>
      <w:r>
        <w:rPr/>
        <w:t>от 19.03.2012 № 195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236" w:hanging="0"/>
        <w:rPr>
          <w:szCs w:val="24"/>
        </w:rPr>
      </w:pPr>
      <w:r>
        <w:rPr>
          <w:szCs w:val="24"/>
        </w:rPr>
        <w:t>Об утверждении Административного регламента предоставления муниципальной услуги «Создание условий для обеспечения жителей городского округа услугами связ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10 г. N 210-ФЗ "Об организации предоставления государственных и муниципальных услуг", постановлением администрации городского округа Электросталь Московской области от 1 августа 2011 г. N 473/8 "Об утверждении Порядка разработки и утверждения административных регламентов исполнения муниципальных функций и Порядка разработки, утверждения административных регламентов предоставления муниципальных услуг"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Создание условий для обеспечения жителей городского округа услугами связи» (Приложение №1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аспоряжение в газете «Официальный вестник» и на официальном сайте городского 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размещения настоящего распоряжения в средствах массовой информации,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данного распоряжения возложить на заместителя Главы Администрации городского округа Электросталь Давыдова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аспоряжению</w:t>
      </w:r>
    </w:p>
    <w:p>
      <w:pPr>
        <w:pStyle w:val="Normal"/>
        <w:jc w:val="right"/>
        <w:rPr/>
      </w:pPr>
      <w:r>
        <w:rPr/>
        <w:t>Администрации городского округа</w:t>
      </w:r>
    </w:p>
    <w:p>
      <w:pPr>
        <w:pStyle w:val="Normal"/>
        <w:jc w:val="right"/>
        <w:rPr/>
      </w:pPr>
      <w:r>
        <w:rPr/>
        <w:t>Электросталь Московской области</w:t>
      </w:r>
    </w:p>
    <w:p>
      <w:pPr>
        <w:pStyle w:val="Normal"/>
        <w:jc w:val="right"/>
        <w:rPr/>
      </w:pPr>
      <w:r>
        <w:rPr/>
        <w:t>от 19.03.2012 № 195-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оставления муниципальной услуги «Создание условий для обеспечения жителей городского округа услугами связи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предоставления муниципальной услуги «Создание условий для обеспечения жителей городского округа услугами связи» (далее - Административный регламент) разработан в целях повышения качества предоставления населению услуг связи.</w:t>
      </w:r>
    </w:p>
    <w:p>
      <w:pPr>
        <w:pStyle w:val="Normal"/>
        <w:ind w:firstLine="709"/>
        <w:jc w:val="both"/>
        <w:rPr/>
      </w:pPr>
      <w:r>
        <w:rPr/>
        <w:t>1.2. Наименование муниципальной услуги.</w:t>
      </w:r>
    </w:p>
    <w:p>
      <w:pPr>
        <w:pStyle w:val="Normal"/>
        <w:ind w:firstLine="709"/>
        <w:jc w:val="both"/>
        <w:rPr/>
      </w:pPr>
      <w:r>
        <w:rPr/>
        <w:t>Муниципальная услуга «Создание условий для  обеспечения жителей городского округа услугами связи».</w:t>
      </w:r>
    </w:p>
    <w:p>
      <w:pPr>
        <w:pStyle w:val="Normal"/>
        <w:autoSpaceDE w:val="false"/>
        <w:ind w:firstLine="709"/>
        <w:jc w:val="both"/>
        <w:rPr/>
      </w:pPr>
      <w:r>
        <w:rPr/>
        <w:t>1.3. Муниципальную услугу предоставляет отдел по организации дорожного движения, транспорту, связи и экологии управления по промышленности, транспорту, связи и экологии Администрац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1.4. Предоставление муниципальной услуги «Создание условий для  обеспечения жителей городского округа услугами связи» (далее – муниципальная услуга)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Федеральным законом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17июля 1999г.  № 176-ФЗ «О почтовой связи»;</w:t>
      </w:r>
    </w:p>
    <w:p>
      <w:pPr>
        <w:pStyle w:val="Normal"/>
        <w:ind w:firstLine="709"/>
        <w:jc w:val="both"/>
        <w:rPr/>
      </w:pPr>
      <w:r>
        <w:rPr/>
        <w:t>- Федеральным законом от 7 июля  2003г.  № 126-ФЗ «О связи».</w:t>
      </w:r>
    </w:p>
    <w:p>
      <w:pPr>
        <w:pStyle w:val="Normal"/>
        <w:ind w:firstLine="709"/>
        <w:jc w:val="both"/>
        <w:rPr/>
      </w:pPr>
      <w:r>
        <w:rPr/>
        <w:t>1.5. Описание результат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 оказание заявителю содействия в:</w:t>
      </w:r>
    </w:p>
    <w:p>
      <w:pPr>
        <w:pStyle w:val="Normal"/>
        <w:ind w:firstLine="709"/>
        <w:jc w:val="both"/>
        <w:rPr/>
      </w:pPr>
      <w:r>
        <w:rPr/>
        <w:t>- решении вопросов получения качественных услуг связи (телефонная связь, почтовая связь, интернет, телевидение)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и вопросов выделения нежилых помещений или строительства зданий для размещения объектов связи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и вопросов размещения объектов связи, обеспечении организациями, эксплуатирующими жилые дома, собственниками жилых домов сохранности и поддержания в исправном состоянии объектов связ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упреждении повреждений линий и сооружения связи, линий и сооружений радиофикации, обеспечении обязательного выполнения всеми юридическими и физическими лицами требований Правил охраны линий и сооружений связ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и иных вопросов, отнесенных к компетенци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6. Описание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униципальной услуги являются все заинтересованные лица, граждане Российской Федерации, иностранные граждане и лица без гражданств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т имени заявителей могут выступать физические и юридические лица, имеющие право в соответствии с законодательством Российской Федерации выступать от их име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1. Порядок информирования о правилах предоставления  муниципальной услуги.</w:t>
      </w:r>
    </w:p>
    <w:p>
      <w:pPr>
        <w:pStyle w:val="Normal"/>
        <w:ind w:firstLine="709"/>
        <w:jc w:val="both"/>
        <w:rPr/>
      </w:pPr>
      <w:r>
        <w:rPr/>
        <w:t>Информирование о предоставлении муниципальной услуги осуществляется в Администрации городского округа Электросталь Московской области Отделом по организации дорожного движения, транспорту, связи и экологии управления по промышленности, транспорту, связи и экологии Администрации городского округа Электросталь Московской области  (далее - Отдел).</w:t>
      </w:r>
    </w:p>
    <w:p>
      <w:pPr>
        <w:pStyle w:val="Normal"/>
        <w:ind w:firstLine="709"/>
        <w:jc w:val="both"/>
        <w:rPr/>
      </w:pPr>
      <w:r>
        <w:rPr/>
        <w:t>При этом используются средства телефонной связи, электронного информирования, посредством размещения в сети Интернет на официальном сайте Администрации городского округа и публикации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устные обращения сотрудники отдела информируют обратившихся  о порядке рассмотрения обращений граждан, юридических и физических лиц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Администрации городского округа: ул.Мира 5, г. Электросталь, 144003. </w:t>
      </w:r>
    </w:p>
    <w:p>
      <w:pPr>
        <w:pStyle w:val="Normal"/>
        <w:ind w:firstLine="709"/>
        <w:jc w:val="both"/>
        <w:rPr/>
      </w:pPr>
      <w:r>
        <w:rPr/>
        <w:t>Полный почтовый адрес для направления документов и обращений: ул.Мира 5, г. Электросталь, 144003, Администрация городского округа</w:t>
      </w:r>
    </w:p>
    <w:p>
      <w:pPr>
        <w:pStyle w:val="Normal"/>
        <w:ind w:firstLine="709"/>
        <w:jc w:val="both"/>
        <w:rPr/>
      </w:pPr>
      <w:r>
        <w:rPr/>
        <w:t xml:space="preserve">Телефон для справок –  5719972, 5719973. </w:t>
      </w:r>
    </w:p>
    <w:p>
      <w:pPr>
        <w:pStyle w:val="Normal"/>
        <w:ind w:firstLine="709"/>
        <w:jc w:val="both"/>
        <w:rPr/>
      </w:pPr>
      <w:r>
        <w:rPr/>
        <w:t xml:space="preserve">Электронный адрес для направления обращений: </w:t>
      </w:r>
      <w:r>
        <w:rPr>
          <w:lang w:val="en-US"/>
        </w:rPr>
        <w:t>ddts</w:t>
      </w:r>
      <w:r>
        <w:rPr/>
        <w:t>201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Часы работы: с 9-00 до 18-00 – понедельник – четверг,  с 9-00 до 16-45 в пятницу,  суббота и воскресенье – выходной. </w:t>
      </w:r>
    </w:p>
    <w:p>
      <w:pPr>
        <w:pStyle w:val="Normal"/>
        <w:ind w:firstLine="709"/>
        <w:jc w:val="both"/>
        <w:rPr/>
      </w:pPr>
      <w:r>
        <w:rPr/>
        <w:t>График приема посетителей и другие информационные материалы размещены на  на официальном сайте Администрации в сети Интернет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 Порядок получения консультаций (справок) об исполнении  муниципальной услуги.</w:t>
      </w:r>
    </w:p>
    <w:p>
      <w:pPr>
        <w:pStyle w:val="Normal"/>
        <w:ind w:firstLine="709"/>
        <w:jc w:val="both"/>
        <w:rPr/>
      </w:pPr>
      <w:r>
        <w:rPr/>
        <w:t>Консультации (справки) по вопросам исполнения муниципальной услуги  предоставляются специалистами, исполняющими  данную функцию.</w:t>
      </w:r>
    </w:p>
    <w:p>
      <w:pPr>
        <w:pStyle w:val="Normal"/>
        <w:ind w:firstLine="709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развитие телефонных услуг связи;</w:t>
      </w:r>
    </w:p>
    <w:p>
      <w:pPr>
        <w:pStyle w:val="Normal"/>
        <w:ind w:firstLine="709"/>
        <w:jc w:val="both"/>
        <w:rPr/>
      </w:pPr>
      <w:r>
        <w:rPr/>
        <w:t>-  развитие почтовых услуг связи;</w:t>
      </w:r>
    </w:p>
    <w:p>
      <w:pPr>
        <w:pStyle w:val="Normal"/>
        <w:ind w:firstLine="709"/>
        <w:jc w:val="both"/>
        <w:rPr/>
      </w:pPr>
      <w:r>
        <w:rPr/>
        <w:t>- развитие Интернет услуг;</w:t>
      </w:r>
    </w:p>
    <w:p>
      <w:pPr>
        <w:pStyle w:val="Normal"/>
        <w:ind w:firstLine="709"/>
        <w:jc w:val="both"/>
        <w:rPr/>
      </w:pPr>
      <w:r>
        <w:rPr/>
        <w:t>- развитие услуг радио и телевидения;</w:t>
      </w:r>
    </w:p>
    <w:p>
      <w:pPr>
        <w:pStyle w:val="Normal"/>
        <w:ind w:firstLine="709"/>
        <w:jc w:val="both"/>
        <w:rPr/>
      </w:pPr>
      <w:r>
        <w:rPr/>
        <w:t>- порядок обжалования действий (бездействий) и решений, осуществляемых и принимаемых в ходе исполнения  муниципальной функции.</w:t>
      </w:r>
    </w:p>
    <w:p>
      <w:pPr>
        <w:pStyle w:val="Normal"/>
        <w:ind w:firstLine="709"/>
        <w:jc w:val="both"/>
        <w:rPr/>
      </w:pPr>
      <w:r>
        <w:rPr/>
        <w:t>Консультации предоставляются при личном обращении, посредством Интернет-сайта, телефона или электронной почты.</w:t>
      </w:r>
    </w:p>
    <w:p>
      <w:pPr>
        <w:pStyle w:val="Normal"/>
        <w:ind w:firstLine="709"/>
        <w:jc w:val="both"/>
        <w:rPr/>
      </w:pPr>
      <w:r>
        <w:rPr/>
        <w:t xml:space="preserve">2.3. Основание для предоставления муниципальной услуги. Основанием для предоставления муниципальной услуги является  запрос заявителя. В запросе должны быть указаны: </w:t>
      </w:r>
    </w:p>
    <w:p>
      <w:pPr>
        <w:pStyle w:val="Normal"/>
        <w:ind w:firstLine="709"/>
        <w:jc w:val="both"/>
        <w:rPr/>
      </w:pPr>
      <w:r>
        <w:rPr/>
        <w:t xml:space="preserve">- наименование юридического лица на бланке организации; для граждан - фамилия, имя и отчество; </w:t>
      </w:r>
    </w:p>
    <w:p>
      <w:pPr>
        <w:pStyle w:val="Normal"/>
        <w:ind w:firstLine="709"/>
        <w:jc w:val="both"/>
        <w:rPr/>
      </w:pPr>
      <w:r>
        <w:rPr/>
        <w:t xml:space="preserve">- почтовый  адрес заявителя; </w:t>
      </w:r>
    </w:p>
    <w:p>
      <w:pPr>
        <w:pStyle w:val="Normal"/>
        <w:ind w:firstLine="709"/>
        <w:jc w:val="both"/>
        <w:rPr/>
      </w:pPr>
      <w:r>
        <w:rPr/>
        <w:t xml:space="preserve">- интересующая заявителя тема, вопрос; </w:t>
      </w:r>
    </w:p>
    <w:p>
      <w:pPr>
        <w:pStyle w:val="Normal"/>
        <w:ind w:firstLine="709"/>
        <w:jc w:val="both"/>
        <w:rPr/>
      </w:pPr>
      <w:r>
        <w:rPr/>
        <w:t xml:space="preserve">- личная подпись гражданина или подпись должностного лица; </w:t>
      </w:r>
    </w:p>
    <w:p>
      <w:pPr>
        <w:pStyle w:val="Normal"/>
        <w:ind w:firstLine="709"/>
        <w:jc w:val="both"/>
        <w:rPr/>
      </w:pPr>
      <w:r>
        <w:rPr/>
        <w:t xml:space="preserve">- дата отправления. </w:t>
      </w:r>
    </w:p>
    <w:p>
      <w:pPr>
        <w:pStyle w:val="Normal"/>
        <w:ind w:firstLine="709"/>
        <w:jc w:val="both"/>
        <w:rPr/>
      </w:pPr>
      <w:r>
        <w:rPr/>
        <w:t>2.4.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- запросы не содержат наименования юридического лица (для гражданина – Ф.И.О.), почтового адреса  заявителя; </w:t>
      </w:r>
    </w:p>
    <w:p>
      <w:pPr>
        <w:pStyle w:val="Normal"/>
        <w:ind w:firstLine="709"/>
        <w:jc w:val="both"/>
        <w:rPr/>
      </w:pPr>
      <w:r>
        <w:rPr/>
        <w:t>- запросы не поддаются прочтению;</w:t>
      </w:r>
    </w:p>
    <w:p>
      <w:pPr>
        <w:pStyle w:val="Normal"/>
        <w:ind w:firstLine="709"/>
        <w:jc w:val="both"/>
        <w:rPr/>
      </w:pPr>
      <w:r>
        <w:rPr/>
        <w:t xml:space="preserve">- в запросе содержится вопрос, на который заявителю многократно давались письменные ответы по существу, и при этом не приводятся новые доводы и обстоятельства; </w:t>
      </w:r>
    </w:p>
    <w:p>
      <w:pPr>
        <w:pStyle w:val="Normal"/>
        <w:ind w:firstLine="709"/>
        <w:jc w:val="both"/>
        <w:rPr/>
      </w:pPr>
      <w:r>
        <w:rPr/>
        <w:t xml:space="preserve">- в запросе содержатся нецензурные либо оскорбительные выражения, угрозы жизни, здоровья и имуществу должностного лица, а также членов его семьи. </w:t>
      </w:r>
    </w:p>
    <w:p>
      <w:pPr>
        <w:pStyle w:val="Normal"/>
        <w:ind w:firstLine="709"/>
        <w:jc w:val="both"/>
        <w:rPr/>
      </w:pPr>
      <w:r>
        <w:rPr/>
        <w:t>2.5. Требования к удобству и комфорту мест предоставления муниципальной услуги. В отделе оборудуются рабочие места должностных лиц, ответственных за запросы, и состоят из: комплекта мебели, компьютера в сборе, стульев, расходных материалов и канцтоваров в количестве, достаточно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Места для ожидания заявителей должны соответствовать комфортным условиям для заявителей, оборудуются стульями.</w:t>
      </w:r>
    </w:p>
    <w:p>
      <w:pPr>
        <w:pStyle w:val="Normal"/>
        <w:ind w:firstLine="709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осуществляется в сроки установленные данным регламентом. Максимальное время ожидания в очереди – 20минут. Срок регистрации запроса – в присутствии заявител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Показателем доступности является возможность обращения заявителя за предоставлением муниципальной услуги в следующих форм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- лич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- через Интернет-сай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- по поч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- по телеф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-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Показатели каче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- исполнение обращения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- соблюдение порядка выполнения административных процедур.</w:t>
      </w:r>
    </w:p>
    <w:p>
      <w:pPr>
        <w:pStyle w:val="Normal"/>
        <w:ind w:firstLine="709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 (действия)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 работа с обращениями заявителей;</w:t>
      </w:r>
    </w:p>
    <w:p>
      <w:pPr>
        <w:pStyle w:val="Normal"/>
        <w:ind w:firstLine="708"/>
        <w:jc w:val="both"/>
        <w:rPr/>
      </w:pPr>
      <w:r>
        <w:rPr/>
        <w:t>- разработка правовых актов;</w:t>
      </w:r>
    </w:p>
    <w:p>
      <w:pPr>
        <w:pStyle w:val="Normal"/>
        <w:ind w:firstLine="708"/>
        <w:jc w:val="both"/>
        <w:rPr/>
      </w:pPr>
      <w:r>
        <w:rPr/>
        <w:t>- формирование целевых програм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рганизация, участие, проведение совещаний, комиссий или рабочих групп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бота с письменными и устными обращениями заявителей по вопросам обеспечения жителей городского округа услугами связи (приложение № 1 к  Регламенту).</w:t>
      </w:r>
    </w:p>
    <w:p>
      <w:pPr>
        <w:pStyle w:val="Normal"/>
        <w:ind w:firstLine="708"/>
        <w:jc w:val="both"/>
        <w:rPr/>
      </w:pPr>
      <w:r>
        <w:rPr/>
        <w:t>3.1.1. Юридическими фактами, служащими основанием для оказания муниципальной услуги:</w:t>
      </w:r>
    </w:p>
    <w:p>
      <w:pPr>
        <w:pStyle w:val="Normal"/>
        <w:ind w:firstLine="708"/>
        <w:jc w:val="both"/>
        <w:rPr/>
      </w:pPr>
      <w:r>
        <w:rPr/>
        <w:t>- обращения заявителей, (как физических лиц, так и юридических), либо их уполномоченных представителей;</w:t>
      </w:r>
    </w:p>
    <w:p>
      <w:pPr>
        <w:pStyle w:val="Normal"/>
        <w:ind w:firstLine="708"/>
        <w:jc w:val="both"/>
        <w:rPr/>
      </w:pPr>
      <w:r>
        <w:rPr/>
        <w:t>- требования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Предоставление услуги  осуществляется на основании письменного или устного обращения, либо в электронной форме.</w:t>
      </w:r>
    </w:p>
    <w:p>
      <w:pPr>
        <w:pStyle w:val="Normal"/>
        <w:ind w:firstLine="708"/>
        <w:jc w:val="both"/>
        <w:rPr/>
      </w:pPr>
      <w:r>
        <w:rPr/>
        <w:t>3.1.2. Ведущий специалист Управления регистрирует поступившее в Управление обращение в журнале  и передает его  начальнику Управления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8"/>
        <w:jc w:val="both"/>
        <w:rPr/>
      </w:pPr>
      <w:r>
        <w:rPr/>
        <w:t>3.1.3. Начальник Управления резолюцией определяет должностное лицо Отдела, ответственное за рассмотрение обращения и подготовку проекта ответа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8"/>
        <w:jc w:val="both"/>
        <w:rPr/>
      </w:pPr>
      <w:r>
        <w:rPr/>
        <w:t>3.1.4. Должностное лицо Отдела, ответственное за подготовку проекта ответа, изучает необходимые материалы по рассматриваемому вопросу, готовит проект ответа на обращение и представляет его начальнику Управления для рассмотрения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– 20 дней.</w:t>
      </w:r>
    </w:p>
    <w:p>
      <w:pPr>
        <w:pStyle w:val="Normal"/>
        <w:ind w:firstLine="708"/>
        <w:jc w:val="both"/>
        <w:rPr/>
      </w:pPr>
      <w:r>
        <w:rPr/>
        <w:t>3.1.5. Начальник Управления визирует ответ и передает его ведущему специалисту для передачи в управление по организационной работе и общим вопросам на подпись должностному лицу, на имя которого адресовано обращение.</w:t>
      </w:r>
    </w:p>
    <w:p>
      <w:pPr>
        <w:pStyle w:val="Normal"/>
        <w:ind w:firstLine="708"/>
        <w:jc w:val="both"/>
        <w:rPr/>
      </w:pPr>
      <w:r>
        <w:rPr/>
        <w:t>3.1.6. Ответ регистрируется в управлении по организационной работе и общим вопросам и направляется заявителю.</w:t>
      </w:r>
    </w:p>
    <w:p>
      <w:pPr>
        <w:pStyle w:val="Normal"/>
        <w:ind w:firstLine="708"/>
        <w:jc w:val="both"/>
        <w:rPr/>
      </w:pPr>
      <w:r>
        <w:rPr/>
        <w:t>3.2. Разработка правовых актов в сфере создания условий для обеспечения жителей городского округа услугами связи</w:t>
      </w:r>
      <w:r>
        <w:rPr>
          <w:b/>
        </w:rPr>
        <w:t xml:space="preserve"> </w:t>
      </w:r>
      <w:r>
        <w:rPr/>
        <w:t>(приложение № 2 к Регламенту).</w:t>
      </w:r>
    </w:p>
    <w:p>
      <w:pPr>
        <w:pStyle w:val="Normal"/>
        <w:ind w:firstLine="708"/>
        <w:jc w:val="both"/>
        <w:rPr/>
      </w:pPr>
      <w:r>
        <w:rPr/>
        <w:t>3.2.1.Юридическими фактами, служащими основанием для исполнения муниципальной услуги, являются:</w:t>
      </w:r>
    </w:p>
    <w:p>
      <w:pPr>
        <w:pStyle w:val="Normal"/>
        <w:ind w:firstLine="708"/>
        <w:jc w:val="both"/>
        <w:rPr/>
      </w:pPr>
      <w:r>
        <w:rPr/>
        <w:t>- обращения заявителей, как физических лиц, так и юридических, либо их уполномоченных представителей;</w:t>
      </w:r>
    </w:p>
    <w:p>
      <w:pPr>
        <w:pStyle w:val="Normal"/>
        <w:ind w:firstLine="708"/>
        <w:jc w:val="both"/>
        <w:rPr/>
      </w:pPr>
      <w:r>
        <w:rPr/>
        <w:t>- требования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3.2.2. Ведущий специалист отдела по организации дорожного движения, транспорту, связи и экологии Управления, ответственный за прием документов, регистрирует поступившие в Управление документы, служащие основанием для исполнения муниципальной услуги, и передает их начальнику Управления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8"/>
        <w:jc w:val="both"/>
        <w:rPr/>
      </w:pPr>
      <w:r>
        <w:rPr/>
        <w:t>3.2.3. Начальник Управления резолюцией определяет должностное лицо ответственное за разработку проекта правового акта и срок его разработки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8"/>
        <w:jc w:val="both"/>
        <w:rPr/>
      </w:pPr>
      <w:r>
        <w:rPr/>
        <w:t>3.2.4. Должностное лицо Отдела, ответственное за разработку проекта правового акта, обеспечивает полноту, качество и своевременность разработки проекта, а также своевременное представление проекта для рассмотрения начальником Управления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– 20 дней.</w:t>
      </w:r>
    </w:p>
    <w:p>
      <w:pPr>
        <w:pStyle w:val="Normal"/>
        <w:ind w:firstLine="708"/>
        <w:jc w:val="both"/>
        <w:rPr/>
      </w:pPr>
      <w:r>
        <w:rPr/>
        <w:t>3.2.5. После визирования начальником Управления проект правового акта передается на согласование (визирование) должностным лицам, ведущим соответствующее направление, после чего на подписание Главой городского округа.</w:t>
      </w:r>
      <w:r>
        <w:rPr>
          <w:color w:val="9933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2.6. Результатом исполнения административной процедуры является принятие правового ак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Формирование целевых программ</w:t>
      </w:r>
      <w:r>
        <w:rPr>
          <w:b/>
        </w:rPr>
        <w:t xml:space="preserve"> (</w:t>
      </w:r>
      <w:r>
        <w:rPr/>
        <w:t>приложение № 3 к Регламенту).</w:t>
      </w:r>
    </w:p>
    <w:p>
      <w:pPr>
        <w:pStyle w:val="Normal"/>
        <w:ind w:firstLine="708"/>
        <w:jc w:val="both"/>
        <w:rPr/>
      </w:pPr>
      <w:r>
        <w:rPr/>
        <w:t>Административная процедура выполняется согласно постановлению Администрации городского округа Электросталь Московской области от19.01.2010 №  5/1 «Об утверждении Порядка разработки, утверждения и реализации ведомственных целевых программ городского округа Электросталь Московской области».</w:t>
      </w:r>
    </w:p>
    <w:p>
      <w:pPr>
        <w:pStyle w:val="Normal"/>
        <w:ind w:firstLine="708"/>
        <w:jc w:val="both"/>
        <w:rPr/>
      </w:pPr>
      <w:r>
        <w:rPr/>
        <w:t>3.3.1. Юридическими фактами, служащими основанием для исполнения муниципальной функции являются:</w:t>
      </w:r>
    </w:p>
    <w:p>
      <w:pPr>
        <w:pStyle w:val="Normal"/>
        <w:ind w:firstLine="708"/>
        <w:jc w:val="both"/>
        <w:rPr/>
      </w:pPr>
      <w:r>
        <w:rPr/>
        <w:t>- обращения заявителей, (как физических лиц, так и юридических), либо их уполномоченных представителей;</w:t>
      </w:r>
    </w:p>
    <w:p>
      <w:pPr>
        <w:pStyle w:val="Normal"/>
        <w:ind w:firstLine="708"/>
        <w:jc w:val="both"/>
        <w:rPr/>
      </w:pPr>
      <w:r>
        <w:rPr/>
        <w:t>- требования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3.3.2. Начальник Управления определяет ответственное должностное лицо Отдела, ответственного за разработку концепции целевой программы, устанавливает срок разработки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8"/>
        <w:jc w:val="both"/>
        <w:rPr/>
      </w:pPr>
      <w:r>
        <w:rPr/>
        <w:t>3.3.3. Должностное лицо Отдела, ответственное за разработку концепции целевой программы, разрабатывает концепцию целевой программы и передает начальнику Управления для рассмотрения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– 20 дней.</w:t>
      </w:r>
    </w:p>
    <w:p>
      <w:pPr>
        <w:pStyle w:val="Normal"/>
        <w:ind w:firstLine="708"/>
        <w:jc w:val="both"/>
        <w:rPr/>
      </w:pPr>
      <w:r>
        <w:rPr/>
        <w:t>3.3.4. После визирования начальником Управления, концепция целевой программы передается на согласование (визирование) должностным лицам, ведущим соответствующее направление.</w:t>
      </w:r>
    </w:p>
    <w:p>
      <w:pPr>
        <w:pStyle w:val="Normal"/>
        <w:ind w:firstLine="708"/>
        <w:jc w:val="both"/>
        <w:rPr/>
      </w:pPr>
      <w:r>
        <w:rPr/>
        <w:t>3.3.5. При утверждении Администрацией городского округа концепции целевой программы начальник Управления определяет должностное лицо Отдела, ответственное за разработку проекта целевой программы, устанавливает срок разработки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ind w:firstLine="708"/>
        <w:jc w:val="both"/>
        <w:rPr/>
      </w:pPr>
      <w:r>
        <w:rPr/>
        <w:t>3.3.6. Должностное лицо Отдела, ответственное за разработку проекта целевой программы, разрабатывает проект и  представляет его для рассмотрения начальнику Управления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– 20 дн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  <w:t>3.3.7. После визирования начальником Управления, проект целевой программы направляется на экспертизу в Экономическое управление.</w:t>
      </w:r>
    </w:p>
    <w:p>
      <w:pPr>
        <w:pStyle w:val="Normal"/>
        <w:ind w:firstLine="708"/>
        <w:jc w:val="both"/>
        <w:rPr/>
      </w:pPr>
      <w:r>
        <w:rPr/>
        <w:t>3.3.8. После получения положительного заключения Экономического управления начальник Управления выносит проект целевой программы на утверждение Администрации городского округа согласно инструкции по делопроизводству.</w:t>
      </w:r>
    </w:p>
    <w:p>
      <w:pPr>
        <w:pStyle w:val="Normal"/>
        <w:ind w:firstLine="708"/>
        <w:jc w:val="both"/>
        <w:rPr/>
      </w:pPr>
      <w:r>
        <w:rPr/>
        <w:t>3.3.9. Результатом исполнения административной процедуры является принятие целевой программы.</w:t>
      </w:r>
    </w:p>
    <w:p>
      <w:pPr>
        <w:pStyle w:val="Normal"/>
        <w:ind w:firstLine="708"/>
        <w:jc w:val="both"/>
        <w:rPr/>
      </w:pPr>
      <w:r>
        <w:rPr/>
        <w:t>3.4. Организация, участие, проведение совещаний, комиссий или рабочих групп (приложение № 4 к Регламенту).</w:t>
      </w:r>
    </w:p>
    <w:p>
      <w:pPr>
        <w:pStyle w:val="Normal"/>
        <w:ind w:firstLine="708"/>
        <w:jc w:val="both"/>
        <w:rPr/>
      </w:pPr>
      <w:r>
        <w:rPr/>
        <w:t>3.4.1. Юридическими фактами, служащими основанием для исполнения муниципальной услуги, являются:</w:t>
      </w:r>
    </w:p>
    <w:p>
      <w:pPr>
        <w:pStyle w:val="Normal"/>
        <w:ind w:firstLine="708"/>
        <w:jc w:val="both"/>
        <w:rPr/>
      </w:pPr>
      <w:r>
        <w:rPr/>
        <w:t>- обращения заявителей, (как физических лиц, так и юридических), либо их уполномоченных представителей;</w:t>
      </w:r>
    </w:p>
    <w:p>
      <w:pPr>
        <w:pStyle w:val="Normal"/>
        <w:ind w:firstLine="708"/>
        <w:jc w:val="both"/>
        <w:rPr/>
      </w:pPr>
      <w:r>
        <w:rPr/>
        <w:t>- требования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3.4.2. Начальником  Управления определяется дата, время, место проведения совещания, комиссии или рабочей группы, перечень выносимых на рассмотрение вопросов.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ый срок выполнения действия - 1 рабочий ден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4.3. На основании подписанной служебной записки либо устного согласования должностным лицом Отдела извещаются все заинтересованные органы, предприятия, организации и граждане о проведении совещания, заседания комиссии или рабочей группы. </w:t>
      </w:r>
    </w:p>
    <w:p>
      <w:pPr>
        <w:pStyle w:val="Normal"/>
        <w:autoSpaceDE w:val="false"/>
        <w:ind w:firstLine="708"/>
        <w:jc w:val="both"/>
        <w:rPr/>
      </w:pPr>
      <w:r>
        <w:rPr/>
        <w:t>В извещении указываются дата, время, место проведения и перечень выносимых на рассмотрение вопросов. Извещение подписывается заместителем Главы Администрации (начальником управления) и направляется всем заинтересованным лицам посредством  факсимильной или почтовой связи не позднее 2 рабочих дней со дня принятия решения о дате проведения совещ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08"/>
        <w:jc w:val="both"/>
        <w:rPr/>
      </w:pPr>
      <w:r>
        <w:rPr/>
        <w:t>3.4.4. В установленный срок  проводится совещание, заседание комиссии или рабочей группы с заинтересованными органами, предприятиями, организациями и гражданами.</w:t>
      </w:r>
    </w:p>
    <w:p>
      <w:pPr>
        <w:pStyle w:val="Normal"/>
        <w:autoSpaceDE w:val="false"/>
        <w:ind w:firstLine="708"/>
        <w:jc w:val="both"/>
        <w:rPr/>
      </w:pPr>
      <w:r>
        <w:rPr/>
        <w:t>По итогам совещания, заседания комиссии или рабочей группы не позднее 5 рабочих дней должностным лицом Отдела, ответственным за подготовку и проведение совещания, заседания комиссии или рабочей группы составляется протоко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4. Порядок и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4.1. Контроль за соблюдением последовательности действий, определенных административными процедурами, принятием решений должностными лицами Отдела по исполнению настоящего Регламента осуществляется заместителем начальника От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>4.2. Должностные лица Отдела несут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- за невыполнение административных действий (административных процедур) в соответствии с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- за недостоверность информации, представляемой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4.3. Контроль за предоставлением муниципальной услуги осуществляется путем проведения проверок соблюдения и исполнения должностными лицами Отдела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4.4. Контроль за полнотой и качеством предоставления муниципальной услуги осуществляется начальником Управления по промышленности, транспорту, связи и эколог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4"/>
        </w:rPr>
        <w:t>5. Внесудебный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и действий (бездействия) структурного подраздел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>5.1. Заявители имеют право на обжалование действий или бездействия должностных лиц Отдела в вне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5.2. Заявители имеют право обратиться с жалобой лично или направить письменное обращение, жалобу (претензию) заместителю Главы Администрации, курирующему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5.3. 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5.4. Заявители вправе обжаловать решения, принятые в ходе исполнения муниципальной услуги, действия или бездействие должностных лиц 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5.5. Заявители вправе сообщить о нарушении своих прав и законных интересов, действиях или бездействии должностных лиц, нарушении положений настоящего Регламента, некорректном поведении или нарушении служебной этики по номерам телефонов, на Интернет-сайт и по электронной почте в адрес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5.6. Письменное обращение в обязательном порядке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наименование структурного подразделения администрации, в которое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должность, фамилию, имя и отчество работника (при наличии информации), решение, действие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фамилию, имя, отчество (последнее - при наличии)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почтовый адрес заявителя, по которому должен быть направлен ответ, уведомление о переадресации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изложение автором сути обращения, заявления ил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личную подпись заявителя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5.7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5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5.9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5.10. В случае если текст письменного обращения не поддается прочтению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5.11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адресовались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5.12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5.13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1 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Создание условий для обеспечения</w:t>
      </w:r>
    </w:p>
    <w:p>
      <w:pPr>
        <w:pStyle w:val="Normal"/>
        <w:jc w:val="right"/>
        <w:rPr/>
      </w:pPr>
      <w:r>
        <w:rPr/>
        <w:t>жителей городского округа услугами связ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лок-схема последовательности административных действ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 работе с письменными и устными обращениями заявителей по вопросам обеспечения жителей городского округа услугами связ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документов и передача начальнику Управления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срок выполнения действия – 1 день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0.45pt" to="256.8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чальником Управления ответственного должностного лица за разработку проекта.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 срок выполнения действия – 1 день.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136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0.45pt" to="256.8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ответственным должностным лицом.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 срок выполнения действия – 20 дней.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36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0.45pt" to="256.8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роекта ответа начальником управления.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 срок выполнения действия – 2 дня.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136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0.45pt" to="256.8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зирование и подписание ответа руководств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я и отправка ответа заявител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аксимальный срок выполнения действия – 5 рабочих дне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Создание условий для обеспечения</w:t>
      </w:r>
    </w:p>
    <w:p>
      <w:pPr>
        <w:pStyle w:val="Normal"/>
        <w:jc w:val="right"/>
        <w:rPr/>
      </w:pPr>
      <w:r>
        <w:rPr/>
        <w:t>жителей городского округа услугами связ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лок-схема последовательности административных действ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 разработке правовых актов в сфере создания условий для обеспечения жителей городского округа услугами связ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истрация документов и передача начальнику Управления.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срок выполнения действия – 1 день.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0.45pt" to="256.0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чальником Управления ответственного должностного лица за разработку проекта.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 срок выполнения действия – 1 день.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0.45pt" to="256.0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ответственным должностным лицом и визирование начальником Управления.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 срок выполнения действия – 20 дней.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0.45pt" to="256.0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зирование и подписание нормативно-правового акта согласующими сторонами.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Максимальный срок выполнения действия – 5 дней.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0.45pt" to="256.0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равового акт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аксимальный срок выполнения действия – 1 день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Создание условий для обеспечения</w:t>
      </w:r>
    </w:p>
    <w:p>
      <w:pPr>
        <w:pStyle w:val="Normal"/>
        <w:jc w:val="right"/>
        <w:rPr/>
      </w:pPr>
      <w:r>
        <w:rPr/>
        <w:t>жителей городского округа услугами связ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административных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формировании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чальником Управления ответственного должностного лица</w:t>
            </w:r>
          </w:p>
          <w:p>
            <w:pPr>
              <w:pStyle w:val="Normal"/>
              <w:jc w:val="center"/>
              <w:rPr/>
            </w:pPr>
            <w:r>
              <w:rPr/>
              <w:t>за разработку концепции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 срок выполнения действия – 1 день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0.45pt" to="259.0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концепции целевой программы и передача начальнику Управления для 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 срок выполнения действия – 20 дней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0.45pt" to="259.0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концепции целевой программы руководством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Максимальный срок выполнения действия – 5 дней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0.45pt" to="259.0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целевой программы, ответственным должностным лиц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аксимальный срок выполнения действия – 20 дней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0.45pt" to="259.0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проекта целевой программы Экономическим Управлением Администрации городского округ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аксимальный срок выполнения действия – 10 дней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0.45pt" to="259.0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роекта целевой программы Администрацией городского округ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Максимальный срок выполнения действия – 10 дней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93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0.45pt" to="259.0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целевой программы, доведение ее до заинтересованных сторон – 5 рабочих дне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 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Создание условий для обеспечения</w:t>
      </w:r>
    </w:p>
    <w:p>
      <w:pPr>
        <w:pStyle w:val="Normal"/>
        <w:jc w:val="right"/>
        <w:rPr/>
      </w:pPr>
      <w:r>
        <w:rPr/>
        <w:t>жителей городского округа услугами связ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административных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рганизации, участии, проведении совещаний, комиссий или рабочих груп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даты, времени, места проведения совещания,</w:t>
            </w:r>
          </w:p>
          <w:p>
            <w:pPr>
              <w:pStyle w:val="Normal"/>
              <w:jc w:val="center"/>
              <w:rPr/>
            </w:pPr>
            <w:r>
              <w:rPr/>
              <w:t>комиссии или рабочей группы и перечня вопросов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 срок выполнения действия – 1 день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041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0.45pt" to="258.3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чальником Управления ответственного должностного лица за организацию и подготовку совещания, комиссии или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 срок выполнения действия – 1 день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0.45pt" to="258.3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тветственным должностным лицом участников совещания,</w:t>
            </w:r>
          </w:p>
          <w:p>
            <w:pPr>
              <w:pStyle w:val="Normal"/>
              <w:jc w:val="center"/>
              <w:rPr/>
            </w:pPr>
            <w:r>
              <w:rPr/>
              <w:t>комиссии или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 срок выполнения действия – 2 дня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041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0.45pt" to="258.3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одготовке и проведению совещания, комиссии или рабочей группы.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 срок выполнения действия – 10 дней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041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0.45pt" to="258.3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я, комиссии или рабочей группы,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утвержденной датой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041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0.45pt" to="258.3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токол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аксимальный срок выполнения действия – 5 рабочих дней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78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0.45pt" to="254.5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протокола заинтересованным сторонам.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 срок выполнения действия – 5 рабочих дне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EF418C12C3B7D96E6423C27D93F6533362C3A390FC1D494BB1C06C6494740D146860B1060EFF26BS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2:00Z</dcterms:created>
  <dc:creator>trofimova</dc:creator>
  <dc:description/>
  <cp:keywords/>
  <dc:language>en-US</dc:language>
  <cp:lastModifiedBy>pressa</cp:lastModifiedBy>
  <dcterms:modified xsi:type="dcterms:W3CDTF">2012-04-06T10:41:00Z</dcterms:modified>
  <cp:revision>11</cp:revision>
  <dc:subject/>
  <dc:title>АДМИНИСТРАЦИЯ ГОРОДСКОГО ОКРУГА ЭЛЕКТРОСТАЛЬ</dc:title>
</cp:coreProperties>
</file>